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Олимп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советская спортсменка завоевала наибольшее количество медалей за всю историю Олимпийских игр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Турищев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Корбут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Латынин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Жуков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впервые была произнесена олимпийская клятва участников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2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3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20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8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а длина стадия, античной меры длины?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2м 27 см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м 5 см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м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0м25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м продолжительность Олимпийских игр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дней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дней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ней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дне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является основателем парусного и гребного дела в России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1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а I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1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Суворов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ком стадионе мира в память о бароне Кубертене существует его именная «вечно пустая ложа»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н Колизей в Рим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н Уэмбли в Лондон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он Авероф в Афинах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н Лужники в г. Москв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стно, что занявшая первое место на конкурсе искусств «Ода спорту» в 1912 г. была представлена от имени двух авторов - Хохрад и Эшбах, однако это был псевдоним одного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м Фон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р де Куберте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нст Курциу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Бутовск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В каком году впервые были проведены первые Олимпийские игры современност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190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96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9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Когда был образован Международный Олимпийский Коммитет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90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94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0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л основателем современного Олимпийского движ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триус Викела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ан Антонио Самаран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ьер де Кубертен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Г.Песталоцци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каком  году  НОК  СССР  был  признан  Международным  олимпийским комитетом?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4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2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1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а доля золота в медалях вручаемых Олимпийским чемпионам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 6 гр. золота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1 гр. золот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5 грамм золот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 грамм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зывали судей в Древней Греции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онпик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оник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андодик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асты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вид легкой атлетики родился на Олимпийских играх в 1896 го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200 м с барье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афонский бег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а 400 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100 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из наших олимпийцев завоевал в истории советского спорта первую  золотую медаль зимних олимпийских игр?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Козырева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еденин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Гришин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л первым олимпийцем РБ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Кравчук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занков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Таянович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начали проводиться состязания атлетов в Олимпии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4 г. н.э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76 г. до н.э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2 г. н.э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I в.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л автором олимпийского девиза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он и П. Кубертен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етриус Викелас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Д. Бутовски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скоп Пенсильв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ть, атлета ставшего первым олимпийским чемпионом современност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й Ритте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сймс Koнно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й Юр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ин Кренцлейн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В каком году женщины впервые приняли участие в Олимпийских играх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8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6   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0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4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л первым членом МОК от России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Урусов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Бутовский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Срезневский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Олимпийская харти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ан, который руководит Олимпийским движением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сех членов МОК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йский устав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сающиеся олимпий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впервые была произнесена Олимпийская клятва судей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2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6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создания единой всесоюзной спортивной классификации (ЕВСК)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40-194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35-1937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8-193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36-1940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впервые советские спортсмены приняли участие в летних Олимпийских играх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52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4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1924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л первым русским Олимпийским чемпионом?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рлов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етров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 Панин-Коломенкин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Ели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впервые советские спортсмены приняли участие в зимних Олимпийских играх?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6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48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ого года берут начало Зимние Олимпийские игры?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24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52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8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и когда на Олимпийских играх СССР выступает единой командой в последний раз?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2 г.- Хельсинки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2 г.    Барселон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0г.    Антверпен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0 г.- Москв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ого года стали проводится Паралимпийские игры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0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76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960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ого года летние и зимние игры стали проводится в разные год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и когда впервые прозвучал девиз: "Быстрее, выше, сильнее!"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20    Антверпен*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льсин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60 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находится Музей Олимпийской филателии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ины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кгольм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занн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зимних видов спорта был включен в летние Олимпийские игры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 1924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1912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урное катание 1908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слей 19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оревнований каких видов спорта советские спортсмены не возвращались с Олимпийских игр без золотых медалей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ля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находится штаб — квартиру МОК?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ью-Йорк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ж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анна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н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каком   году   Россия   впервые   официально   выступила   на    Олимпийских   играх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7.</w:t>
        <w:tab/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12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4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и где были проведены первые Российские Олимпиады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13 в Киеве, в 1914 в Риге.   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28 в Москве, в 1929 в Ленинград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11 в Киеве, в 1912 в Москв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14 в Риге, в 1915 Од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и где,  команда СССР участвовала впервые на Олимпийских играх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80 году в Москв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52 году в Хельсин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96 году в Афина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6 году Кортина Д, Ампец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впервые произнес Олимпийскую клятву на открытии зимних Олимпийских иг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ктор Бау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иль Мадрий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жеймс Конно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нст Линдр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впервые Олимпийские игры были проведены в социалистической стран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0 году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76 году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2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название носили игры, проводившиеся в связи с неучастием спортсменов СССР в Олимпийских играх в Лос-Анджелесе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иада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й воли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спорта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акиад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каком   году   Россия   впервые   официально   выступила   на    Олимпийских   играх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5.</w:t>
        <w:tab/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12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6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русские спортсмены неофициально  принимали   участие в олимпийских играх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8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ду состоялся дебют советских спортсменов-инвалидов на Паралимпийских играх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2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8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+1988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Кто является  Президент МОК?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ан Антонио Самаранч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ас Бах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к Роге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рд Килл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статуи «Дискобол»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дий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эб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иды состязания  не входили  в Олимпийскую программу древней Гре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у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дро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атион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было лишним в  программе  14 Олимпийских игр античности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татлон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дром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ходром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ные скачки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из семи чудес света находилось в Олимп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ячие мос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я Зев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кульптура Диско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л наиболее прославленным героем древних олимпийских игр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эб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ида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 произвел раскопки, открыл Древнюю Олимпию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Коннол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Курциус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ренцлейн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аз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скольких  частей состоит «Ода спорта», написанная Пьером де Кубертен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я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ше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евя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ву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части не было в «Оде спорта»?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орт! Ты-мир!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орт! Ты-молодость!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орт! Ты – наслаждение!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орт- ты зодчий!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роде России  в 1994 году были открыты два памятника: Пьеру де Кубертену и А.Д. Бутовскому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герой   первых  олимпийских игр современности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онноли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уис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Шуман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Рит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СССР, после принятия в олимпийскую семью, впервые  принял участие в олимпийских играх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48, Лондон (лето) – 1848, Санкт-Мориц (зима)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2, Хельсинки – 1956, Кортина д,Ампеццо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2, Хельсинки – 1956, Осло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60 Рим – 1964 Мельбу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прошел  первый олимпийский конгресс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94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96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0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эллинские игры проводились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самых крупных городах Эллады, и посвящались главным богам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городах Эллады у языческих святынь, и были посвящены различным богам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лине Олимпия и были посвящены Зевсу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одножия горы Оли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3:00Z</dcterms:created>
  <dc:creator>user</dc:creator>
  <dc:description/>
  <cp:keywords/>
  <dc:language>en-US</dc:language>
  <cp:lastModifiedBy>user</cp:lastModifiedBy>
  <dcterms:modified xsi:type="dcterms:W3CDTF">2013-09-20T07:50:00Z</dcterms:modified>
  <cp:revision>5</cp:revision>
  <dc:subject/>
  <dc:title>«Знатоки Олимпизма»</dc:title>
</cp:coreProperties>
</file>