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Задания 2 тура, 9 класс</w:t>
      </w:r>
    </w:p>
    <w:p>
      <w:pPr>
        <w:pStyle w:val="Style16"/>
        <w:numPr>
          <w:ilvl w:val="0"/>
          <w:numId w:val="1"/>
        </w:numPr>
        <w:rPr/>
      </w:pPr>
      <w:r>
        <w:rPr>
          <w:szCs w:val="28"/>
        </w:rPr>
        <w:t xml:space="preserve">Определить скорость встречного ветра, если при движении автобуса со скоростью 54 км/ч капли дождя, имеющие вертикальную составляющую скорости 10 м/с, образуют на оконном стекле автобуса полосы под угл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 xml:space="preserve"> = 30</w:t>
      </w:r>
      <w:r>
        <w:rPr>
          <w:szCs w:val="28"/>
          <w:vertAlign w:val="superscript"/>
        </w:rPr>
        <w:t>0</w:t>
      </w:r>
      <w:r>
        <w:rPr>
          <w:szCs w:val="28"/>
        </w:rPr>
        <w:t>. Показать векторы скоростей.</w:t>
      </w:r>
    </w:p>
    <w:p>
      <w:pPr>
        <w:pStyle w:val="Style16"/>
        <w:numPr>
          <w:ilvl w:val="0"/>
          <w:numId w:val="1"/>
        </w:numPr>
        <w:rPr>
          <w:szCs w:val="28"/>
        </w:rPr>
      </w:pPr>
      <w:r>
        <w:rPr>
          <w:szCs w:val="28"/>
        </w:rPr>
        <w:t>Тело соскальзывает из точки А в точку В один раз по дуге АМВ, другой по дуге АКВ (рис.). Коэффициент трения один и тот же. В каком случае скорость тела в точке В больше? Обосновать ответ с использованием рисунка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059180" cy="1226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>
          <w:szCs w:val="28"/>
        </w:rPr>
        <w:t xml:space="preserve">В термос, содержащий 1 кг льда при температуре – 10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 вливают 10 г воды, имеющей температуру +10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. Найдите температуру смеси после установления теплового равновесия.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в</w:t>
      </w:r>
      <w:r>
        <w:rPr>
          <w:szCs w:val="28"/>
        </w:rPr>
        <w:t xml:space="preserve"> = 4200 Дж/кг∙ К,  </w:t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</w:rPr>
        <w:t>л</w:t>
      </w:r>
      <w:r>
        <w:rPr>
          <w:szCs w:val="28"/>
        </w:rPr>
        <w:t xml:space="preserve"> = 2100 Дж/ кг∙ К,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 xml:space="preserve"> = 334 кДж/кг.</w:t>
      </w:r>
    </w:p>
    <w:p>
      <w:pPr>
        <w:pStyle w:val="Style16"/>
        <w:numPr>
          <w:ilvl w:val="0"/>
          <w:numId w:val="1"/>
        </w:numPr>
        <w:rPr/>
      </w:pPr>
      <w:r>
        <w:rPr>
          <w:szCs w:val="28"/>
        </w:rPr>
        <w:t xml:space="preserve">Угольный стержень соединен последовательно со стальным. Толщина их одинакова. При каком соотношении длин сопротивление данной комбинации не зависит от температуры?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Cs w:val="28"/>
        </w:rPr>
        <w:t>= 4 ∙10</w:t>
      </w:r>
      <w:r>
        <w:rPr>
          <w:szCs w:val="28"/>
          <w:vertAlign w:val="superscript"/>
        </w:rPr>
        <w:t>-5</w:t>
      </w:r>
      <w:r>
        <w:rPr>
          <w:szCs w:val="28"/>
        </w:rPr>
        <w:t xml:space="preserve"> Ом∙ м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Cs w:val="28"/>
        </w:rPr>
        <w:t>= 1,2 ∙10</w:t>
      </w:r>
      <w:r>
        <w:rPr>
          <w:szCs w:val="28"/>
          <w:vertAlign w:val="superscript"/>
        </w:rPr>
        <w:t>-7</w:t>
      </w:r>
      <w:r>
        <w:rPr>
          <w:szCs w:val="28"/>
        </w:rPr>
        <w:t xml:space="preserve"> Ом∙ м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Cs w:val="28"/>
        </w:rPr>
        <w:t xml:space="preserve"> = - 0,8 ∙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1/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Cs w:val="28"/>
        </w:rPr>
        <w:t xml:space="preserve"> = 6∙ 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1/</w:t>
      </w:r>
      <w:r>
        <w:rPr>
          <w:szCs w:val="28"/>
          <w:vertAlign w:val="superscript"/>
        </w:rPr>
        <w:t>0</w:t>
      </w:r>
      <w:r>
        <w:rPr>
          <w:szCs w:val="28"/>
        </w:rPr>
        <w:t>С</w:t>
      </w:r>
    </w:p>
    <w:p>
      <w:pPr>
        <w:pStyle w:val="Style16"/>
        <w:numPr>
          <w:ilvl w:val="0"/>
          <w:numId w:val="1"/>
        </w:numPr>
        <w:rPr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85950</wp:posOffset>
            </wp:positionH>
            <wp:positionV relativeFrom="paragraph">
              <wp:posOffset>1513205</wp:posOffset>
            </wp:positionV>
            <wp:extent cx="2266950" cy="1127760"/>
            <wp:effectExtent l="0" t="0" r="0" b="0"/>
            <wp:wrapTight wrapText="bothSides">
              <wp:wrapPolygon edited="0">
                <wp:start x="-179" y="0"/>
                <wp:lineTo x="-179" y="21159"/>
                <wp:lineTo x="21600" y="21159"/>
                <wp:lineTo x="21600" y="0"/>
                <wp:lineTo x="-17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Диаметр колеса велосипеда «Пенза» 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70 см, ведущая зубчатка имеет </w:t>
      </w:r>
      <w:r>
        <w:rPr>
          <w:szCs w:val="28"/>
          <w:lang w:val="en-US"/>
        </w:rPr>
        <w:t>Z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48 зубцов, а ведомая </w:t>
      </w:r>
      <w:r>
        <w:rPr>
          <w:szCs w:val="28"/>
          <w:lang w:val="en-US"/>
        </w:rPr>
        <w:t>Z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18 зубцов (рис.). С какой скоростью движется велосипедист на этом велосипеде при частоте вращения педалей </w:t>
      </w:r>
      <w:r>
        <w:rPr>
          <w:szCs w:val="28"/>
          <w:lang w:val="en-US"/>
        </w:rPr>
        <w:t>n</w:t>
      </w:r>
      <w:r>
        <w:rPr>
          <w:szCs w:val="28"/>
        </w:rPr>
        <w:t xml:space="preserve"> = 1 об/с? С какой скоростью движется велосипедист на складном велосипеде «Кама» при той же частоте вращения педалей, если у этого велосипеда соответственно d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50 см, </w:t>
      </w:r>
      <w:r>
        <w:rPr>
          <w:szCs w:val="28"/>
          <w:lang w:val="en-US"/>
        </w:rPr>
        <w:t>Z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48 зубцов, </w:t>
      </w:r>
      <w:r>
        <w:rPr>
          <w:szCs w:val="28"/>
          <w:lang w:val="en-US"/>
        </w:rPr>
        <w:t>Z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15 зубцов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rPr>
          <w:szCs w:val="28"/>
        </w:rPr>
      </w:pPr>
      <w:r>
        <w:rPr>
          <w:szCs w:val="28"/>
        </w:rPr>
        <w:t>Пустой металлический сосуд высотой 12 см находится в воде, при этом дно сосуда находится на глубине 5 см. В сосуд медленно наливают воду. Выразите графически зависимость глубины погружения сосуда от высоты столба жидкости в сосуде.</w:t>
      </w:r>
    </w:p>
    <w:p>
      <w:pPr>
        <w:pStyle w:val="Style16"/>
        <w:numPr>
          <w:ilvl w:val="0"/>
          <w:numId w:val="1"/>
        </w:numPr>
        <w:jc w:val="both"/>
        <w:rPr>
          <w:lang w:val="en-US"/>
        </w:rPr>
      </w:pPr>
      <w:r>
        <w:rPr/>
        <w:t xml:space="preserve">Две бусинки находятся на изогнутой под углом α спице на расстояниях </w:t>
      </w:r>
      <w:r>
        <w:rPr>
          <w:bCs/>
          <w:i/>
          <w:iCs/>
          <w:lang w:val="en-US"/>
        </w:rPr>
        <w:t>L</w:t>
      </w:r>
      <w:r>
        <w:rPr>
          <w:b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bCs/>
          <w:i/>
          <w:iCs/>
          <w:lang w:val="en-US"/>
        </w:rPr>
        <w:t>L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/>
        <w:t xml:space="preserve">от места изгиба. Их одновременно отпускают с нулевой начальной скоростью. Через какое время левая бусинка догонит правую? Трением пренебречь. Ускорение свободного падения – </w:t>
      </w:r>
      <w:r>
        <w:rPr>
          <w:bCs/>
          <w:i/>
          <w:iCs/>
          <w:lang w:val="en-US"/>
        </w:rPr>
        <w:t>g</w:t>
      </w:r>
      <w:r>
        <w:rPr/>
        <w:t>.</w:t>
      </w:r>
    </w:p>
    <w:p>
      <w:pPr>
        <w:pStyle w:val="Style16"/>
        <w:spacing w:before="0" w:after="200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4620</wp:posOffset>
                </wp:positionH>
                <wp:positionV relativeFrom="paragraph">
                  <wp:posOffset>220980</wp:posOffset>
                </wp:positionV>
                <wp:extent cx="1435100" cy="5816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581760"/>
                          <a:chOff x="0" y="0"/>
                          <a:chExt cx="1434960" cy="58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3496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8680" y="57672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440" y="348120"/>
                            <a:ext cx="237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840" y="119520"/>
                            <a:ext cx="237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0" y="504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57672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57920"/>
                            <a:ext cx="820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4">
                                <a:moveTo>
                                  <a:pt x="129" y="0"/>
                                </a:moveTo>
                                <a:cubicBezTo>
                                  <a:pt x="115" y="14"/>
                                  <a:pt x="57" y="52"/>
                                  <a:pt x="36" y="83"/>
                                </a:cubicBezTo>
                                <a:cubicBezTo>
                                  <a:pt x="15" y="114"/>
                                  <a:pt x="7" y="163"/>
                                  <a:pt x="0" y="1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680" y="46224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504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64800"/>
                            <a:ext cx="4694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711">
                                <a:moveTo>
                                  <a:pt x="739" y="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23364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240" y="233640"/>
                            <a:ext cx="23760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" y="504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1952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34812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17.4pt;width:113pt;height:45.8pt" coordorigin="4212,348" coordsize="2260,916">
                <v:rect id="shape_0" stroked="f" o:allowincell="f" style="position:absolute;left:4212;top:348;width:2259;height:91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155,1256" to="6463,12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81,896" to="5154,1255" stroked="t" o:allowincell="f" style="position:absolute;flip:x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407,536" to="4780,895" stroked="t" o:allowincell="f" style="position:absolute;flip:x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219,356" to="4405,53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219,1256" to="5153,125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29,184" path="m129,0c115,14,57,52,36,83c15,114,7,163,0,184e" stroked="t" o:allowincell="f" style="position:absolute;left:4802;top:1069;width:128;height:1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155,1076" to="5341,125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407,356" to="4593,53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739,711" path="m739,711l0,0e" stroked="t" o:allowincell="f" style="position:absolute;left:4515;top:450;width:738;height:710;mso-wrap-style:none;v-text-anchor:middle">
                  <v:fill o:detectmouseclick="t" on="false"/>
                  <v:stroke color="black" weight="3240" startarrow="block" endarrow="block" startarrowwidth="narrow" startarrowlength="short" endarrowwidth="narrow" endarrowlength="short" joinstyle="round" endcap="flat"/>
                  <w10:wrap type="square"/>
                </v:shape>
                <v:line id="shape_0" from="4781,716" to="4967,89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69,716" to="5342,1075" stroked="t" o:allowincell="f" style="position:absolute;flip:xy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93;top:356;width:5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7;top:536;width:5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06;top:896;width:5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52:00Z</dcterms:created>
  <dc:creator>Your User Name</dc:creator>
  <dc:description/>
  <cp:keywords/>
  <dc:language>en-US</dc:language>
  <cp:lastModifiedBy>Your User Name</cp:lastModifiedBy>
  <dcterms:modified xsi:type="dcterms:W3CDTF">2016-12-02T17:06:00Z</dcterms:modified>
  <cp:revision>1</cp:revision>
  <dc:subject/>
  <dc:title/>
</cp:coreProperties>
</file>