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дения дистанционной олимпиады по </w:t>
      </w:r>
      <w:r>
        <w:rPr>
          <w:rStyle w:val="StrongEmphasis"/>
          <w:sz w:val="28"/>
          <w:szCs w:val="28"/>
        </w:rPr>
        <w:t xml:space="preserve">Математике 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b w:val="false"/>
          <w:sz w:val="28"/>
          <w:szCs w:val="28"/>
        </w:rPr>
        <w:t xml:space="preserve">для 7-11 класс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Дистанционная Олимпиада проводится по математике для обучающихся 7-11 классов в два этапа. Каждый этап включает три тура: отборочный, основной, заключительный тур. </w:t>
      </w:r>
      <w:r>
        <w:rPr>
          <w:sz w:val="28"/>
          <w:szCs w:val="28"/>
        </w:rPr>
        <w:t xml:space="preserve">Заключительные туры каждого этапа проводятся в очной форме (интеллектуальные лагеря, умные каникулы). Два тура </w:t>
      </w:r>
      <w:r>
        <w:rPr>
          <w:sz w:val="28"/>
          <w:szCs w:val="28"/>
          <w:lang w:eastAsia="ru-RU"/>
        </w:rPr>
        <w:t>первого этапа проводятся с 30 сентября по 15 декабря 2013 года; два тура второго этапа - с 25 января  по 30 апреля  201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заключительных очных турах допускаются победители и призеры кажд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ключает в себя порядок проведения олимпиады в соответствии с Положение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Олимпиаде допускаются школьники по предварительной автоматической дистанционной регистрации, проводимой Организатором олимпиады БГПУ им. М. Акмуллы средствами общедоступного портала </w:t>
      </w:r>
      <w:r>
        <w:rPr>
          <w:b/>
          <w:color w:val="000000"/>
          <w:sz w:val="28"/>
          <w:szCs w:val="28"/>
        </w:rPr>
        <w:t>distolimp.bspu.ru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список кандидатов на заключительный этап публикуется не позднее чем за 20 рабочих дней до первого дня проведения тура заключительн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ы считаются участники, награжденные дипломом первой степени. Призерами олимпиады считаются участники олимпиады, награжденные дипломами второй и третьей степен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каждого этапа олимпиады не превышает 10 процентов от общего числа участников соответствующего этапа олимпиады. Победителями являются участники, набравшие наибольшее количество балл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оценивает результаты автоматизированной проверки результатов участников олимпиады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методическое и содержательное единство олимпиадных зад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олимпиады и методической комиссией олимпиады апелляции участников заключительного этапа олимпиады;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жюри оценивают работы по 10-бальной системе, за каждый нестандартный ответ добавляется 3 бал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тветственный:   Л.Г.Насыхова, доцент,к.ф.-м.н.. телефон  2-72-35-28 (кафедра математики и статистики).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284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Левый"/>
    <w:basedOn w:val="Style16"/>
    <w:qFormat/>
    <w:pPr>
      <w:jc w:val="left"/>
    </w:pPr>
    <w:rPr/>
  </w:style>
  <w:style w:type="paragraph" w:styleId="Style18">
    <w:name w:val="Правый"/>
    <w:basedOn w:val="Style16"/>
    <w:qFormat/>
    <w:pPr>
      <w:jc w:val="right"/>
    </w:pPr>
    <w:rPr/>
  </w:style>
  <w:style w:type="paragraph" w:styleId="Jui">
    <w:name w:val="ju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User</dc:creator>
  <dc:description/>
  <cp:keywords/>
  <dc:language>en-US</dc:language>
  <cp:lastModifiedBy>User</cp:lastModifiedBy>
  <cp:lastPrinted>2013-06-23T23:05:00Z</cp:lastPrinted>
  <dcterms:modified xsi:type="dcterms:W3CDTF">2013-09-24T08:35:00Z</dcterms:modified>
  <cp:revision>22</cp:revision>
  <dc:subject/>
  <dc:title>  </dc:title>
</cp:coreProperties>
</file>