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ы проек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е идеи М Акмул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ль М. Акмуллы в просвещении тюркских нар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о М.Акмуллы в современной культуре Башкортоста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бочей программы по работе с одаренными учащимис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проект диагностики уровня сформированности системы качества знаний учащих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современной молодежи на выбор профессии будущ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ка вокруг нас: гражданское становление растущего человека в пространстве семьи и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 служения Отечеству в среде современной учащейся молодё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 – психологический портрет моего современ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будущ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hd w:fill="FCFAF5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AF5" w:val="clear"/>
        </w:rPr>
        <w:t>Тема на выбор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hd w:fill="FCFAF5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9:00Z</dcterms:created>
  <dc:creator>Пользователь Windows</dc:creator>
  <dc:description/>
  <dc:language>en-US</dc:language>
  <cp:lastModifiedBy>Пользователь Windows</cp:lastModifiedBy>
  <dcterms:modified xsi:type="dcterms:W3CDTF">2022-03-16T06:29:00Z</dcterms:modified>
  <cp:revision>2</cp:revision>
  <dc:subject/>
  <dc:title/>
</cp:coreProperties>
</file>