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«Башкирский государственный педагогический университет </w:t>
        <w:br/>
        <w:t>им. М. Акмуллы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его языкознания</w:t>
      </w:r>
    </w:p>
    <w:p>
      <w:pPr>
        <w:pStyle w:val="Style14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бангалеева Г.М.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31» августа 2015г.</w:t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СПУБЛИКАНСКОГО КОНКУРСА ОРАТОРСКОГО МАСТЕРСТВ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слово наше отзовётся…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  </w:t>
      </w:r>
    </w:p>
    <w:p>
      <w:pPr>
        <w:pStyle w:val="Style14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Екатерина Викторовна, ст. преподаватель кафедры общего языкозн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15</w:t>
      </w:r>
      <w:r>
        <w:br w:type="page"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й группой кафедры общего языкозн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ГПОУ ВПО «БГПУ» им. М. Акмуллы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урбангалеева Гузель Мансуровна, доцент, кандидат филологических наук 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пова Екатерина Викторовна, ст. преподаватель, кандидат филологических наук 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ВВЕДЕНО В ДЕЙСТВИЕ протоколом кафед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31» августа 2015 года № 1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СОГЛАСОВА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развития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и школьников                                                           З.А.Аллаяр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141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конкурсе ораторского мастерства «Как слово наше отзовется…» (далее – конкурса) среди школьников определяет цели и задачи конкурса, порядок его проведения, участие в нем и подведения итог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сновными целями и задачами конкурса является формирование и развитие следующих компетенц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и публично выступать перед аудиторией; отстаивать собственную позицию, корректно полемизировать с оппонентами; а также </w:t>
      </w:r>
      <w:r>
        <w:rPr>
          <w:rFonts w:cs="Times New Roman" w:ascii="Times New Roman" w:hAnsi="Times New Roman"/>
          <w:sz w:val="28"/>
          <w:szCs w:val="28"/>
        </w:rPr>
        <w:t>приобщение учащихся к исследовательской и творческой деятель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Организатором кон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федр</w:t>
      </w:r>
      <w:r>
        <w:rPr>
          <w:rFonts w:cs="Times New Roman" w:ascii="Times New Roman" w:hAnsi="Times New Roman"/>
          <w:sz w:val="28"/>
          <w:szCs w:val="28"/>
        </w:rPr>
        <w:t>а общего языкозн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местно с Центром развития одаренности</w:t>
      </w:r>
      <w:r>
        <w:rPr>
          <w:rFonts w:cs="Times New Roman" w:ascii="Times New Roman" w:hAnsi="Times New Roman"/>
          <w:sz w:val="28"/>
          <w:szCs w:val="28"/>
        </w:rPr>
        <w:t xml:space="preserve"> школь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шкирского государственного педагогического университета им. М. Акмул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разрабатывает положение о конкурсе, определяет форму, правила и порядок его проведения, формирует состав жюри, осуществляет непосредственное проведение, анализирует и обобщает результаты конкурс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мероприятия. Порядок участия в мероприят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участие в конкурсе могут учащиеся 8-11 классов СОУ г. Уфы и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курс проходит в два этапа по двум номинациям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чь» и «Дебаты»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отборочный) проводится дистанционно с 1 февраля по 15 марта 2016 год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организуется в Институте филологического образования и межкультурных коммуникаций БГПУ им. М. Акмуллы 24-25 марта 2016 го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выйти на сай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tolimp.bspu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зарегистрироваться, получить логин и пароль, найти нужный конкурс в разделе «Конкурсы», изучить Положение о конкурсе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первом (отборочном) этапе конкурса по номинации «Речь» учащиеся выбирают тему речи (Приложение 2), делают видеозапись своего выступления (регламент – до 5 минут). Видеозаписи выкладываются 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YouTube</w:t>
        </w:r>
      </w:hyperlink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ндекс.Диск</w:t>
      </w:r>
      <w:r>
        <w:rPr/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йлы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другие сервисы хранения файлов с 1 февраля по 15 марта 2016 года. Ссылка на файл указывается при регистрации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tolimp.bs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темы речи (Данные работы, Название работы), а также в заявке (см. Приложение 1), которую нужно прикрепить в разделе «Загрузка файл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участия в конкурсе по номинации «Дебаты» желающие (команда из 3-х человек от учебного учреждения) готовятся по предложенной тематике: подбирают аргументы, подтверждающие тезис/антитезис (см. Приложение 2, Приложение 3). Необходимо заранее (до 15 марта 2016 года) заполнить заявку (см. Приложение 1) в номинации «Дебаты» и загрузить её при регистрации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tolimp.bs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грузка файла). Регистрируется каждый их участников коман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Оргкомитет определяет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о номинации «Речь», которые допускаются к участию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тап включает два тура. </w:t>
      </w:r>
      <w:r>
        <w:rPr>
          <w:rFonts w:cs="Times New Roman" w:ascii="Times New Roman" w:hAnsi="Times New Roman"/>
          <w:sz w:val="28"/>
          <w:szCs w:val="28"/>
        </w:rPr>
        <w:t xml:space="preserve">В первом туре победители отборочного этапа выступают с речами, соответствующими тематике конкурса (см. Приложение 2). Второй тур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ся в форме дебатов: оппонентами в них выступают </w:t>
      </w:r>
      <w:r>
        <w:rPr>
          <w:rFonts w:cs="Times New Roman" w:ascii="Times New Roman" w:hAnsi="Times New Roman"/>
          <w:sz w:val="28"/>
          <w:szCs w:val="28"/>
        </w:rPr>
        <w:t>команды учебных учреждений (по 3 человека в каждой), которые готовятся по предложенным темам (см. Приложение 2)</w:t>
      </w:r>
      <w:r>
        <w:rPr>
          <w:rFonts w:cs="Times New Roman" w:ascii="Times New Roman" w:hAnsi="Times New Roman"/>
          <w:bCs/>
          <w:sz w:val="28"/>
          <w:szCs w:val="28"/>
        </w:rPr>
        <w:t>. Одна команда подбирает аргументы в поддержку тезиса (например, иноязычная лексика засоряет русский язык), другая – приводит аргументы, подтверждающие антитезис (например, заимствование слов – объективный процес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не отражается негативно на языке). </w:t>
      </w:r>
      <w:r>
        <w:rPr>
          <w:rFonts w:cs="Times New Roman" w:ascii="Times New Roman" w:hAnsi="Times New Roman"/>
          <w:sz w:val="28"/>
          <w:szCs w:val="28"/>
        </w:rPr>
        <w:t xml:space="preserve">Задача команд – </w:t>
      </w:r>
      <w:r>
        <w:rPr>
          <w:rFonts w:cs="Times New Roman" w:ascii="Times New Roman" w:hAnsi="Times New Roman"/>
          <w:bCs/>
          <w:iCs/>
          <w:sz w:val="28"/>
          <w:szCs w:val="28"/>
        </w:rPr>
        <w:t>склонить судей и зр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 своей точке з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му дебатов и позицию, которую будет защищать каждая команда (тезис/антитезис), определяет жеребьёвка. </w:t>
      </w:r>
    </w:p>
    <w:p>
      <w:pPr>
        <w:pStyle w:val="Style14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. Порядок подведения итогов. Награждени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ями и призерами конкурса признаются участники, набравшие наибольшее количество балов по указанным ниже критер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Критерии оценки ораторского мастерства участников, выступающих с речью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рытие тем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ик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игинальность подачи материала;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тоятельность в подготовке текст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разительность, богатство, уместность реч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хника речи (дикция, интонация, громкость, темп и пр.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норм русского литературного язык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анера поведения, использование невербальных средств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е регламент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нтакт с аудиторие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2. Критерии оценки команд, участвующих в дебатах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тельность и полнота аргументаци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ректность вопросов к оппоненту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ие работать в команде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разительность, богатство, уместность реч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ехника речи (дикция, интонация, громкость, темп и пр.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е норм русского литературного языка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) рациональность использования времени, соблюдение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бедитель и призёры конкурса награждаются дипломами. Информация об итогах конкурсов будет размещена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tolimp.bsp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</w:t>
      </w:r>
      <w:r>
        <w:rPr>
          <w:rFonts w:cs="Times New Roman" w:ascii="Times New Roman" w:hAnsi="Times New Roman"/>
          <w:bCs/>
          <w:sz w:val="28"/>
          <w:szCs w:val="28"/>
        </w:rPr>
        <w:t>Результа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Участники получают сертификат об участии в мероприят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5. Учителя, организовавшие своих учеников на участие в конкурсах, получают сертификат куратора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Жюри мероприят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Решение о победителях конкурса принимает жюр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номинации «Речь» оценивается выступление одного участника, в номинации «Дебаты» оценивается выступление коман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ценки участников конкурса по десятибалльной системе заносятся каждым членом жюри в специальный бланк и передаются счётной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став жюри определяется оргкомитетом мероприятия. В него входят доктора наук, заслуженные деятели науки, культуры и искусства РФ и РБ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ак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 вопросам организации конкурса обращаться на кафедру общего языкознания БГПУ им. М. Акмуллы: г. Уфа, ул. Октябрьской революции, 3 а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рпус; эл. адрес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yab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тел.8(347)272-23-26; 8-917-44-79-15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(для исполнителей реч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отдельным файлом, названны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цу: ФИО.Заявк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/>
        <w:t>.)</w:t>
      </w:r>
    </w:p>
    <w:tbl>
      <w:tblPr>
        <w:tblW w:w="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файл видеозаписи вы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класс/кур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., со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уч. руководителя, должность, з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руководителя: раб., до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науч. руководи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(для команд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отдельным файлом, названны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цу: название команды.Заявк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/>
        <w:t>.)</w:t>
      </w:r>
    </w:p>
    <w:tbl>
      <w:tblPr>
        <w:tblW w:w="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ан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оманды (ФИО, возраст, класс/курс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уч. руководителя, должность, з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руководителя: раб., до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науч. руководи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ложение 2</w:t>
      </w:r>
    </w:p>
    <w:p>
      <w:pPr>
        <w:pStyle w:val="ListParagraph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ы речей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будущего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альный урок русского языка глазами школьник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чём смысл высказывания И.Гете: «</w:t>
      </w:r>
      <w:r>
        <w:rPr>
          <w:bCs/>
          <w:sz w:val="28"/>
          <w:szCs w:val="28"/>
          <w:shd w:fill="FFFFFF" w:val="clear"/>
        </w:rPr>
        <w:t>Кт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нает иностра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языка</w:t>
      </w:r>
      <w:r>
        <w:rPr>
          <w:sz w:val="28"/>
          <w:szCs w:val="28"/>
          <w:shd w:fill="FFFFFF" w:val="clear"/>
        </w:rPr>
        <w:t>, то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нае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своего собственного»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В чём смысл высказывания Ф. Фелини: «</w:t>
      </w:r>
      <w:r>
        <w:rPr>
          <w:sz w:val="28"/>
          <w:szCs w:val="28"/>
        </w:rPr>
        <w:t>Другой язык – другой взгляд на жизнь</w:t>
      </w:r>
      <w:r>
        <w:rPr>
          <w:bCs/>
          <w:sz w:val="28"/>
          <w:szCs w:val="28"/>
          <w:shd w:fill="FFFFFF" w:val="clear"/>
        </w:rPr>
        <w:t>»</w:t>
      </w:r>
      <w:r>
        <w:rPr>
          <w:bCs/>
          <w:iCs/>
          <w:sz w:val="28"/>
          <w:szCs w:val="28"/>
          <w:shd w:fill="FFFFFF" w:val="clear"/>
        </w:rPr>
        <w:t>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Жесты и мимика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ежкультурн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ммуникации</w:t>
      </w:r>
      <w:r>
        <w:rPr>
          <w:bCs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деба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м образованием будущее: бесплатным или платным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социальных сетях: добро или зло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Экология языка: задача каждого человека или специальных организаций</w:t>
      </w:r>
      <w:r>
        <w:rPr>
          <w:bCs/>
          <w:iCs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Школьная форма: за или против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дебатов (автор – Г.К. Селевко)</w:t>
      </w:r>
    </w:p>
    <w:p>
      <w:pPr>
        <w:pStyle w:val="TextBodyIndent"/>
        <w:ind w:hanging="0"/>
        <w:rPr/>
      </w:pPr>
      <w:r>
        <w:rPr>
          <w:szCs w:val="24"/>
        </w:rPr>
        <w:t xml:space="preserve">Задача команд в дебатах – </w:t>
      </w:r>
      <w:r>
        <w:rPr>
          <w:b/>
          <w:bCs/>
          <w:i/>
          <w:iCs/>
          <w:szCs w:val="24"/>
        </w:rPr>
        <w:t>склонить судей и зрителей</w:t>
      </w:r>
      <w:r>
        <w:rPr>
          <w:szCs w:val="24"/>
        </w:rPr>
        <w:t xml:space="preserve"> (но не противоположную команду) </w:t>
      </w:r>
      <w:r>
        <w:rPr>
          <w:b/>
          <w:bCs/>
          <w:i/>
          <w:iCs/>
          <w:szCs w:val="24"/>
        </w:rPr>
        <w:t>к своей точке зрения</w:t>
      </w:r>
      <w:r>
        <w:rPr>
          <w:szCs w:val="24"/>
        </w:rPr>
        <w:t>. Этого команды добиваются путем предоставления аргументов в поддержку своей точки зрения и выдвижения контраргументов на высказывание противников. Например, если тема дебатов сформулирована так: «Государство должно заботиться о своих бедных», то одна команда будет дока</w:t>
        <w:softHyphen/>
        <w:t>зывать непосредственно этот тезис, а вторая – антитезис: «Государство не дол</w:t>
        <w:softHyphen/>
        <w:t>жно заботиться о своих бедных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анды входят три человека. Каждый член команды называется спикером. Таким образом, в игре участвуют три спикера утверждающей команды (У1 – первый спикер, У2 – второй спикер, У3 – третий спикер) и три спикера отрицающей команды (О1 – первый спикер, О2 – второй спикер, О3 – третий спикер). Спикеры утверждающей команды приводят аргументацию, позволяющую убедить судей в правильности утверждения темы. Спикеры отрицающей команды хотят доказать судьям, что позиция утверждающей команды неверна или что интерпретация темы и аргументация утверждающей команды имеют недостатки. Каждый спикер в игре имеет свою определенную роль, которую нельзя нарушать. При этом личная позиция ученика (студента) по обсуждаемому вопросу для дебатов не имеет значения. Роли спикеров и правила проведения игры строго регламентированы. Первый тип ограничений связан с продолжительностью выступления и с последовательностью выступлений спикеров. За продолжительностью выступлений следит таймкипе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ограничения отражены в регламенте игры.</w:t>
      </w:r>
    </w:p>
    <w:p>
      <w:pPr>
        <w:pStyle w:val="Normal"/>
        <w:keepNext w:val="true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ламент игр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7168"/>
      </w:tblGrid>
      <w:tr>
        <w:trPr>
          <w:trHeight w:val="6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ик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выступления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первого спикера утверждающей команды (У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3 к У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спикер отрицающей команды (О3) задает вопросы первому спикеру утверждающей команды (У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первого спикера отрицающей команды (О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3 к О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спикер утверждающей команды (У3) задает вопросы первому спикеру отрицающей команды (О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второго спикера утверждающей команды (У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1 к У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пикер отрицающей команды задает вопросы второму спикеру утверждающей команды (У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второго спикера отрицающей команды (О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1 к О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спикер утверждающей команды задает вопросы второму спикеру отрицающей команды (О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третьего спикера утверждающей команды (У3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мин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третьего спикера отрицающей команды (О3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торая группа ограничений связана с тем, что у каждого спикера команды есть свои обязанности, определяемые его ролью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спикер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вый спикер утверждающей команды (У1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утверждающую команд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тему, обосновывает ее актуально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определение понятиям, входящим в тем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точку зрения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ет аспекты рассмотрения данной темы;</w:t>
      </w:r>
    </w:p>
    <w:p>
      <w:pPr>
        <w:pStyle w:val="TextBodyIndent"/>
        <w:ind w:left="284" w:hanging="0"/>
        <w:rPr/>
      </w:pPr>
      <w:r>
        <w:rPr>
          <w:szCs w:val="24"/>
        </w:rPr>
        <w:t xml:space="preserve">• </w:t>
      </w:r>
      <w:r>
        <w:rPr>
          <w:szCs w:val="24"/>
        </w:rPr>
        <w:t>представляет аргументы утверждающей стороны, которые будут доказываться командой в ходе игры (в соответствии с заявленными командой аспектами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т к доказательству выдвинутых аргументов (по возможности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нчивает четкой формулировкой общей линии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 перекрестные вопросы второму спикеру отрицающей команды (О2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вый спикер отрицающей команды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отрицающую команду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рицает тему (отрицает тезис, заявленный утверждающей стороной), фор</w:t>
        <w:softHyphen/>
        <w:t>мулирует тезис отриц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определения, представленные утверждающей стороно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позицию отрицающей сторон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аспекты утверждающей стороны или представляет другие ас</w:t>
        <w:softHyphen/>
        <w:t>пекты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кейс отрицающей стороны (стратегию отрицания, т.е. аргументы отрицающей стороны, которые будут доказываться командой в ходе игры);</w:t>
      </w:r>
    </w:p>
    <w:p>
      <w:pPr>
        <w:pStyle w:val="TextBodyIndent"/>
        <w:ind w:left="284" w:hanging="0"/>
        <w:rPr/>
      </w:pPr>
      <w:r>
        <w:rPr>
          <w:szCs w:val="24"/>
        </w:rPr>
        <w:t xml:space="preserve">• </w:t>
      </w:r>
      <w:r>
        <w:rPr>
          <w:szCs w:val="24"/>
        </w:rPr>
        <w:t>опровергает аргументы утверждающей стороны, выдвинутые первым спи</w:t>
        <w:softHyphen/>
        <w:t>кером утверждающей команды (У1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нчивает четкой формулировкой общей линии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 перекрестные вопросы второму спикеру утверждающей команды (У2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торой спикер утверждающей коман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2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ет точку зрения утверждающей сторон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 новые доказатель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яет важные аспекты предыдущих доказатель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о развивает утверждающую позицию и подробно развивает утвер</w:t>
        <w:softHyphen/>
        <w:t>ждающий кейс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овергает отрицающий кейс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аргументы не приводят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нчивает четкой формулировкой общей линии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на перекрестные вопросы первого спикера отрицающей команды (О1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торой спикер отрицающей коман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2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авливает отрицающую позиц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о развивает отрицающую позицию, обосновывая отрицающий кейс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ет опровергать утверждающую позиц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 новые доказатель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водит новых аргумен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нчивает четкой формулировкой общей линии отриц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на перекрестные вопросы первого спикера утверждающей ко</w:t>
        <w:softHyphen/>
        <w:t>манды (У1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ретий спикер утверждающей команд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3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еще раз акцентирует узловые моменты деба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структуре утверждающего кейс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 к аспектам, выдвинутым первым спикером утверждающей ко</w:t>
        <w:softHyphen/>
        <w:t>манды (У1) и объясняет, как они подтверждают позицию утверждающей команд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ет уязвимые места в отрицающем кейсе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ачивается на сравнении утверждающих аргументов с отрицающи</w:t>
        <w:softHyphen/>
        <w:t>ми аргументами и объясняет почему аргументы утверждения более убедительн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водит новых аргумен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ает линию утвержд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 вопросы первому спикеру отрицающей команды (О1).</w:t>
      </w:r>
    </w:p>
    <w:p>
      <w:pPr>
        <w:pStyle w:val="Normal"/>
        <w:keepNext w:val="tru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тий спикер отрицающей команды (О3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еще раз акцентирует узловые момен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структуре отрицающего кейса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 к аспектам, выдвинутым первым спикером отрицающей ко</w:t>
        <w:softHyphen/>
        <w:t>манды (О1) и объясняет, как они подтверждают позицию отриц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ет уязвимые места в утверждающем кейсе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ачивается в этой речи на сравнении отрицающих аргументов с утверждающими аргументами и объясняет, почему аргументы отрицания более убедительн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ает линию отриц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водит новых аргумен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 вопросы первому спикеру утверждающей команды (У1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ебных занятиях членами команды являются ученики класса. Команды могут быть сформированы по желанию учащихся либо члены команд назнача</w:t>
        <w:softHyphen/>
        <w:t>ются учителем.</w:t>
      </w:r>
    </w:p>
    <w:p>
      <w:pPr>
        <w:pStyle w:val="TextBodyIndent"/>
        <w:rPr/>
      </w:pPr>
      <w:r>
        <w:rPr>
          <w:szCs w:val="24"/>
        </w:rPr>
        <w:t>Общую схему игры можно представить следующим обра</w:t>
      </w:r>
      <w:r>
        <w:rPr/>
        <w:t>зом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019"/>
        <w:gridCol w:w="2019"/>
        <w:gridCol w:w="2020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6375</wp:posOffset>
                      </wp:positionH>
                      <wp:positionV relativeFrom="paragraph">
                        <wp:posOffset>205105</wp:posOffset>
                      </wp:positionV>
                      <wp:extent cx="510540" cy="382270"/>
                      <wp:effectExtent l="10160" t="9525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25pt;margin-top:16.15pt;width:40.2pt;height:30.1pt" coordorigin="4325,323" coordsize="804,6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25;top:409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25;top:323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91770</wp:posOffset>
                      </wp:positionV>
                      <wp:extent cx="510540" cy="382270"/>
                      <wp:effectExtent l="1079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5.1pt;width:40.2pt;height:30.1pt" coordorigin="6300,302" coordsize="804,602">
                      <v:shape id="shape_0" stroked="f" o:allowincell="f" style="position:absolute;left:6300;top:388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300;top:302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203200</wp:posOffset>
                      </wp:positionV>
                      <wp:extent cx="510540" cy="382270"/>
                      <wp:effectExtent l="10160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pt;margin-top:16pt;width:40.2pt;height:30.1pt" coordorigin="8360,320" coordsize="804,602">
                      <v:shape id="shape_0" stroked="f" o:allowincell="f" style="position:absolute;left:8360;top:406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360;top:320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512445</wp:posOffset>
                      </wp:positionV>
                      <wp:extent cx="829310" cy="499745"/>
                      <wp:effectExtent l="2540" t="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44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40.35pt" to="314.95pt,79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Утверждающая коман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пикер</w:t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пикер</w:t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пикер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474980</wp:posOffset>
                      </wp:positionV>
                      <wp:extent cx="510540" cy="382270"/>
                      <wp:effectExtent l="10795" t="9525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4pt;margin-top:37.4pt;width:40.2pt;height:30.1pt" coordorigin="4308,748" coordsize="804,602">
                      <v:shape id="shape_0" stroked="f" o:allowincell="f" style="position:absolute;left:4308;top:834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08;top:748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95300</wp:posOffset>
                      </wp:positionV>
                      <wp:extent cx="510540" cy="382270"/>
                      <wp:effectExtent l="10795" t="9525" r="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9pt;width:40.2pt;height:30.1pt" coordorigin="6300,780" coordsize="804,602">
                      <v:shape id="shape_0" stroked="f" o:allowincell="f" style="position:absolute;left:6300;top:866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6300;top:780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87010</wp:posOffset>
                      </wp:positionH>
                      <wp:positionV relativeFrom="paragraph">
                        <wp:posOffset>474345</wp:posOffset>
                      </wp:positionV>
                      <wp:extent cx="510540" cy="382270"/>
                      <wp:effectExtent l="10795" t="9525" r="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382320"/>
                                <a:chOff x="0" y="0"/>
                                <a:chExt cx="5104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720"/>
                                  <a:ext cx="51048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968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3pt;margin-top:37.35pt;width:40.2pt;height:30.1pt" coordorigin="8326,747" coordsize="804,602">
                      <v:shape id="shape_0" stroked="f" o:allowincell="f" style="position:absolute;left:8326;top:833;width:803;height:4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8326;top:747;width:786;height:601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81985</wp:posOffset>
                      </wp:positionH>
                      <wp:positionV relativeFrom="paragraph">
                        <wp:posOffset>40640</wp:posOffset>
                      </wp:positionV>
                      <wp:extent cx="829310" cy="509905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5pt,3.2pt" to="315.8pt,4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5325</wp:posOffset>
                      </wp:positionH>
                      <wp:positionV relativeFrom="paragraph">
                        <wp:posOffset>-1905</wp:posOffset>
                      </wp:positionV>
                      <wp:extent cx="2062480" cy="542290"/>
                      <wp:effectExtent l="0" t="177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6244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-0.15pt" to="417.1pt,42.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23895</wp:posOffset>
                      </wp:positionH>
                      <wp:positionV relativeFrom="paragraph">
                        <wp:posOffset>-1905</wp:posOffset>
                      </wp:positionV>
                      <wp:extent cx="2094865" cy="531495"/>
                      <wp:effectExtent l="0" t="5080" r="127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484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-0.15pt" to="418.75pt,41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ицающая коман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и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пикер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пик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пикер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Общая схема игры «Классические дебаты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выступлен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1, О3 к У1, О1, У3 к О1, У2, О1 к У2, О2, У1 к О2, У3, О3.</w:t>
      </w:r>
    </w:p>
    <w:p>
      <w:pPr>
        <w:pStyle w:val="TextBodyIndent"/>
        <w:rPr/>
      </w:pPr>
      <w:r>
        <w:rPr/>
        <w:t>Итак, игра состоит из следующих раундов: речи спикеров, перекрестных вопросов, тайм-аутов, которые может брать каждая команда после окончания речи спикеров или перекрестных вопросов для подготовки к следующему раун</w:t>
        <w:softHyphen/>
        <w:t>ду (не более, чем 8 мин. каждой команде за всю игру). Время для подготовки (таймаут) можно брать по частям по мере необходимости. Перекрестные вопросы задаются в порядке, предусмотренном правилами игры. Их цель - принизить, разрушить позицию противоположной стороны. Вопросы могут быть самые разные. Умело поставленный вопрос (каков вопрос, таков и ответ) позволяет получить дополнительную информацию, уточнить позиции выступающего и тем самым определить дальнейшую так</w:t>
        <w:softHyphen/>
        <w:t>тику проведения «круглого стол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Вопросы могут быть: </w:t>
      </w:r>
      <w:r>
        <w:rPr>
          <w:rFonts w:cs="Times New Roman" w:ascii="Times New Roman" w:hAnsi="Times New Roman"/>
          <w:i/>
        </w:rPr>
        <w:t xml:space="preserve">уточняющие (закрытые), восполняющие (открытые), корректны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некорректные, провокационные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/>
        </w:rPr>
        <w:t xml:space="preserve">улавливающие, </w:t>
      </w:r>
      <w:r>
        <w:rPr>
          <w:rFonts w:cs="Times New Roman" w:ascii="Times New Roman" w:hAnsi="Times New Roman"/>
          <w:i/>
          <w:color w:val="000000"/>
        </w:rPr>
        <w:t>контролирующие, активизирующие внимание, активизирующие память, развивающие мышление.</w:t>
      </w:r>
    </w:p>
    <w:p>
      <w:pPr>
        <w:pStyle w:val="TextBodyIndent"/>
        <w:rPr/>
      </w:pPr>
      <w:r>
        <w:rPr/>
        <w:t xml:space="preserve">Неопытные игроки задают уточняющие (закрытые) вопросы. Более сложными являются восполняющие (открытые) вопросы. Обычно используется форма простого вопроса (такого, который не может быть расчленен, не включает в себя другие вопросы), а не сложного вопроса (такого, который </w:t>
      </w:r>
      <w:r>
        <w:rPr>
          <w:szCs w:val="24"/>
        </w:rPr>
        <w:t>можно разбить на несколько простых вопросов). Нельзя задавать вопросы, направленные против личности отвечающего, а также неблагожелательные вопро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гры каждая команда постоянно поддерживает и усиливает свой кейс – систему доказательств, в которую входит совокупность аспектов и аргументов, представленных в организованной форме и которая используется для обоснования свое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жюр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пов Талмас Магсумович, профессор кафедры общего языкознания, д.филол.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Гульнара Франгилевна, заведующий кафедры общего языкознания, профессор, д.филол.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галеева Гузель Мансуровна, зав. кафедрой общего языкознания, доцент, к.филол.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 Александр Георгиевич, доцент кафедры общего языкознания, к.филол.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 Дмитрий Борисович, доцент кафедры русского языка, к.филол.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дуллин Рамзис, руководитель театральной студии «Апарт», специалист по режиссёрской деятельности БГПУ им. М. Акмул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mailto:YouTube" TargetMode="External"/><Relationship Id="rId4" Type="http://schemas.openxmlformats.org/officeDocument/2006/relationships/hyperlink" Target="mailto:&#1060;&#1072;&#1081;&#1083;&#1099;@mail.ru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http://distolimp.bspu.ru/" TargetMode="External"/><Relationship Id="rId7" Type="http://schemas.openxmlformats.org/officeDocument/2006/relationships/hyperlink" Target="http://distolimp.bspu.ru/" TargetMode="External"/><Relationship Id="rId8" Type="http://schemas.openxmlformats.org/officeDocument/2006/relationships/hyperlink" Target="mailto:kaf_oyabspu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2:00Z</dcterms:created>
  <dc:creator>User</dc:creator>
  <dc:description/>
  <cp:keywords/>
  <dc:language>en-US</dc:language>
  <cp:lastModifiedBy>core i5</cp:lastModifiedBy>
  <dcterms:modified xsi:type="dcterms:W3CDTF">2015-11-01T10:18:00Z</dcterms:modified>
  <cp:revision>355</cp:revision>
  <dc:subject/>
  <dc:title/>
</cp:coreProperties>
</file>