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76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шкирский государственный педагогический университет им. М. Акмуллы»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(ФГБОУ ВПО «БГПУ им. М. Акмуллы»)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201930</wp:posOffset>
                </wp:positionV>
                <wp:extent cx="5924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5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28"/>
          <w:szCs w:val="28"/>
        </w:rPr>
        <w:t>СИСТЕМА МЕНЕДЖМЕНТА КАЧЕСТ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 ПРОВЕДЕНИИ ДИСТАНЦИОННых конкурсов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л-_____-2013</w:t>
      </w:r>
    </w:p>
    <w:p>
      <w:pPr>
        <w:pStyle w:val="Style15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ициальное из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  не может быть полностью или частично воспроизведено, тиражировано и распространено без  письменного разрешения</w:t>
      </w:r>
    </w:p>
    <w:p>
      <w:pPr>
        <w:pStyle w:val="Normal"/>
        <w:shd w:fill="D9D9D9" w:val="clear"/>
        <w:ind w:left="-142" w:right="-144" w:hanging="0"/>
        <w:jc w:val="center"/>
        <w:rPr/>
      </w:pPr>
      <w:r>
        <w:rPr>
          <w:sz w:val="28"/>
          <w:szCs w:val="28"/>
        </w:rPr>
        <w:t>ректора Ф</w:t>
      </w:r>
      <w:r>
        <w:rPr>
          <w:spacing w:val="20"/>
          <w:sz w:val="28"/>
          <w:szCs w:val="28"/>
        </w:rPr>
        <w:t>ГБОУ ВПО «БГПУ им. М. Акмуллы»</w:t>
      </w:r>
      <w:r>
        <w:rPr>
          <w:sz w:val="28"/>
          <w:szCs w:val="28"/>
        </w:rPr>
        <w:t>.</w:t>
      </w:r>
    </w:p>
    <w:p>
      <w:pPr>
        <w:pStyle w:val="Normal"/>
        <w:shd w:fill="D9D9D9" w:val="clear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ПОЛОЖЕНИЕ РАЗРАБОТ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ом ЦРОШ З.А. Аллаяровым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2 УТВЕРЖДАЮ</w:t>
      </w:r>
    </w:p>
    <w:p>
      <w:pPr>
        <w:pStyle w:val="Normal"/>
        <w:tabs>
          <w:tab w:val="clear" w:pos="708"/>
          <w:tab w:val="left" w:pos="567" w:leader="none"/>
          <w:tab w:val="left" w:pos="9360" w:leader="none"/>
          <w:tab w:val="left" w:pos="9540" w:leader="none"/>
          <w:tab w:val="left" w:pos="9720" w:leader="none"/>
        </w:tabs>
        <w:rPr/>
      </w:pPr>
      <w:r>
        <w:rPr>
          <w:sz w:val="28"/>
          <w:szCs w:val="28"/>
        </w:rPr>
        <w:t>ректор ФГБОУ ВПО «БГПУ им. М. Акмуллы» ____________ Р.М. Асад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ПОЛОЖЕНИЕ ВВЕДЕНО В ДЕЙСТВИЕ приказом ректора Ф</w:t>
      </w:r>
      <w:r>
        <w:rPr>
          <w:spacing w:val="20"/>
          <w:sz w:val="28"/>
          <w:szCs w:val="28"/>
        </w:rPr>
        <w:t>ГБОУ ВПО «БГПУ им. М. Акмуллы»</w:t>
      </w:r>
      <w:r>
        <w:rPr>
          <w:sz w:val="28"/>
          <w:szCs w:val="28"/>
        </w:rPr>
        <w:t xml:space="preserve">  от «___»__________ 2013 года № 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емпляр № ___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ОЛОЖЕНИЕ СОГЛАСОВАНО</w:t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/>
      </w:pPr>
      <w:r>
        <w:rPr>
          <w:sz w:val="28"/>
          <w:szCs w:val="28"/>
        </w:rPr>
        <w:t>Проректор по учебной работе        __________________ М.В. Михайлов</w:t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60" w:leader="none"/>
          <w:tab w:val="left" w:pos="954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        ___________________ А.Ф. Мустаев</w:t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Проректор по информационным </w:t>
      </w:r>
    </w:p>
    <w:p>
      <w:pPr>
        <w:pStyle w:val="Normal"/>
        <w:ind w:firstLine="700"/>
        <w:rPr/>
      </w:pPr>
      <w:r>
        <w:rPr>
          <w:sz w:val="28"/>
          <w:szCs w:val="28"/>
        </w:rPr>
        <w:t>технологиям</w:t>
        <w:tab/>
        <w:tab/>
        <w:tab/>
        <w:tab/>
        <w:t>__________________ И.В. Кудинов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/>
      </w:pPr>
      <w:r>
        <w:rPr>
          <w:sz w:val="28"/>
          <w:szCs w:val="28"/>
        </w:rPr>
        <w:t>Начальник УМУ                               _______________Г.И. Калимуллина</w:t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/>
      </w:pPr>
      <w:r>
        <w:rPr>
          <w:sz w:val="28"/>
          <w:szCs w:val="28"/>
        </w:rPr>
        <w:t>Начальник юридического отдела   ___________________Э.М. Даянова</w:t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Начальник отдела документационного</w:t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firstLine="700"/>
        <w:rPr/>
      </w:pPr>
      <w:r>
        <w:rPr>
          <w:sz w:val="28"/>
          <w:szCs w:val="28"/>
        </w:rPr>
        <w:t>обеспечения                                       _________________ Г.Р. Фаттахова</w:t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19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ие поло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Цели и задачи конкурсо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Организатор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Участники конкурс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Порядок участия в дистанционных предметных конкурса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 Выполнение и отправка конкурсн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7. Подведение итогов и награж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141" w:hanging="36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определяет цели и задачи дистанционных конкурсов среди школьников, порядок их организации, проведения и подведения ито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ашкирским государственным педагогическим университетом им. М. Акмуллы, участия школьников в данных мероприятиях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Цели и задачи конкурс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1. Основными целями и задачами конкурсов являютс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самостоятельной творческой деятельности учащихся в рамках конкурсных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ознавательной активности участников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наибольшего количества школьников в дистанционные конкурс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нтереса учащихся к получению новых знани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участников искать нужную информац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- выявление одаренных школьников и развитие творческих способностей участнико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3.1 Организатором дистанционных конкурсов являются кафедры университета совместно с Центром развития одаренности школьников университе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2. Организатор разрабатывает положение о конкурсах, определяет сроки, форму, правила и порядок его проведения, формирует состав жюри, осуществляет непосредственное проведение, анализирует и обобщает результаты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тники конкурсов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4.1. Принять участие в конкурсах могут обучающиеся 4-11 классов общеобразовательных учреждений Республики Башкортостан. </w:t>
      </w:r>
    </w:p>
    <w:p>
      <w:pPr>
        <w:pStyle w:val="Style16"/>
        <w:spacing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участия в дистанционных предметных конкур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ля участия в конкурсах участнику необходимо войти на сайт </w:t>
      </w:r>
      <w:hyperlink r:id="rId2">
        <w:r>
          <w:rPr>
            <w:rStyle w:val="InternetLink"/>
            <w:sz w:val="28"/>
            <w:szCs w:val="28"/>
          </w:rPr>
          <w:t>http://distolimp.bspu.ru/</w:t>
        </w:r>
      </w:hyperlink>
      <w:r>
        <w:rPr>
          <w:sz w:val="28"/>
          <w:szCs w:val="28"/>
        </w:rPr>
        <w:t xml:space="preserve"> пройти регистрацию, получить логин и пароль, найти нужный раздел, изучить соответствующее Положе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Взимание платы за участие в конкурсах не допуска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ыполнение и отправка конкурсной работы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Каждый участник выполняет работу самостоятельно. Если в конкурсе присутствует творческое задание — не допускается копирование подходящей работы из каких-либо источников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В случае выявления факта списывания всей или части работы, Организаторы имеют право снять участника с мероприяти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Работы принимаются только в электронном виде. Размер работы участника не может превышать размер, указанный в требованиях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и награжд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7.1. Проверку представленных работ осуществляет жюри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7.2. Победителям и призёрам конкурсов высылаются дипломы на почтовый адрес образовательного учреждения или на домашний адрес не позднее 30 календарных дней со дня оглашения результатов. Информация об итогах конкурсов размещается на сайте </w:t>
      </w:r>
      <w:hyperlink r:id="rId3">
        <w:r>
          <w:rPr>
            <w:rStyle w:val="InternetLink"/>
            <w:sz w:val="28"/>
            <w:szCs w:val="28"/>
          </w:rPr>
          <w:t>http://distolimp.bspu.ru/</w:t>
        </w:r>
      </w:hyperlink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в разделе «</w:t>
      </w:r>
      <w:r>
        <w:rPr>
          <w:bCs/>
          <w:sz w:val="28"/>
          <w:szCs w:val="28"/>
        </w:rPr>
        <w:t>Результаты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7.3. Участники получают сертификат об участии в мероприятиях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7.4. Учителя, организовавшие своих учеников на участие в конкурсах, получают сертификат куратора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Лист рассылки к Полож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251"/>
        <w:gridCol w:w="1729"/>
        <w:gridCol w:w="2272"/>
        <w:gridCol w:w="1463"/>
        <w:gridCol w:w="1623"/>
      </w:tblGrid>
      <w:tr>
        <w:trPr>
          <w:trHeight w:val="92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разд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лучения</w:t>
            </w:r>
          </w:p>
        </w:tc>
      </w:tr>
      <w:tr>
        <w:trPr>
          <w:trHeight w:val="5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1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Лист ознакомления к Положению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46"/>
        <w:gridCol w:w="1785"/>
        <w:gridCol w:w="2376"/>
        <w:gridCol w:w="1564"/>
        <w:gridCol w:w="1264"/>
      </w:tblGrid>
      <w:tr>
        <w:trPr>
          <w:trHeight w:val="9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5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Лист регистрации изменений к Положению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578"/>
        <w:gridCol w:w="1133"/>
        <w:gridCol w:w="1578"/>
        <w:gridCol w:w="1423"/>
        <w:gridCol w:w="1956"/>
        <w:gridCol w:w="1462"/>
      </w:tblGrid>
      <w:tr>
        <w:trPr>
          <w:trHeight w:val="42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мен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ист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измен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внесшее изменения</w:t>
            </w:r>
          </w:p>
        </w:tc>
      </w:tr>
      <w:tr>
        <w:trPr>
          <w:trHeight w:val="5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362" w:firstLine="3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olimp.bspu.ru/" TargetMode="External"/><Relationship Id="rId3" Type="http://schemas.openxmlformats.org/officeDocument/2006/relationships/hyperlink" Target="http://distolimp.bsp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39:00Z</dcterms:created>
  <dc:creator>user</dc:creator>
  <dc:description/>
  <cp:keywords/>
  <dc:language>en-US</dc:language>
  <cp:lastModifiedBy>user</cp:lastModifiedBy>
  <cp:lastPrinted>2013-09-03T10:48:00Z</cp:lastPrinted>
  <dcterms:modified xsi:type="dcterms:W3CDTF">2013-09-11T05:35:00Z</dcterms:modified>
  <cp:revision>29</cp:revision>
  <dc:subject/>
  <dc:title/>
</cp:coreProperties>
</file>