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орогие друзья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жде чем начать  работу с заданиями 1 тура 2 этап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: как работать с заданиями 1тура второго этапа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необходимо скачать документ, не спеша выполнить творческие 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: Где помещать ответы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Правильные ответы нужно вставить в бланк ответа, который находиться ниже творческих заданий. Его нужно потом и отправ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: Если задания будут выполнены сразу, можно ли их вам отправить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: Да, коне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eastAsia="en-US"/>
        </w:rPr>
        <w:t>Наши рекомендации участникам Олимпиады</w:t>
      </w:r>
      <w:r>
        <w:rPr>
          <w:sz w:val="28"/>
          <w:szCs w:val="28"/>
          <w:lang w:eastAsia="en-US"/>
        </w:rPr>
        <w:t xml:space="preserve">:  задания Олимпиады и Бланки ответов  лучше распечатать. Распечатанные черновики Бланков ответов будет удобнее заполнить вручную, а уже потом перенести готовые ответы в электронную таблиц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en-US"/>
        </w:rPr>
        <w:t>Пожалуйста, не забудьте, что заполненный Бланк ответов прикрепляется не позднее</w:t>
      </w:r>
      <w:r>
        <w:rPr>
          <w:sz w:val="28"/>
          <w:szCs w:val="28"/>
          <w:lang w:eastAsia="en-US"/>
        </w:rPr>
        <w:t xml:space="preserve"> 28 февраля 2014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бота через личный кабинет участника на сайте </w:t>
      </w:r>
      <w:r>
        <w:rPr>
          <w:b/>
          <w:bCs/>
          <w:sz w:val="28"/>
          <w:szCs w:val="28"/>
          <w:lang w:val="en-US" w:eastAsia="en-US"/>
        </w:rPr>
        <w:t>http</w:t>
      </w:r>
      <w:r>
        <w:rPr>
          <w:b/>
          <w:bCs/>
          <w:sz w:val="28"/>
          <w:szCs w:val="28"/>
          <w:lang w:eastAsia="en-US"/>
        </w:rPr>
        <w:t>://</w:t>
      </w:r>
      <w:r>
        <w:rPr>
          <w:b/>
          <w:bCs/>
          <w:sz w:val="28"/>
          <w:szCs w:val="28"/>
          <w:lang w:val="en-US" w:eastAsia="en-US"/>
        </w:rPr>
        <w:t>distolimp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bspu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ru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БГПУ им. Акмулл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irma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levina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Задания 1 тура 2 этапа олимпиады по музыке 5-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Твор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ослушайте и дайте характеристику Симфонии  №1 «Зимние грезы» П.И.Чайковского. Используйте для ответа следующую таб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арактерис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686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ч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имера приводим характеристику увертюры «Эгмонт» Л.В.Бетховена</w:t>
      </w:r>
    </w:p>
    <w:p>
      <w:pPr>
        <w:pStyle w:val="Normal"/>
        <w:jc w:val="center"/>
        <w:rPr/>
      </w:pPr>
      <w:r>
        <w:rPr/>
        <w:t>Характерис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60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едленное, в сочетании грозных, мощных аккордов с жалобными певучими интонациями (светлыми интонациями).</w:t>
            </w:r>
          </w:p>
          <w:p>
            <w:pPr>
              <w:pStyle w:val="Normal"/>
              <w:rPr/>
            </w:pPr>
            <w:r>
              <w:rPr/>
              <w:t xml:space="preserve">Столкновение двух характеров – </w:t>
            </w:r>
          </w:p>
          <w:p>
            <w:pPr>
              <w:pStyle w:val="Normal"/>
              <w:rPr/>
            </w:pPr>
            <w:r>
              <w:rPr/>
              <w:t>захватчики + нидерландский народ(мечта о своб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ная, волевая, стремительная, наполненная непрерывным движением -</w:t>
            </w:r>
          </w:p>
          <w:p>
            <w:pPr>
              <w:pStyle w:val="Normal"/>
              <w:rPr/>
            </w:pPr>
            <w:r>
              <w:rPr/>
              <w:t>Борьб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за.</w:t>
            </w:r>
          </w:p>
          <w:p>
            <w:pPr>
              <w:pStyle w:val="Normal"/>
              <w:rPr/>
            </w:pPr>
            <w:r>
              <w:rPr/>
              <w:t>Из тишины – светлая, громкая радость Победы, но через гибель.</w:t>
            </w:r>
          </w:p>
          <w:p>
            <w:pPr>
              <w:pStyle w:val="Normal"/>
              <w:rPr/>
            </w:pPr>
            <w:r>
              <w:rPr/>
              <w:t>Побе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О чём говорится в Симфонии  №1 «Зимние грезы» П.И.Чайковского? </w:t>
      </w:r>
      <w:r>
        <w:rPr>
          <w:i/>
          <w:sz w:val="28"/>
          <w:szCs w:val="28"/>
        </w:rPr>
        <w:t>Приведите различные высказывания о музыке, пении, исполнительском искусстве, которые могли бы охарактеризовать данное музыкальное произвед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пёстрые птицы поют хуже всего ( Г.К.Лихтенбер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слушать музыку без слов, но ещё грустнее слушать музыку без музыки         (Марк Тв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ягушка может подпевать ( из японского фолькл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Музыкальные ребусы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pt" to="76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72"/>
          <w:szCs w:val="72"/>
        </w:rPr>
        <w:t>,,,,</w:t>
      </w: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72"/>
          <w:szCs w:val="72"/>
        </w:rPr>
        <w:t xml:space="preserve">  1,2,4.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ind w:left="-720" w:right="-545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107.95pt,1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 xml:space="preserve">                                         </w:t>
      </w:r>
    </w:p>
    <w:p>
      <w:pPr>
        <w:pStyle w:val="Normal"/>
        <w:ind w:left="-720" w:right="-545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6896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4.3pt" to="1.1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pt" to="107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9.9pt;width:3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pt" to="107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8pt" to="2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594360</wp:posOffset>
                </wp:positionV>
                <wp:extent cx="1371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6.8pt" to="110.55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2495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9.65pt" to="2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363855</wp:posOffset>
                </wp:positionV>
                <wp:extent cx="12573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8.65pt" to="101.55pt,2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3pt;width:108.95pt;height:122.9pt;mso-wrap-style:none;v-text-anchor:middle;mso-position-vertical:top" type="_x0000_t136">
            <v:path textpathok="t"/>
            <v:textpath on="t" fitshape="t" string="М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</w:t>
      </w:r>
      <w:r>
        <w:rPr/>
        <w:drawing>
          <wp:inline distT="0" distB="0" distL="0" distR="0">
            <wp:extent cx="2051685" cy="1663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pict>
          <v:shape id="shape_0" fillcolor="#0066cc" stroked="t" o:allowincell="f" style="position:absolute;margin-left:0pt;margin-top:-123pt;width:75.9pt;height:122.9pt;mso-wrap-style:none;v-text-anchor:middle;mso-position-vertical:top" type="_x0000_t136">
            <v:path textpathok="t"/>
            <v:textpath on="t" fitshape="t" string="И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</w:t>
      </w:r>
      <w:r>
        <w:rPr/>
        <w:drawing>
          <wp:inline distT="0" distB="0" distL="0" distR="0">
            <wp:extent cx="1294765" cy="16497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1</w:t>
      </w:r>
      <w:r>
        <w:rPr>
          <w:b/>
          <w:sz w:val="36"/>
          <w:szCs w:val="36"/>
        </w:rPr>
        <w:t>. Музыкальный жанр.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2.Русский композитор.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04825</wp:posOffset>
                </wp:positionV>
                <wp:extent cx="26289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.75pt" to="584.95pt,39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72"/>
          <w:szCs w:val="72"/>
        </w:rPr>
        <w:t xml:space="preserve">,,,             ,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  <w:drawing>
          <wp:inline distT="0" distB="0" distL="0" distR="0">
            <wp:extent cx="1713865" cy="21704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965960" cy="21342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pict>
          <v:shape id="shape_0" fillcolor="#0066cc" stroked="t" o:allowincell="f" style="position:absolute;margin-left:0pt;margin-top:-152.05pt;width:201.9pt;height:151.95pt;mso-wrap-style:none;v-text-anchor:middle;mso-position-vertical:top" type="_x0000_t136">
            <v:path textpathok="t"/>
            <v:textpath on="t" fitshape="t" string="ИКС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</w:t>
      </w:r>
      <w:r>
        <w:rPr/>
        <w:pict>
          <v:shape id="shape_0" fillcolor="#0066cc" stroked="t" o:allowincell="f" style="position:absolute;margin-left:0pt;margin-top:-170pt;width:67.85pt;height:169.9pt;mso-wrap-style:none;v-text-anchor:middle;mso-position-vertical:top" type="_x0000_t136">
            <v:path textpathok="t"/>
            <v:textpath on="t" fitshape="t" string="Й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3. Элемент музыкальной речи.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,,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259080</wp:posOffset>
                </wp:positionV>
                <wp:extent cx="342900" cy="1943100"/>
                <wp:effectExtent l="25400" t="4445" r="2540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.4pt" to="44.8pt,173.3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342900" cy="1943100"/>
                <wp:effectExtent l="25400" t="4445" r="2540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71.95pt,173.3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716280</wp:posOffset>
                </wp:positionV>
                <wp:extent cx="914400" cy="457200"/>
                <wp:effectExtent l="11430" t="22860" r="1143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6.4pt" to="89.8pt,92.3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pict>
          <v:shape id="shape_0" fillcolor="#0066cc" stroked="t" o:allowincell="f" style="position:absolute;margin-left:0pt;margin-top:-90pt;width:102.85pt;height:89.9pt;mso-wrap-style:none;v-text-anchor:middle;mso-position-vertical:top" type="_x0000_t136">
            <v:path textpathok="t"/>
            <v:textpath on="t" fitshape="t" string="КА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943100" cy="0"/>
                <wp:effectExtent l="635" t="31750" r="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341.95pt,0.6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02565</wp:posOffset>
                </wp:positionV>
                <wp:extent cx="194310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95pt" to="341.95pt,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0" cy="96774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279pt,87.7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</wp:posOffset>
                </wp:positionH>
                <wp:positionV relativeFrom="paragraph">
                  <wp:posOffset>-254635</wp:posOffset>
                </wp:positionV>
                <wp:extent cx="914400" cy="457200"/>
                <wp:effectExtent l="11430" t="22860" r="1143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20.05pt" to="89.35pt,15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341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194310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341.95pt,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5pt" to="189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6pt" to="341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341.9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4605</wp:posOffset>
                </wp:positionV>
                <wp:extent cx="5715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-1.15pt;width:44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4. Музыкальный инструмент.</w:t>
      </w:r>
    </w:p>
    <w:p>
      <w:pPr>
        <w:pStyle w:val="Normal"/>
        <w:tabs>
          <w:tab w:val="clear" w:pos="708"/>
          <w:tab w:val="left" w:pos="15120" w:leader="none"/>
        </w:tabs>
        <w:ind w:left="720" w:right="-135" w:hanging="12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76200" r="0" b="76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611.95pt,27pt" stroked="t" o:allowincell="f" style="position:absolute">
                <v:stroke color="black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b/>
          <w:sz w:val="72"/>
          <w:szCs w:val="72"/>
        </w:rPr>
        <w:t xml:space="preserve">,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7884795" cy="17132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720" cy="1713240"/>
                          <a:chOff x="0" y="0"/>
                          <a:chExt cx="7884720" cy="171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4720" cy="171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14846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6850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457200" cy="14846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1142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7200"/>
                            <a:ext cx="17136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4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13760"/>
                            <a:ext cx="20566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13760"/>
                            <a:ext cx="251316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А 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85pt;height:134.9pt" coordorigin="0,0" coordsize="12417,2698">
                <v:rect id="shape_0" stroked="t" o:allowincell="f" style="position:absolute;left:0;top:0;width:12416;height:269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980,360" to="2699,2697" stroked="t" o:allowincell="f" style="position:absolute;mso-position-horizontal-relative:char">
                  <v:stroke color="red" weight="101520" joinstyle="miter" endcap="flat"/>
                  <v:fill o:detectmouseclick="t" on="false"/>
                  <w10:wrap type="none"/>
                </v:line>
                <v:line id="shape_0" from="899,360" to="1977,360" stroked="t" o:allowincell="f" style="position:absolute;flip:x;mso-position-horizontal-relative:char">
                  <v:stroke color="red" weight="101520" joinstyle="miter" endcap="flat"/>
                  <v:fill o:detectmouseclick="t" on="false"/>
                  <w10:wrap type="none"/>
                </v:line>
                <v:line id="shape_0" from="180,360" to="899,2697" stroked="t" o:allowincell="f" style="position:absolute;flip:x;mso-position-horizontal-relative:char">
                  <v:stroke color="red" weight="101520" joinstyle="miter" endcap="flat"/>
                  <v:fill o:detectmouseclick="t" on="false"/>
                  <w10:wrap type="none"/>
                </v:line>
                <v:line id="shape_0" from="539,1799" to="2337,1799" stroked="t" o:allowincell="f" style="position:absolute;mso-position-horizontal-relative:char">
                  <v:stroke color="red" weight="101520" joinstyle="miter" endcap="flat"/>
                  <v:fill o:detectmouseclick="t" on="false"/>
                  <w10:wrap type="none"/>
                </v:line>
                <v:line id="shape_0" from="1079,720" to="1348,1618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1440,720" to="1619,1618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3598;top:179;width:3238;height:1979;mso-wrap-style:none;v-text-anchor:middle;mso-position-horizontal-relative:char" type="_x0000_t136">
                  <v:path textpathok="t"/>
                  <v:textpath on="t" fitshape="t" string="100" style="font-family:&quot;Impact&quot;;font-size:5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8459;top:179;width:3957;height:1979;mso-wrap-style:none;v-text-anchor:middle;mso-position-horizontal-relative:char" type="_x0000_t136">
                  <v:path textpathok="t"/>
                  <v:textpath on="t" fitshape="t" string="НА Р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36"/>
          <w:szCs w:val="36"/>
        </w:rPr>
        <w:t xml:space="preserve"> Русский композитор.</w: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23240</wp:posOffset>
                </wp:positionV>
                <wp:extent cx="800100" cy="0"/>
                <wp:effectExtent l="0" t="95250" r="0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2pt" to="107.95pt,41.2pt" stroked="t" o:allowincell="f" style="position:absolute">
                <v:stroke color="black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23240</wp:posOffset>
                </wp:positionV>
                <wp:extent cx="800100" cy="0"/>
                <wp:effectExtent l="0" t="95250" r="0" b="952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2pt" to="278.95pt,41.2pt" stroked="t" o:allowincell="f" style="position:absolute">
                <v:stroke color="black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2pt" to="503.95pt,5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</w:t>
      </w:r>
      <w:r>
        <w:rPr>
          <w:b/>
          <w:color w:val="000000"/>
          <w:sz w:val="96"/>
          <w:szCs w:val="96"/>
        </w:rPr>
        <w:t>,,</w:t>
      </w: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96"/>
          <w:szCs w:val="96"/>
        </w:rPr>
        <w:t xml:space="preserve">е=о         у ,   </w: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0</wp:posOffset>
                </wp:positionV>
                <wp:extent cx="217170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pt" to="377.95pt,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0</wp:posOffset>
                </wp:positionV>
                <wp:extent cx="2171700" cy="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pt" to="377.95pt,5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171700" cy="0"/>
                <wp:effectExtent l="0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377.95pt,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0</wp:posOffset>
                </wp:positionV>
                <wp:extent cx="2171700" cy="0"/>
                <wp:effectExtent l="0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pt" to="377.95pt,1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0</wp:posOffset>
                </wp:positionV>
                <wp:extent cx="21717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9pt" to="377.95pt,1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0</wp:posOffset>
                </wp:positionV>
                <wp:extent cx="6858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139pt;width:53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0</wp:posOffset>
                </wp:positionV>
                <wp:extent cx="0" cy="68580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pt" to="306pt,1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2038350" cy="226377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                                     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2807335" cy="243967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pict>
          <v:shape id="shape_0" fillcolor="#0066cc" stroked="t" o:allowincell="f" style="position:absolute;margin-left:0pt;margin-top:-194pt;width:187.9pt;height:193.9pt;mso-wrap-style:none;v-text-anchor:middle;mso-position-vertical:top" type="_x0000_t136">
            <v:path textpathok="t"/>
            <v:textpath on="t" fitshape="t" string="К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ЕЛАЕМ УСПЕХА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НК ОТ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Имя школа класс город ФИО учител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арактеристика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Музыкальные ребус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sectPr>
      <w:type w:val="nextPage"/>
      <w:pgSz w:orient="landscape" w:w="16838" w:h="11906"/>
      <w:pgMar w:left="539" w:right="2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Админ</dc:creator>
  <dc:description/>
  <cp:keywords/>
  <dc:language>en-US</dc:language>
  <cp:lastModifiedBy>1</cp:lastModifiedBy>
  <cp:lastPrinted>2009-12-20T22:00:00Z</cp:lastPrinted>
  <dcterms:modified xsi:type="dcterms:W3CDTF">2014-02-10T09:05:00Z</dcterms:modified>
  <cp:revision>11</cp:revision>
  <dc:subject/>
  <dc:title>,,                                 ,</dc:title>
</cp:coreProperties>
</file>