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тренировочных занятий </w:t>
      </w:r>
      <w:r>
        <w:rPr>
          <w:rFonts w:cs="Times New Roman" w:ascii="Times New Roman" w:hAnsi="Times New Roman"/>
          <w:sz w:val="28"/>
          <w:szCs w:val="28"/>
        </w:rPr>
        <w:t xml:space="preserve">по географи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с 1 по 4 апреля 2014 г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701"/>
        <w:gridCol w:w="2410"/>
        <w:gridCol w:w="41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О преподава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4 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, 34, РДООЦТКи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зд школьник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Гоголя, 34, РДООЦТКиЭ, актовый за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П.Н., ассистен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огические закономерности. Гидрологические инструменты: устройство, принцип работы, решение гидрологических задач и тест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Маркса, ¾, БашГУ, ауд. 113 (муз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хутдинов И.М., ассистен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о-геоморфологические закономерности. Работа с минералами и горными породами, горным компасом и т.д. Решение геолого-геоморфологических задач и тест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Маркса, ¾, БашГУ, ауд. 7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атуллин А.Ф., к.г.н., доцен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Анализ результатов республиканской олимпиады по географии – 2014, решение картографическо - топографических задач и тест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4.14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 9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Ленина, 20, БГПУ, ауд. 208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н И.М., к.б.н., доц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ная характеристика основных природных особенностей территории России. Решение геоэкологических задач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Маркса, ¾, БашГУ, ауд. 7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данов И.Р., ассистен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матическими картами и атласами (построение комплексных профилей, анализ и оценка объекта (территории) по карте. Решение физико - географических задач и тест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Р.Г., ст. преподаватель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о – метеорологические закономерности. Решение климатических задач и тест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4 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 9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Маркса, ¾, БашГУ, ауд. 5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льмурзина И.Ф., ассистен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пографическо-геодезические инструменты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поколения. Назначение, устройство, принципы работы. Решение топографических задач итестов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Ленина, 20, БГПУ, ауд. 208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ербаева З.Ш., ст. преподаватель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ая и экономическая география зарубежных стран и РФ. Решение задач по социально - экономической географи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4.14 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 9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Маркса, ¾, БашГУ, ауд. 7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данов И.Р., ассистен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ейшие измерения и исследования на местности: глазомерная съемка, барометрическое нивелирование, определение азимутов направлений, определение расстояний и т.п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Маркса, ¾, БашГУ, ауд. 5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Р.Г., ст. преподаватель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о - метеорологические инструменты и приборы: устройство, принципы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денный переры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Маркса, ¾, БашГУ, ауд. 612 (декан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атуллин А.Ф., к.г.н., доце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е консультации </w:t>
            </w:r>
            <w:r>
              <w:rPr>
                <w:rFonts w:cs="Times New Roman" w:ascii="Times New Roman" w:hAnsi="Times New Roman"/>
                <w:b/>
              </w:rPr>
              <w:t>(по желанию учащихся)</w:t>
            </w:r>
            <w:r>
              <w:rPr>
                <w:rFonts w:cs="Times New Roman" w:ascii="Times New Roman" w:hAnsi="Times New Roman"/>
              </w:rPr>
              <w:t>, отъезд участников тренировочных занятий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–возможны изменения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ю школьников</w:t>
      </w:r>
      <w:r>
        <w:rPr>
          <w:rFonts w:cs="Times New Roman" w:ascii="Times New Roman" w:hAnsi="Times New Roman"/>
          <w:sz w:val="24"/>
          <w:szCs w:val="24"/>
        </w:rPr>
        <w:t xml:space="preserve">: для занятий по картографии и топографии  нужны линейка, транспортир, треугольник, циркуль-измеритель, калькулятор.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есть!!!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ая топокарта!!!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кже не забудьте !!!: атласы, справочники </w:t>
      </w:r>
    </w:p>
    <w:p>
      <w:pPr>
        <w:pStyle w:val="Normal"/>
        <w:spacing w:lineRule="auto" w:line="240" w:before="0" w:after="0"/>
        <w:ind w:left="990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гматуллин Азамат Фаррахович (сот. 8-960-804-56-20)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16:00Z</dcterms:created>
  <dc:creator>Admin</dc:creator>
  <dc:description/>
  <dc:language>en-US</dc:language>
  <cp:lastModifiedBy>user</cp:lastModifiedBy>
  <cp:lastPrinted>2013-12-09T17:56:00Z</cp:lastPrinted>
  <dcterms:modified xsi:type="dcterms:W3CDTF">2014-03-27T05:16:00Z</dcterms:modified>
  <cp:revision>2</cp:revision>
  <dc:subject/>
  <dc:title>Расписание тренировочных занятий</dc:title>
</cp:coreProperties>
</file>