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БГПУ  им. М.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одаренност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атар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дистанционной олимпиады по татарскому языку и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-11 классов (2 тур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Бер әйбернең шул әйбердә булган яки булмаган әйбер, төшенчә аркылы ачыклануына мисал итеп сүзтезмә китерегез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Җөмләгә тиешле сүзне куеп языгыз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инәт көчле давыл дулкынны Таушалдырып бәрде көймәгә. ... да, ишкәкчеләр дә Һәлак булды, давыл юк итте. Күпнокталар урынына куелырга тиешле сүз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руль ярдәмендә көймә, судно хәрәкәтенә юнәлеш бирүче кеш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игән мәгънәне аңлат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үлмәк печәргә бару, куш күлмәк, кендек күлмәг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тезмәләре  татар теленең кайсы диалектына карый?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әкальне дәвам итегез: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Тапканым да капканым</w:t>
      </w:r>
      <w:r>
        <w:rPr>
          <w:rFonts w:cs="Times New Roman" w:ascii="Times New Roman" w:hAnsi="Times New Roman"/>
          <w:sz w:val="28"/>
          <w:szCs w:val="28"/>
          <w:lang w:val="tt-RU"/>
        </w:rPr>
        <w:t>, ..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Җөмләдәге күпнокталар урынына тиешле сүзләрне куегыз: В роли ... мы употребляем различные слова с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.. карама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Шәраб, күбәләк, гөл, сәмруг кош, матур кы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разларының барысын да  әдәбиятта һәм фәлсәфәдә булган нинди  юнәлеш берләштерә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 мин әйтәм, сез - милли Обломовл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ләре кайсы әсәрдән? Аның авторы к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агынудан саргаю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отивын дәлилләп “Идегәй”дастаныннан мисал китерегез. Башкорт халкының нинди дастанында шундый ук мотивны күрергә бул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. 1)“Әбугалисина кыйссасы”, 2)“Беренче театр”, 3)“Намус” романы. Бу әсәрләр нинди принцип буенча тезелгәннә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 Итальян шагыйре Алигьери Дантеның “Илаһи комедия”се - үлеп терелү, үлгәч тә, дөньялыкта кылган гамәлләр өчен җавап тоту  сюжетына корылган әсәр. XIV йөздә иҗат ителгән нинди поэма шуңа аваздаш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2:00Z</dcterms:created>
  <dc:creator>user</dc:creator>
  <dc:description/>
  <cp:keywords/>
  <dc:language>en-US</dc:language>
  <cp:lastModifiedBy>user</cp:lastModifiedBy>
  <dcterms:modified xsi:type="dcterms:W3CDTF">2013-11-14T20:50:00Z</dcterms:modified>
  <cp:revision>10</cp:revision>
  <dc:subject/>
  <dc:title/>
</cp:coreProperties>
</file>