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езультаты заочного тура Республиканской научно-практической конференции «Путь в науку – 2014» для обучающихся 9-11 классов</w:t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aps/>
          <w:color w:val="0000FF"/>
          <w:sz w:val="30"/>
          <w:szCs w:val="30"/>
        </w:rPr>
        <w:t>художественно-эстетическое</w:t>
      </w:r>
      <w:r>
        <w:rPr>
          <w:rFonts w:cs="Arial Black" w:ascii="Arial Black" w:hAnsi="Arial Black"/>
          <w:b/>
          <w:color w:val="0000FF"/>
          <w:sz w:val="30"/>
          <w:szCs w:val="30"/>
        </w:rPr>
        <w:t xml:space="preserve"> Н</w:t>
      </w:r>
      <w:r>
        <w:rPr>
          <w:rFonts w:cs="Arial Black" w:ascii="Arial Black" w:hAnsi="Arial Black"/>
          <w:b/>
          <w:caps/>
          <w:color w:val="0000FF"/>
          <w:sz w:val="30"/>
          <w:szCs w:val="30"/>
        </w:rPr>
        <w:t>а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FF"/>
          <w:sz w:val="20"/>
          <w:szCs w:val="20"/>
        </w:rPr>
      </w:pPr>
      <w:r>
        <w:rPr>
          <w:rFonts w:cs="Arial Black" w:ascii="Arial Black" w:hAnsi="Arial Black"/>
          <w:b/>
          <w:cap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FF0000"/>
          <w:sz w:val="26"/>
          <w:szCs w:val="26"/>
        </w:rPr>
      </w:pPr>
      <w:r>
        <w:rPr>
          <w:rFonts w:cs="Arial Black" w:ascii="Arial Black" w:hAnsi="Arial Black"/>
          <w:b/>
          <w:caps/>
          <w:color w:val="FF0000"/>
          <w:sz w:val="26"/>
          <w:szCs w:val="26"/>
        </w:rPr>
        <w:t xml:space="preserve">Список участников, получающих сертиификаты участника конференции (3 </w:t>
      </w:r>
      <w:r>
        <w:rPr>
          <w:rFonts w:cs="Arial Black" w:ascii="Arial Black" w:hAnsi="Arial Black"/>
          <w:b/>
          <w:color w:val="FF0000"/>
          <w:sz w:val="26"/>
          <w:szCs w:val="26"/>
        </w:rPr>
        <w:t>чел.</w:t>
      </w:r>
      <w:r>
        <w:rPr>
          <w:rFonts w:cs="Arial Black" w:ascii="Arial Black" w:hAnsi="Arial Black"/>
          <w:b/>
          <w:caps/>
          <w:color w:val="FF0000"/>
          <w:sz w:val="26"/>
          <w:szCs w:val="26"/>
        </w:rPr>
        <w:t>)</w:t>
      </w:r>
    </w:p>
    <w:p>
      <w:pPr>
        <w:pStyle w:val="Normal"/>
        <w:jc w:val="center"/>
        <w:rPr/>
      </w:pPr>
      <w:r>
        <w:rPr/>
        <w:t>(сертификаты вручаются 26 февраля 2014 г. представителям районов и городов республики</w:t>
      </w:r>
      <w:r>
        <w:rPr>
          <w:sz w:val="20"/>
          <w:szCs w:val="20"/>
        </w:rPr>
        <w:t xml:space="preserve"> </w:t>
      </w:r>
      <w:r>
        <w:rPr/>
        <w:t>в г. Мелеуз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(район), школа,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ссле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,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А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лицей № 4, МР Давлекановский р-н РБ, </w:t>
              <w:br/>
              <w:t>г. Давлеканово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амя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Елена Петровна, учитель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Ландыш Иль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Старотураево, МР Ермекеевский р-н, РБ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национальный костю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Альмира Талг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дыкова Аза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МБОУ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Татарская гимназия с отделением искусств г. Белебея</w:t>
            </w:r>
            <w:r>
              <w:rPr>
                <w:iCs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МР Белебеевский р-н Р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атр как психологическая школа челове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аева Гульнара Дагировна, 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6"/>
          <w:szCs w:val="26"/>
        </w:rPr>
      </w:pPr>
      <w:r>
        <w:rPr>
          <w:rFonts w:cs="Arial Black" w:ascii="Arial Black" w:hAnsi="Arial Black"/>
          <w:b/>
          <w:caps/>
          <w:color w:val="008000"/>
          <w:sz w:val="26"/>
          <w:szCs w:val="26"/>
        </w:rPr>
        <w:t>Список участников, прошедших во второй тур</w:t>
      </w:r>
      <w:r>
        <w:rPr>
          <w:rFonts w:cs="Arial Black" w:ascii="Arial Black" w:hAnsi="Arial Black"/>
          <w:b/>
          <w:color w:val="008000"/>
          <w:sz w:val="26"/>
          <w:szCs w:val="26"/>
        </w:rPr>
        <w:t xml:space="preserve"> (17 чел.)</w:t>
      </w:r>
    </w:p>
    <w:p>
      <w:pPr>
        <w:pStyle w:val="Normal"/>
        <w:jc w:val="center"/>
        <w:rPr/>
      </w:pPr>
      <w:r>
        <w:rPr/>
        <w:t xml:space="preserve">(получают дипломы по степеням и номинациям по результатам выступления на конференции 26 февраля 2014 г. </w:t>
      </w:r>
    </w:p>
    <w:p>
      <w:pPr>
        <w:pStyle w:val="Normal"/>
        <w:jc w:val="center"/>
        <w:rPr/>
      </w:pPr>
      <w:r>
        <w:rPr/>
        <w:t xml:space="preserve">в г. Мелеуз на базе </w:t>
      </w:r>
      <w:r>
        <w:rPr>
          <w:rFonts w:cs="Times New Roman CYR" w:ascii="Times New Roman CYR" w:hAnsi="Times New Roman CYR"/>
        </w:rPr>
        <w:t>МОБУ Башкирская гимназия № 9 им. Кинзи Арсланова МР Мелеуовский р-н РБ</w:t>
      </w:r>
      <w:r>
        <w:rPr/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(район), школа,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ссле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, должность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дуллина Эльвира Айр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елеу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У Лицей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шкирские народные п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ечественной войны 1812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санова Зульфира Риш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кровная  Анастас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леузов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Гимназия №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 оберега к современному дизайн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Альбина Венеровна, у</w:t>
            </w:r>
            <w:r>
              <w:rPr>
                <w:iCs/>
                <w:sz w:val="20"/>
                <w:szCs w:val="20"/>
              </w:rPr>
              <w:t>читель технологии высше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нюкова Ангел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йбуллинский район, село Самарское, 9 класс, МОБУ СОШ с. Самар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мволика цвета и орнамента в башкирских, русских и украинских рушни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матова Ольга Василье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Тимур Радик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, МОБУ Гимнази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ое дерево Вахитов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пова Регина Ильдаровна, учитель истории и культуры Башкортост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Элина Ильда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елеуз, МОБУ СОШ №4 Муниципального р-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леузовский р-н РБ, 11Б класс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третьего часа физ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здоровья школь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ычинина Нина Анатольевна, учитель физической культуры</w:t>
            </w:r>
            <w:r>
              <w:rPr>
                <w:iCs/>
                <w:sz w:val="20"/>
                <w:szCs w:val="20"/>
              </w:rPr>
              <w:t xml:space="preserve"> высшей квалиф. категории, ру</w:t>
            </w:r>
            <w:r>
              <w:rPr>
                <w:sz w:val="20"/>
                <w:szCs w:val="20"/>
              </w:rPr>
              <w:t>ководитель городского метообъединения учителей физической культуры г. Мелеуза и Мелеузовского р-на, Отличник образования 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нчарова Еле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Мелеуз, МОБУ Гимназия № 3 </w:t>
            </w:r>
            <w:r>
              <w:rPr>
                <w:sz w:val="20"/>
                <w:szCs w:val="20"/>
              </w:rPr>
              <w:t xml:space="preserve">10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ление специфики нац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шкирского женского костюма племени Кипчак XIX века в процессе его изгото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хитова Альбина Венеровна, у</w:t>
            </w:r>
            <w:r>
              <w:rPr>
                <w:iCs/>
                <w:sz w:val="20"/>
                <w:szCs w:val="20"/>
              </w:rPr>
              <w:t>читель технологии высше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едасо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Ишимбай, МБОУ ДОД (ВО) Станция юных техников (объединен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олушка») </w:t>
            </w:r>
            <w:r>
              <w:rPr>
                <w:sz w:val="20"/>
                <w:szCs w:val="20"/>
              </w:rPr>
              <w:t xml:space="preserve">и МБОУ СОШ с. Петровско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Р Ишимбайский р-н РБ</w:t>
            </w:r>
            <w:r>
              <w:rPr>
                <w:sz w:val="20"/>
                <w:szCs w:val="20"/>
              </w:rPr>
              <w:t xml:space="preserve">, 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б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едасова Татьяна Николаевна, педагог дополнительного образования</w:t>
            </w:r>
            <w:r>
              <w:rPr>
                <w:iCs/>
                <w:sz w:val="20"/>
                <w:szCs w:val="20"/>
              </w:rPr>
              <w:t xml:space="preserve"> перво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шафутдинова Эльмира Да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усаинова Райля Азаматов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БУ СОШ им. Диниса Булякова д. Смаково МР Мелеузовский район РБ, 11 и 10 класс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инные игры – танцы моего 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исамутдинова Гульсум Исмагизамовна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читель русского языка и литературы, руководитель фольклорно-этнограф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лектива «Жемчужины Нугуш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р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Мелеуз, МОБУ Гимназия №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леузовский р-н РБ</w:t>
            </w:r>
            <w:r>
              <w:rPr>
                <w:sz w:val="20"/>
                <w:szCs w:val="20"/>
              </w:rPr>
              <w:t>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веты на страницах художественной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Эльвира Рафик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ева Анастаси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Мелеуз, МОБУ СОШ №4, М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леузовский район РБ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1В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орь Николаевич Павлов – жемчужина нашего 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рычева Валентина Александровна, учитель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Алена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Мелеуз, МОБУ СОШ №4,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леузовский район РБ,</w:t>
            </w:r>
            <w:r>
              <w:rPr>
                <w:sz w:val="20"/>
                <w:szCs w:val="20"/>
              </w:rPr>
              <w:t xml:space="preserve"> 11В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зь физической культуры и здорового образа жизн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Надежда Васильевна, учитель физической культуры</w:t>
            </w:r>
            <w:r>
              <w:rPr>
                <w:iCs/>
                <w:sz w:val="20"/>
                <w:szCs w:val="20"/>
              </w:rPr>
              <w:t xml:space="preserve"> высше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ргучев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елеуз, МОБУ СОШ №8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Р Мелеузовский район РБ, 9В клас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ический труд просветителей народного искусства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создателе уникального  музея в Юма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хтисамова З.Г.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схутдинов Рам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Мелеуз, МОБУ СОШ №8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леузовский район РБ, </w:t>
            </w:r>
            <w:r>
              <w:rPr>
                <w:sz w:val="20"/>
                <w:szCs w:val="20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тар халкының гореф-гадәт, йола һәм бәйрәмнә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ртазина Нафиса Фаритовна, учитель татарского языка и литера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йбунасова Рената Мази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Белебей МБОУ «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Татарская гимназия с отделением искусств г.Белебея</w:t>
            </w:r>
            <w:r>
              <w:rPr>
                <w:iCs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МР Белебеевский р-н РБ,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ияние музыки на  эмоциональную сферу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аева Гульнара Дагировна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Гульд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Мелеуз, МОБУ Гимназия №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униципального р-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леузовский р-н РБ</w:t>
            </w:r>
            <w:r>
              <w:rPr>
                <w:sz w:val="20"/>
                <w:szCs w:val="20"/>
              </w:rPr>
              <w:t>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йлок - как искусство соврем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Флорида Вахитовна, учитель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айхуллова Рег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елеуз, МОБУ СОШ №8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леузовский район РБ, 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некоторых современных альтернативных течений в музыке. Феномен смешения стилей, как будущее музыкальн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йлова Светлана Владимировна, учитель музыки</w:t>
            </w:r>
            <w:r>
              <w:rPr>
                <w:iCs/>
                <w:sz w:val="20"/>
                <w:szCs w:val="20"/>
              </w:rPr>
              <w:t xml:space="preserve"> высше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шин Роман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Мелеуз, МОБУ СОШ №4,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леузовский район РБ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1В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гитара в современной куль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зизова Сурайе Инсяновна, учитель английского языка высшей квалификационной категории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30"/>
          <w:szCs w:val="30"/>
        </w:rPr>
        <w:t>ГУМАНИТАРНОЕ Н</w:t>
      </w:r>
      <w:r>
        <w:rPr>
          <w:rFonts w:cs="Arial Black" w:ascii="Arial Black" w:hAnsi="Arial Black"/>
          <w:b/>
          <w:caps/>
          <w:color w:val="0000FF"/>
          <w:sz w:val="30"/>
          <w:szCs w:val="30"/>
        </w:rPr>
        <w:t>а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FF"/>
          <w:sz w:val="20"/>
          <w:szCs w:val="20"/>
        </w:rPr>
      </w:pPr>
      <w:r>
        <w:rPr>
          <w:rFonts w:cs="Arial Black" w:ascii="Arial Black" w:hAnsi="Arial Black"/>
          <w:b/>
          <w:cap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FF0000"/>
        </w:rPr>
      </w:pPr>
      <w:r>
        <w:rPr>
          <w:rFonts w:cs="Arial Black" w:ascii="Arial Black" w:hAnsi="Arial Black"/>
          <w:b/>
          <w:caps/>
          <w:color w:val="FF0000"/>
        </w:rPr>
        <w:t>Список участников, получающих сертификаты участника конференции</w:t>
      </w:r>
      <w:r>
        <w:rPr>
          <w:rFonts w:cs="Arial Black" w:ascii="Arial Black" w:hAnsi="Arial Black"/>
          <w:b/>
          <w:caps/>
          <w:color w:val="FF0000"/>
          <w:sz w:val="26"/>
          <w:szCs w:val="26"/>
        </w:rPr>
        <w:t xml:space="preserve">(69 </w:t>
      </w:r>
      <w:r>
        <w:rPr>
          <w:rFonts w:cs="Arial Black" w:ascii="Arial Black" w:hAnsi="Arial Black"/>
          <w:b/>
          <w:color w:val="FF0000"/>
          <w:sz w:val="26"/>
          <w:szCs w:val="26"/>
        </w:rPr>
        <w:t>чел.</w:t>
      </w:r>
      <w:r>
        <w:rPr>
          <w:rFonts w:cs="Arial Black" w:ascii="Arial Black" w:hAnsi="Arial Black"/>
          <w:b/>
          <w:caps/>
          <w:color w:val="FF0000"/>
          <w:sz w:val="26"/>
          <w:szCs w:val="26"/>
        </w:rPr>
        <w:t>)</w:t>
      </w:r>
    </w:p>
    <w:p>
      <w:pPr>
        <w:pStyle w:val="Normal"/>
        <w:jc w:val="center"/>
        <w:rPr/>
      </w:pPr>
      <w:r>
        <w:rPr/>
        <w:t>(сертификаты вручаются 26 февраля 2014 г. представителям районов и городов республики в г. Мелеуз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(район), школа,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ссле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,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 Альбина Наби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Зяк-Ишметово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литических репрессий на историю моей сем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Эльза Мидхатовна, учитель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улпанова Гульдар Дая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шимбай, башкирская гимназия интернат №2 им. А.Вали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Хомай в современной поэз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З.М., учитель ИК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гужина А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Башкирская гимназия № 9 им. Кинзи Арсланова муниципального района Мелеуовский район Р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om Bsh;Times New Roman" w:ascii="Rom Bsh;Times New Roman" w:hAnsi="Rom Bsh;Times New Roman"/>
                <w:sz w:val="16"/>
                <w:szCs w:val="16"/>
              </w:rPr>
              <w:t>К2нг1к  о8ат6ан батыр8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Ф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Карина Мар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Гимназия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фольклора к поэз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ишина Нина Никиф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ндиярова Айсы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ьярова Дил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Башкирская гимназия», 11 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ңауыл районы топонимияһының  лексик үзенсәлектә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шигулова Гульсасак Арслановна, учитель башкир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Зифа Шариф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, неподвластное врем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вященная 200-  летию Отечественной войне 1812 г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а Миляуша Зак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иева Карина Тимерж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ймазинский район, МБОУ СОШ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сл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проблема заимств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ва Альфия Зарлык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Розалия Ильгиз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леуз, МОБУ СОШ №1, 10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период жизни Мухаметши Бурангу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ыбаева Асия Альмухаметовна, учитель башкир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Ю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Нефтека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bdachlosigkeit in Deutschland und in Russ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еева Лилия Рахимьяновна, учитель немецкого язы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улатова Алия Радик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сламова Зарина Ильду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леуз, МОБУ СОШ №1, 9В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Германии сего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Ирина Николаевна, учитель немец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скарова А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Башкирская гимназия № 9 им. Кинзи Арсланова муниципального района Мелеуовский район РБ, 9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чевого этикета на радио и телеви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каева Гузель Рафик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данова Айг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Богород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схождение и значение фамилий учащихся моей школ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ч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кулу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иева Азалия Марсел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леуз МОБУ СОШ №8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әми Ғарипов әсәрзәрендә сағыштырыузар hәм улардың бирелеш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талова Тансылу Зиннатовна учитель башкир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шина Эльв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леуз МОБУ СОШ №8, 9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om Bsh;Times New Roman" w:ascii="Rom Bsh;Times New Roman" w:hAnsi="Rom Bsh;Times New Roman"/>
                <w:sz w:val="16"/>
                <w:szCs w:val="16"/>
              </w:rPr>
              <w:t>М</w:t>
            </w:r>
            <w:r>
              <w:rPr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sz w:val="16"/>
                <w:szCs w:val="16"/>
              </w:rPr>
              <w:t>л</w:t>
            </w:r>
            <w:r>
              <w:rPr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sz w:val="16"/>
                <w:szCs w:val="16"/>
              </w:rPr>
              <w:t xml:space="preserve">вез  районы яугирзары </w:t>
            </w:r>
            <w:r>
              <w:rPr>
                <w:sz w:val="16"/>
                <w:szCs w:val="16"/>
              </w:rPr>
              <w:t>1812</w:t>
            </w:r>
            <w:r>
              <w:rPr>
                <w:rFonts w:cs="Rom Bsh;Times New Roman" w:ascii="Rom Bsh;Times New Roman" w:hAnsi="Rom Bsh;Times New Roman"/>
                <w:sz w:val="16"/>
                <w:szCs w:val="16"/>
              </w:rPr>
              <w:t xml:space="preserve"> йылды  Ватан </w:t>
            </w:r>
            <w:r>
              <w:rPr>
                <w:sz w:val="16"/>
                <w:szCs w:val="16"/>
              </w:rPr>
              <w:t>һ</w:t>
            </w:r>
            <w:r>
              <w:rPr>
                <w:rFonts w:cs="Rom Bsh;Times New Roman" w:ascii="Rom Bsh;Times New Roman" w:hAnsi="Rom Bsh;Times New Roman"/>
                <w:sz w:val="16"/>
                <w:szCs w:val="16"/>
              </w:rPr>
              <w:t>угышы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Г.Р, учитель башкир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Гульдания Фитр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мертау ГБОУ БРГИ №3,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Авыл нәселдең язмыш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Гульсина Файзулловна, учитель башкир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Гузель Салав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№2 с. Старобалтачева Балтачевского района РБ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ли быть молодым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Рита Васфиевна, учитель английского язы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бенщик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еб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-интернат основного общего образования г.Белебея МР Белебеевский район Р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слова: школа, гимназия, лицей, коллед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 Наиля Нуруллин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влетов Марат Ильду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БУ Башкирская гимназия № 9 им. Кинзи Арсланова муниципального района Мелеуовский район РБ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цизмы в нашей реч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хмерова Роза Ильд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ламова Юлия Ильгиз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амск, МОБУ СОШ №10, 11В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райтерство как молодежное те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енцева Елена Александр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на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БУ СОШ №2,с.Бакалы, 10 В клас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семи миллиард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й молодеж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Р.Т.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Тать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8 МР Мелеуз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подростков от социаль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пунова Галина Николаевна, педагог -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онин Сергей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основная общеобразовательная школа №7 муниципального района Мелеузовский район Р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 имени тебе моем ..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Тамара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урийский район, Красноусольская башкирская гимназия-интерн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ы ударения и их нарушение в лексиконе подрост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гулова Эльвира Рафит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ина Анастаси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 с. Нугуш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ы родного 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Татьяна Васи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Тимур Над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Ишимбай ГБОУ БКК ПФО, 11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ситуация по Ишимбайскому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 Юнир Лутфрахманович, учитель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нятуллова Галия Эрик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еузовский район, МОБУ Гимназия №3, 10 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ические отклики на смерть Пушк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Наталья 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зова Алина, Мащенко Вал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ебей, МАОУ гимназия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’ve got a lot in common!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A survey about Teenagers in Russia and the US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ова Альмира Ами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Юл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У СОШ с. Амзя ГО г. Нефтекамск, 10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строчного анализа художественного текста в его динамической протяженности и целостности на примере поэмы А.С. Пушкина «Медный всад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а Анжелика Робертовна, учитель русского языка и литера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 Дмитр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Пав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СОШ №17 г. Белебея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возможности экономического развития БРИ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метова Ирина Ильяс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аева Ильнара Рин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8, МР Мелеузовский район, 9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работа по английскому языку «Сравнительно – сопоставительная характеристика английских и русских  фамил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лубаева Г.Х. учитель английского язы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жина Роз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шимбай, башкирская гимназия интернат №2 им. А.Вали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Биишеваның “Ду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ҫ</w:t>
            </w:r>
            <w:r>
              <w:rPr>
                <w:sz w:val="20"/>
                <w:szCs w:val="20"/>
              </w:rPr>
              <w:t xml:space="preserve"> булайы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ҡ</w:t>
            </w:r>
            <w:r>
              <w:rPr>
                <w:sz w:val="20"/>
                <w:szCs w:val="20"/>
              </w:rPr>
              <w:t>” ә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ҫ</w:t>
            </w:r>
            <w:r>
              <w:rPr>
                <w:sz w:val="20"/>
                <w:szCs w:val="20"/>
              </w:rPr>
              <w:t>әрендә ә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ҙ</w:t>
            </w:r>
            <w:r>
              <w:rPr>
                <w:sz w:val="20"/>
                <w:szCs w:val="20"/>
              </w:rPr>
              <w:t>әп-әхлә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ҡ</w:t>
            </w:r>
            <w:r>
              <w:rPr>
                <w:sz w:val="20"/>
                <w:szCs w:val="20"/>
              </w:rPr>
              <w:t xml:space="preserve"> проблемаларының сағылыш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З.М., учитель ИК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Диана Айр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с. Зирган, МОБУ СОШ с. Зирган, 10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художественного перев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аева Гузель Альфисовна, 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вина Маргари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Давлеканово МОБУ лицей №4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нимы города Давлекан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йв Любовь Васильевна, учитель русского языка и литера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бин Андрей Андрееви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рне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фикова</w:t>
            </w:r>
            <w:r>
              <w:rPr>
                <w:sz w:val="20"/>
                <w:szCs w:val="20"/>
              </w:rPr>
              <w:t xml:space="preserve"> МР Мелеузовский р-н РБ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дохновенье  (о лирике Епифановой Людмилы Николаевн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Венера Галинур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Еле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четлинский район, МОБУ лицей №1 с. Большеустьикинское, 10а клас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ые особенности электорального поведения старшекласс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Л.Л., учитель истории и обществ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Ар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Гимназия №3, г. Мелеуз, 11 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величество - кабл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адежда Николае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гужина Айги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елеуз МОБУ СОШ №8, 9В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y do we learn English? or English is around 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лова Аниса Ахматовна, учитель английского языка МОБУ СОШ №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чербаев Артур Рустемович, Яппарова Эллина Ильду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с. Зирган, МОБУ СОШ с. Зирган, 10 А, 10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измы в современном русском язы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а Лилия Рустамовна, 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пов Тиму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елеуз МОБУ СОШ № 8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әйнәб Биишеваның «Кәмһетелгәндә» романының тел – стиль үзенсәлектә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ева Минзаля Искандаровна учитель башкирского языка МОБУ СОШ №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ли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СОШ с. Нордовка, Мелеузовский район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церкви с. Норд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а Наталья Юрьевна, учитель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Е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елеуз МОБУ СОШ № 8, 9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слен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ронова Елена Владимировна, учитель русского языка и литера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тазин Ильназ Касим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елеуз МОБУ СОШ № 8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биографии и творчества Сергея Чекмарё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ина Антонина Сергеевна учитель русс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 Айнур Була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Р Учалинский район. МБОУ Башкирская гимназия с. Учалы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роисхождения названия «Учалы» (работа посвящена 50-летию города Учалы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муллина Аниса Камилевна, учитель английского язы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Александр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ООШ №7 МР Мелеузовский район РБ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я Муромец - былинный герой, историческая личность или святой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Тамара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Гимназия№1», г. Нефтекам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rohte Sprachen der We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еева Л.Р</w:t>
            </w:r>
            <w:r>
              <w:rPr/>
              <w:t>., у</w:t>
            </w:r>
            <w:r>
              <w:rPr>
                <w:sz w:val="20"/>
                <w:szCs w:val="20"/>
              </w:rPr>
              <w:t>читель немец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едьянова Эвелина  Азам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мертау ГБОУ БРГИ №3, 6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өйөргә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ҙ</w:t>
            </w:r>
            <w:r>
              <w:rPr>
                <w:sz w:val="20"/>
                <w:szCs w:val="20"/>
              </w:rPr>
              <w:t>е районындағы ер - һыу атамаларының килеп сығыу тарих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Гульсина Файзулловна учитель башкир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леузовский район МОБУ Гимназия №3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бор будущей профе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алиева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лова Мар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-н Филиал МОБУ СОШ д. Корнеевка им. Булата Рафикова - ООШ д. Даниловка 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й путь Даяна Баяновича Мур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Венер Фазлыевич, учитель истории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рова Юл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.Давлеканово МОБУ лицей №4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цизмы  в современной молодежной сре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футдинова Гульшат Рифкатовна, учитель английского язы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а Регина Раш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еузовский район, МОБУ СОШ с. Зирган, 10 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 смерти Александр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Лилия Талгатовна, учитель истории высше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Регина Риш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ийский район, Красноусольская башкирская гимназия-интернат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мечты и же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гулова Эльвира Рафит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 Диана Рами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елеуз, МОБУ СОШ №4, 9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березы в лирике С. Есенина и образ клена в лирике Р. Гарипо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стина Ольга Никитич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Милена Ильда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калинский МОБУ СОШ №2 с. Бакалы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нтернета на современную молодеж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Ралия Тимерян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еева Елена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ийский район, с. Красноусольский, Красноусольская башкирская гимназия-интернат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формальных религиозных объединений на населения Гафурийского р-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 Гульнара Ах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ский Ярослав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Гимназия №3, г. Мелеуз, 9 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Гоголя в комедии Ревиз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бушева Фирюза Раис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ева Ксени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гимназия с. Кармаскалы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как место организованного культурного отдыха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К.П., старшая вожатая гимн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а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р Рамил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елеуз, МОБУ СОШ №4, 10 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современной  молодеж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бирова Венера Рафик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ая гимназии, г. Нефтекамск, 11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«счастливого» детства в современной литера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зянова Лилия Хабир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А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авлеканово МОБУ лицей №4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значение фамилий моих однокласс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чалина Лариса Николае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хутдинов Рам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елеуз МОБУ СОШ №8, 9 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 халкының гореф-гадәт, йола һәм бәйрәмнә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ртазина Нафиса Фаритовна учитель татарского языка и литера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 Адель Ильда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урийский район, Красноусольская башкирская гимназия-интерн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чар» А.С.Пушкина: философская и религиозная интерпретация в свете современной действи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енкова Зиля Фан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 Л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гимназии с. Кармаскалы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экологическое мировоззрение: правовые и нравственно-этические аспек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К.П., старшая вожатая гимн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Э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«Башкирская гимназия», 9 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Кәримдең «Үлмә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ҫ</w:t>
            </w:r>
            <w:r>
              <w:rPr>
                <w:sz w:val="20"/>
                <w:szCs w:val="20"/>
              </w:rPr>
              <w:t>бай» һәм А.Твардовский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ҙ</w:t>
            </w:r>
            <w:r>
              <w:rPr>
                <w:sz w:val="20"/>
                <w:szCs w:val="20"/>
              </w:rPr>
              <w:t>ың  «Василий Теркин» поэмаларында параллелдә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шигулова Гульсасак Арслановна, учитель башкир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Айгу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Башкирская гимназия № 9 им. К. Арсланова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чудес с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баева Гульназ Ахатовна, учитель истории и обществ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Гу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 с. Нугуш,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ела Кинзяба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а Расима Минихайд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Эвели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башкирская гимназия с. Малояз МР Салаватский район РБ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окращений в нашей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жина Гульшат Ринатовна, учитель МБОУ башкирская гимназия с. Малоя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Эвели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башкирская гимназия села Малояз МР Салаватский р-н РБ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ая ошибка или врождённая безграмотность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ова Гульнара Юнировна, учитель МБОУ башкирская гимназия с.Малоя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баева Марьям Ильф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акский район МОБУ СОШ с.Юмашево им.А.Алибаева ученица 9 кл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судьба  народов Зауралья в период голода 1921-1922 годы(на примере жителей с.Юмашево и д.Юлук Бурзян-Тангаурского кант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ербулатов Габдрасул Миратович-учитель ист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баев Расиль Ильну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 д.  Саит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 д.Саитовский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Teenagers' leisure in Britain and Russia». </w:t>
            </w:r>
            <w:r>
              <w:rPr>
                <w:sz w:val="20"/>
                <w:szCs w:val="20"/>
              </w:rPr>
              <w:t>«Досуг подростков Британии и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Павловна, учитель английского языка</w:t>
            </w:r>
          </w:p>
        </w:tc>
      </w:tr>
    </w:tbl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6"/>
          <w:szCs w:val="26"/>
        </w:rPr>
      </w:pPr>
      <w:r>
        <w:rPr>
          <w:rFonts w:cs="Arial Black" w:ascii="Arial Black" w:hAnsi="Arial Black"/>
          <w:b/>
          <w:caps/>
          <w:color w:val="008000"/>
          <w:sz w:val="26"/>
          <w:szCs w:val="26"/>
        </w:rPr>
        <w:t>Список участников, прошедших во второй тур</w:t>
      </w:r>
      <w:r>
        <w:rPr>
          <w:rFonts w:cs="Arial Black" w:ascii="Arial Black" w:hAnsi="Arial Black"/>
          <w:b/>
          <w:color w:val="008000"/>
          <w:sz w:val="26"/>
          <w:szCs w:val="26"/>
        </w:rPr>
        <w:t xml:space="preserve"> (44 чел.)</w:t>
      </w:r>
    </w:p>
    <w:p>
      <w:pPr>
        <w:pStyle w:val="Normal"/>
        <w:jc w:val="center"/>
        <w:rPr/>
      </w:pPr>
      <w:r>
        <w:rPr/>
        <w:t xml:space="preserve">(получают дипломы по степеням и номинациям по результатам выступления на конференции 26 февраля 2014 г. </w:t>
      </w:r>
    </w:p>
    <w:p>
      <w:pPr>
        <w:pStyle w:val="Normal"/>
        <w:jc w:val="center"/>
        <w:rPr/>
      </w:pPr>
      <w:r>
        <w:rPr/>
        <w:t xml:space="preserve">в г. Мелеуз на базе </w:t>
      </w:r>
      <w:r>
        <w:rPr>
          <w:rFonts w:cs="Times New Roman CYR" w:ascii="Times New Roman CYR" w:hAnsi="Times New Roman CYR"/>
        </w:rPr>
        <w:t>МОБУ Башкирская гимназия № 9 им. Кинзи Арсланова МР Мелеуовский р-н РБ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(район), школа,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ссле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,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а Гулфия Азам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леуз, МОБУ СОШ №1, 10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паразиты в речи 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Людмила Александровна Александровна,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Борис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леуз, МОБУ СОШ №1, 10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 афганской вой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ильдина Аниса Айдаровна, учитель истории и обществ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назаров Алмаз Азама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Башкирская гимназия № 9 им. Кинзи Арсланова МР Мелеуовский р-н РБ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дной деревни (на баш. я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Фируза Юмагулловна, учитель башкирского языка и литературы высше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а Лиана Ю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умертау ГБОУ БРГИ №3, 9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Йәшәүзе раслаусы  авыл  ҡомартҡы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Гульсина Файзулловна, учитель башкир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ева Гуза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Башкирская гимназия № 9 им. Кинзи Арсланова муниципального района Мелеуовский район РБ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га Кушаева – прототип Хаят в романе Х.Давлетшиной «Иргиз» (на баш. яз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Фируза Юмагулловна, учитель башкирского языка и литературы высшей квалификационной категории, Отличник образования 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Алина Радик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леуз МОБУ СОШ №8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не нашего врем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а Валентина Николаевна, учитель русского языка и литера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Улья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СОШ с. Воскресен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Р Мелеузовский район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жусь своим пред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П. Малахова учитель ис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Кувайцева учитель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Еле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БУ лицей №1, Мечетлинский район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ольшеустьикинское, 10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зяйственные традиции  крестьян </w:t>
              <w:br/>
              <w:t>с. Большеустьикинское (конец XIX – XX вв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Л.Л., учитель истории и обществ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черняя (смен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школа № 1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умертау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славные симв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ладимир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гужина Айги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леуз МОБУ СОШ №8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палитра в лирике С.Есенина как отражение психологического состояния в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хтисамова З.Г., учитель русского языка  и литературы МОБУ СОШ №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гужина Василя Ильф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ООШ №7 МР Мелеузовский р-н РБ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ительное исследование имен в английском, русском и башкирском язы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имова иТатьяна Викторовна, 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пов Тиму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елеуз МОБУ СОШ №8, 9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a-RU"/>
              </w:rPr>
              <w:t>Зәйнәб Биишеваның «Кәмһетелгәндәр» романы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a-RU"/>
              </w:rPr>
              <w:t xml:space="preserve"> тел – стиль ү</w:t>
            </w:r>
            <w:r>
              <w:rPr>
                <w:rFonts w:cs="a_Helver(15%) Bashkir;Segoe Script" w:ascii="a_Helver(15%) Bashkir;Segoe Script" w:hAnsi="a_Helver(15%) Bashkir;Segoe Script"/>
                <w:sz w:val="20"/>
                <w:szCs w:val="20"/>
                <w:lang w:val="ba-RU"/>
              </w:rPr>
              <w:t>ҙ</w:t>
            </w:r>
            <w:r>
              <w:rPr>
                <w:sz w:val="20"/>
                <w:szCs w:val="20"/>
                <w:lang w:val="ba-RU"/>
              </w:rPr>
              <w:t>енсәлектә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ева Минзаля Искандаровна учитель башкирского языка МОБУ СОШ №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та Вероника Коровкина Ма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ебей, МАОУ гимназия №1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квернослов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бешкова Гульнара Расу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анова Екате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с. Бакалы МР Бакалинский р-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СОШ № 2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ая прогулки по Санкт-Петербург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В.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шева 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8 МР Мелеуз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звища обучающихся средней школы № 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чкина Любовь Иван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а Раушания Рауф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Башкирская гимназия № 9 им. Кинзи Арсланова муниципального района Мелеуовский район Р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park “Bashkiria”: its issues and ways of solving th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 А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Татья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леуз, МОБУ СОШ №4, 9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города Мелеуза, участники Великой отечественной вой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Валентина Александровна, учитель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Линара Радисовна 11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ефтекамск, Краснокамский р-н МОБУ СОШ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 Чокрый и 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иева Гульнара Фаатовна, учитель истории и культуры Башкортост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Алия Рамилевна, Третьякова Юл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«Гимназия №1», г. Нефтекамск, 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азионализмы в творчестве Владимира Владимировича Мая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якова Наталья Пет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аитова А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Давлеканово МОБУ лицей №4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әйнәб Биишеваның  “Дус булайық” повесында халық йолаларының сағылыш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хова Фанзиля Ханифовна, учитель башкир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астасия Евгеньевна, Гатауллина Диана Радик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леуз, МОБУ СОШ №4, 11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РК «Сатурн» в жизн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 и Мелеуз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Валентина Александровна, учитель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гуллина Чулпан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инский район, село Бакалы МОБУСОШ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Башкортостана осажденному Ленингра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тигуллина Насима Зайнулловна ,преподаватель истории и обществ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енина Мар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леуз, МОБУ СОШ №1, 11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ика газетных заголовк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на Анастасия Павловна,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р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ебей, МАОУ гимназия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борник «Книга судьбы» Роберта Паля (идейно-тематическое содержание стихов и индивидуальный стиль авто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нина Ольга Викто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Ал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Нефтекам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e Zukunft Deutschlandes in der Energiepolitik: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ergiewe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Лилия Рахимьяновна, учитель немец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Мари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СОШ с. Нордовка, Мелеузовский район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цизм в молодёжной сре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аева Алия Рафитовна, 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Ильназ Илья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ийский район, Красноусольская башкирская гимназия-интернат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знес-план туристического агент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ргакова Зугра Айдар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а Алия Миния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ийский район, Красноусольская башкирская гимназия-интернат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ыновление (удочерение) сирот как один из </w:t>
            </w:r>
            <w:r>
              <w:rPr>
                <w:spacing w:val="-10"/>
                <w:sz w:val="20"/>
                <w:szCs w:val="20"/>
              </w:rPr>
              <w:t>способов спасения детей. Его влияние на их судь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енкова Зиля Фановна, 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Юлия Риш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башкирская гимназия с. Малояз МР Салаватский район Р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Родина в творчестве Михаила Андреевича Чван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геева Наталья Леонидовна, учитель русского языка и литерату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Мар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леузовский район МОБУ Гимназия №3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еалогическое древо семьи Смирнов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Шарафутдинова </w:t>
            </w:r>
            <w:r>
              <w:rPr>
                <w:color w:val="000000"/>
                <w:sz w:val="20"/>
                <w:szCs w:val="20"/>
              </w:rPr>
              <w:t>Людмила Алекс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лександра Нагуманова 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ебей, МАОУ гимназия №1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циальных сетей на современного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Елена Егоровна, учитель обществознания</w:t>
            </w:r>
            <w:bookmarkStart w:id="0" w:name="_GoBack"/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тланова Фируза Фо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 им. С.Т.Аксакова д. Ст. Киешки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войны соврем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ова А.Ф, учитель истории и обществ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чкова Ма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 в геральдическом искус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 Гульшат Рави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имерова Гульназ Фаи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СОШ им. Диниса Булякова Мелеузовский р-н РБ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ендарный Кинзя Арсланов – мой земля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утдинова Гульсум Исмагиза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кина Елизавета Владимировна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Даминова 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pacing w:val="-4"/>
                <w:sz w:val="20"/>
                <w:szCs w:val="20"/>
              </w:rPr>
              <w:t>СОШ с. Нугуш Мелеузовский р-н, 9 класс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чезнувших дере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Наталья Александровна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иахметова Айгуль Рахим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гулова Ирина Рин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ОБУ СОШ №2 с. Кармаскалы СОШ д. Старобабичево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диции чаепития англичан и башк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бердина Айзиля Саги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Алина Айр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фтекамск МОБУ СОШ № 11,11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форма в разных странах ми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Динара Рамиловна, 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уллина Эльвира Мир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макский район, МОБУ СОШ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Юмашево им. А.Алибаева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ҡ</w:t>
            </w:r>
            <w:r>
              <w:rPr>
                <w:sz w:val="20"/>
                <w:szCs w:val="20"/>
              </w:rPr>
              <w:t>ты э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ҙ</w:t>
            </w:r>
            <w:r>
              <w:rPr>
                <w:sz w:val="20"/>
                <w:szCs w:val="20"/>
              </w:rPr>
              <w:t>е-Байма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ҡ</w:t>
            </w:r>
            <w:r>
              <w:rPr>
                <w:sz w:val="20"/>
                <w:szCs w:val="20"/>
              </w:rPr>
              <w:t xml:space="preserve"> ерендә.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ҡ</w:t>
            </w:r>
            <w:r>
              <w:rPr>
                <w:sz w:val="20"/>
                <w:szCs w:val="20"/>
              </w:rPr>
              <w:t>орт һәм татар драматургы Мирхәй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ҙ</w:t>
            </w:r>
            <w:r>
              <w:rPr>
                <w:sz w:val="20"/>
                <w:szCs w:val="20"/>
              </w:rPr>
              <w:t>әр Фәйзи э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ҙҙ</w:t>
            </w:r>
            <w:r>
              <w:rPr>
                <w:sz w:val="20"/>
                <w:szCs w:val="20"/>
              </w:rPr>
              <w:t>әре буйл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ербулатова Зульфия Сабирьяновна учитель башкирского языка и литера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Элина Флю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СОШ№2 Альшеевский р-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ные исследования, посвященные творчеству юбиляра года Р.Бикбаева На башкирском языке «Красота духовного мира»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Флюра Рифовна, учитель башкир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Алия Айда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лават, МБОУ «Кадетская школа №2», 9 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 на войну девчата (о боевом пути женщин-ветеранов В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ышева Ирина Николае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 и пр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Зарина Мар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елеуз МОБУ Лицей №6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тангареевтың шәжәрә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а Ляля Ханиф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Елизавета Аз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БОУ ДОД Дом пионеров и школьников Чишминский район, п. Чишмы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кологического мировоззрения людей разных поко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Ивановна, педагог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нова Дар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ева Ари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фтекамск МОБУ СОШ № 11, 11 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стиля семейного воспитания на психическое состояние и самооценку старшекласс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а Гульнара Решатовна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урова Юлия Никола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с. Бакалы МР Бакалинский р-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СОШ № 2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ама в литера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В., учитель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color w:val="0000FF"/>
          <w:sz w:val="28"/>
          <w:szCs w:val="28"/>
          <w:u w:val="single"/>
        </w:rPr>
      </w:pPr>
      <w:r>
        <w:rPr>
          <w:b/>
          <w:i/>
          <w:cap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color w:val="0000FF"/>
          <w:sz w:val="28"/>
          <w:szCs w:val="28"/>
          <w:u w:val="single"/>
        </w:rPr>
      </w:pPr>
      <w:r>
        <w:rPr>
          <w:b/>
          <w:i/>
          <w:cap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color w:val="0000FF"/>
          <w:sz w:val="28"/>
          <w:szCs w:val="28"/>
          <w:u w:val="single"/>
        </w:rPr>
      </w:pPr>
      <w:r>
        <w:rPr>
          <w:b/>
          <w:i/>
          <w:cap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color w:val="0000FF"/>
          <w:sz w:val="28"/>
          <w:szCs w:val="28"/>
          <w:u w:val="single"/>
        </w:rPr>
      </w:pPr>
      <w:r>
        <w:rPr>
          <w:b/>
          <w:i/>
          <w:cap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color w:val="0000FF"/>
          <w:sz w:val="28"/>
          <w:szCs w:val="28"/>
          <w:u w:val="single"/>
        </w:rPr>
      </w:pPr>
      <w:r>
        <w:rPr>
          <w:b/>
          <w:i/>
          <w:cap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color w:val="0000FF"/>
          <w:sz w:val="28"/>
          <w:szCs w:val="28"/>
          <w:u w:val="single"/>
        </w:rPr>
      </w:pPr>
      <w:r>
        <w:rPr>
          <w:b/>
          <w:i/>
          <w:cap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aps/>
          <w:color w:val="0000FF"/>
          <w:sz w:val="30"/>
          <w:szCs w:val="30"/>
        </w:rPr>
        <w:t>ЕСТЕСТВенно-НАУЧНОЕ</w:t>
      </w:r>
      <w:r>
        <w:rPr>
          <w:rFonts w:cs="Arial Black" w:ascii="Arial Black" w:hAnsi="Arial Black"/>
          <w:b/>
          <w:color w:val="0000FF"/>
          <w:sz w:val="30"/>
          <w:szCs w:val="30"/>
        </w:rPr>
        <w:t xml:space="preserve"> Н</w:t>
      </w:r>
      <w:r>
        <w:rPr>
          <w:rFonts w:cs="Arial Black" w:ascii="Arial Black" w:hAnsi="Arial Black"/>
          <w:b/>
          <w:caps/>
          <w:color w:val="0000FF"/>
          <w:sz w:val="30"/>
          <w:szCs w:val="30"/>
        </w:rPr>
        <w:t>а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FF"/>
          <w:sz w:val="20"/>
          <w:szCs w:val="20"/>
        </w:rPr>
      </w:pPr>
      <w:r>
        <w:rPr>
          <w:rFonts w:cs="Arial Black" w:ascii="Arial Black" w:hAnsi="Arial Black"/>
          <w:b/>
          <w:cap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FF0000"/>
        </w:rPr>
      </w:pPr>
      <w:r>
        <w:rPr>
          <w:rFonts w:cs="Arial Black" w:ascii="Arial Black" w:hAnsi="Arial Black"/>
          <w:b/>
          <w:caps/>
          <w:color w:val="FF0000"/>
        </w:rPr>
        <w:t xml:space="preserve">Список участников, получающих сертификаты участника конференции </w:t>
      </w:r>
      <w:r>
        <w:rPr>
          <w:rFonts w:cs="Arial Black" w:ascii="Arial Black" w:hAnsi="Arial Black"/>
          <w:b/>
          <w:caps/>
          <w:color w:val="FF0000"/>
          <w:sz w:val="26"/>
          <w:szCs w:val="26"/>
        </w:rPr>
        <w:t xml:space="preserve">(48 </w:t>
      </w:r>
      <w:r>
        <w:rPr>
          <w:rFonts w:cs="Arial Black" w:ascii="Arial Black" w:hAnsi="Arial Black"/>
          <w:b/>
          <w:color w:val="FF0000"/>
          <w:sz w:val="26"/>
          <w:szCs w:val="26"/>
        </w:rPr>
        <w:t>чел.</w:t>
      </w:r>
      <w:r>
        <w:rPr>
          <w:rFonts w:cs="Arial Black" w:ascii="Arial Black" w:hAnsi="Arial Black"/>
          <w:b/>
          <w:caps/>
          <w:color w:val="FF0000"/>
          <w:sz w:val="26"/>
          <w:szCs w:val="26"/>
        </w:rPr>
        <w:t>)</w:t>
      </w:r>
    </w:p>
    <w:p>
      <w:pPr>
        <w:pStyle w:val="Normal"/>
        <w:jc w:val="center"/>
        <w:rPr/>
      </w:pPr>
      <w:r>
        <w:rPr/>
        <w:t>(сертификаты вручаются 26 февраля 2014 г. представителям районов и городов республики в г. Мелеуз)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(район), школа,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ссле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,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ина Динара Ринат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елеуз, МОБУ СОШ №1, 11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воду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ева Айгуль Ураловна, учитель географии и эк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амов Эдуард Маратович, Яковлев Данил Юрь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ебей, МАОУ «Гимназия №1»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бумаги как способ экономия ле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меева Любовь Александровна, учитель химии и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чулпанова Юлия Фанил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СОШ д. Сарышево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ого излучения на организм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ебаева Альмира Минихановна, учитель физ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гузин Урал Ильшат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евский район, МОБУ «Башкирская гимназия №9» им. Кинзи Арсланова, 10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растительности верхнего течения реки Ашкадар в окрестностях села Батыр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Халида Махмуто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ина Викт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елеуз, МОБУ СОШ №8, 9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дожд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 Клара Закировна, учитель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канов Даут Заки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елеуз, </w:t>
            </w:r>
            <w:r>
              <w:rPr>
                <w:rFonts w:eastAsia="Calibri"/>
                <w:color w:val="000000"/>
                <w:sz w:val="20"/>
                <w:szCs w:val="20"/>
              </w:rPr>
              <w:t>МОБУ ООШ №7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гр. Морской б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баева Ляйсан Мустафовна,  учитель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това Камила Малик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«Гимназия №3»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ые реа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кина Елена Николаевна, учитель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това Нэркэс Фанил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СОШ с. Сарышево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оды реки Белой в районе д. Сарыш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ина Тамара Васильевна, учитель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ёва Вера Валер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СОШ с. Сарышево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кратчайших путей на поверхно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Галина Ивановна, учитель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Вяткина Аэлита Игор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Бакалинский район, с. Бакалы, МОБУ СОШ № 2 с. Бакалы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пределение степени испорч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Немов Алексей Владимирович, учитель физики, </w:t>
            </w:r>
            <w:r>
              <w:rPr>
                <w:kern w:val="2"/>
                <w:sz w:val="20"/>
                <w:szCs w:val="20"/>
              </w:rPr>
              <w:t>Санникова Ольга Николаевна, преподава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итова Айгуль Айратовна, Ахметзянова Дина Равил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Нефтекамск, МОБУ СОШ №10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тепени рекреационной нагрузки на Природный парк Ирем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Роза Загиро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 Флорид Урал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Давлеканово, МОБУ «Лицей №4»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и электроэнер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пова Виктория Александровна, учитель физ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затуллина Лилия Ильгиз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ебей, СОШ №17, 11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выбирать – экономить или 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Галина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Анастас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 с. Нуг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определителя лекарственных растений на территории села Нугу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Эльвира Фирдау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ов Марат Ильдус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«Башкирская гимназия №9 им. Кинзи Арсланова»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ая топ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фикова Альфия Фаварисовна, учитель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Алексей Борис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скалинский район, МОБУ «Гимназия с. Кармаскалы», 11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с ловчими птиц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нна Анатолье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Артем Евгень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леуз, МОБУ СОШ №8, 9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прием звука по ИК луч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манова Алсу Зульфатовна,  учитель физ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«Гимназия №3»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юношеского возраста и способы их раз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химова Ляйсян Сулпановна, 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син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ебей, МАОУ СОШ №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сихологических особенностей юношей и девушек как фактор гармонизации взаимоотно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Эльз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наева Ильнара Ринат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СОШ №8, 9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метод идентификации черни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Гузель Раисовна, учитель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кина Гульшат Янис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район, МОБУ СОШ с. Красный Яр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диационной обстановки села Красный Я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ева Т.Ф.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а Лиана Альберт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СОШ с. Сарышево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 и способы её доказа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а Зульхиза Абдуловна, учитель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юмов Тимур Рамиль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Нефтекамск, МОБУ СОШ №10, 11В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рнитофауны окрестностей города Нефтекам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Роза Загиро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утина Татьяна Никола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СОШ с. Воскресенское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сечение и пропорции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Зиля Махаматовна, учитель математики, Н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пова Чулпан Фанис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алы, Бакалинский район, МОБУ СОШ №2, 11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екарственных растений с. Бакалы и их химического сост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 О.Н., учитель биологии, Абрамова А.В., учитель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фуллин Вадим Астах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Ишимбай, ГБОУ БКК ПФО, 9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овощах и фрук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ухаметова Нурсиля Хасановна, учитель фи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шева Евгения Александ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елеуз, МОБУ СОШ №8, 9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пособов решения квадратных урав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Ольга Ивановна, учитель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 Антон Юрь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елеуз, МОБУ Лицей №6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идовая борьба за существ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цева Марина Александро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ьникова Лидия Юр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район, с. Ильино – Поляна, МОБУ СОШ им. И. Я. Нелюбина, 9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и, мо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Алина Фавильевна, 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н Ильш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6 р.п. Приютово муниципального района Белебеевский район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 броня» на защите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аталья Владимировна, учитель физ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азалов Тагир Рашитович, Мухаметьсянова Луиз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тлинский район, с. Большеустьинское, МОБУ «Лицей №1», 10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едование путей энергосбережения жилых домов Мечетлин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Динар Набиуллович, учитель физ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Роман Евгень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елеуз, МОБУ СОШ №1, 9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такой вышины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ылгужина Марина Юрьевна, учитель математики и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Александра, Гареев Мар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ебей, МАОУ «Гимназия №1», 9 и 8 клас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гионального туризма на Южном Урале: современное состояние, проблемы и перспекти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аталья Ивановна, учитель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матуллина Диана Александ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скалинский район, МОБУ Гимназия с. Кармаскалы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язкости цитоплазмы клеток комнатных растений разных экологических гру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нна Анатолье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Егор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Большеустьикинское, МОБУ «Лицей №1», 7В клас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з соло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 А.В., учитель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футдинова Дина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беевский район, МАОУ СОШ № 16 р.п. Приютово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горит … крист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аталья Владимировна, учитель физ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 Даниил Серге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елеуз, МОБУ «Гимназия №3»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роногий рачок и условия его разви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ова Ирина Геннадье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юшев Искандер Рустем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елеуз, МОБУ СОШ №4, 10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друг или враг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нов Риф Шириязович, учитель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лыбаева Нэркэс Зариф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«Башкирская гимназия им. Кинзи Арсланова»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Халида Махмуто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Юлия Сергеевна, Мансурова Алия Рами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Нефтекамск, МОБУ «Гимназия №1», 11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дорожных с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Елена Борисовна, учитель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Ксения Витал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елеуз, МОБУ СОШ №1, 9А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– друг или вра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итдинова Галина Викторовна,  учитель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раева Эльвина Фани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ебей, МБОУ «Татарская гимназия с отделением искусств»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тимуляторов роста на продолжительность ускорения листовых черенков узамбарской фиалки, используя разные способы укоре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Гузель Фаригатовна, 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а Елизавета Леонид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СОШ д. Первомайская – филиал оош д. Самаро-Ивановка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. Роль компьютера в жизни шко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ина Екатерина Михайловна,  учитель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рикова Виктория 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елеуз, МОБУ СОШ №4, 10Б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архитек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Ирина Владимировна, учитель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пов Айрат Ильфат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«Башкирская гимназия № 9 им. Кинзи Арсланова»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графия с помощью матр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Шамгия Гареевна, учитель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елева Гульназ Мансу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СОШ д. Корнеевка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ное ожерелье Башкортост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Алексей Витальевич, учитель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илов Радмир, Инсапов Рин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ебей, МБОУ «Татарская гимназия»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р Бров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манова Динара Рустамовна, учитель физики</w:t>
            </w:r>
          </w:p>
        </w:tc>
      </w:tr>
    </w:tbl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6"/>
          <w:szCs w:val="26"/>
        </w:rPr>
      </w:pPr>
      <w:r>
        <w:rPr>
          <w:rFonts w:cs="Arial Black" w:ascii="Arial Black" w:hAnsi="Arial Black"/>
          <w:b/>
          <w:caps/>
          <w:color w:val="008000"/>
          <w:sz w:val="26"/>
          <w:szCs w:val="26"/>
        </w:rPr>
        <w:t>Список участников, перешедших во второй тур</w:t>
      </w:r>
      <w:r>
        <w:rPr>
          <w:rFonts w:cs="Arial Black" w:ascii="Arial Black" w:hAnsi="Arial Black"/>
          <w:b/>
          <w:color w:val="008000"/>
          <w:sz w:val="26"/>
          <w:szCs w:val="26"/>
        </w:rPr>
        <w:t xml:space="preserve"> (44 чел.)</w:t>
      </w:r>
    </w:p>
    <w:p>
      <w:pPr>
        <w:pStyle w:val="Normal"/>
        <w:jc w:val="center"/>
        <w:rPr/>
      </w:pPr>
      <w:r>
        <w:rPr/>
        <w:t xml:space="preserve">(получают дипломы по степеням и номинациям по результатам выступления на конференции 26 февраля 2014 г. </w:t>
      </w:r>
    </w:p>
    <w:p>
      <w:pPr>
        <w:pStyle w:val="Normal"/>
        <w:jc w:val="center"/>
        <w:rPr/>
      </w:pPr>
      <w:r>
        <w:rPr/>
        <w:t xml:space="preserve">в г. Мелеуз на базе </w:t>
      </w:r>
      <w:r>
        <w:rPr>
          <w:rFonts w:cs="Times New Roman CYR" w:ascii="Times New Roman CYR" w:hAnsi="Times New Roman CYR"/>
        </w:rPr>
        <w:t>МОБУ Башкирская гимназия № 9 им. Кинзи Арсланова МР Мелеуовский р-н РБ</w:t>
      </w:r>
      <w:r>
        <w:rPr/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360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(район), школа,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ссле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,   должность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Розалия Фани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СОШ с. Зирган, 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 санитары окружающей сре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Елена Сантимировна, учитель биологии высшей категории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ян Карина Шаг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район, МОБУ СОШ с. Красный Яр, 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цианы – природные индикат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ева Т.Ф., учитель биологии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къюлова Аида Шам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убайдуллина Гулия Мазга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акский район, МОБУ СОШ с. Акмурун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актозы в молоке и молочных продуктах методом рефрактомет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 Ильгиз Раилевич, к.с. – х.н., старший преподаватель, учитель биологии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Ка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ебей, МАОУ «Гимназия №1», 9В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глаз и темпера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ульнур Салимжановна, учитель химии и биологии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ков Артур Русл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Октябрьский, МБОУ СОШ №8, 9 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одников города Октябрьский Республики Башкортост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нова Лидия Николаевна, учитель географии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гильдин Булат Радикович, Шайбакова Альбина Риф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. Старые Киешки Кармаскалинского р-на,  МОКУ СОШ им. С.Т. Аксакова, 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й кни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Елена Анатольевна, учитель математики, информатики и физики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тиева Аделя Азамат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Нефтекамск, МОБУ СОШ №10, 10В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учение влияния вакцинации на заболеваемость учащихся во время гри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Роза Загировна, учитель биологии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кровная  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леузовски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БУ Гимназия №3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ерега к современному дизай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Альбина Венеровна, у</w:t>
            </w:r>
            <w:r>
              <w:rPr>
                <w:iCs/>
                <w:sz w:val="20"/>
                <w:szCs w:val="20"/>
              </w:rPr>
              <w:t>читель технологии высшей квалификационной категории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олацкий Дмитрий Александр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Ишимбай, ГБОУ БКК ПФО, 10Б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стоев растительного происхождения на метаморфоз личинок колорадского жу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Зульфия Абдулловна, учитель биологии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лоев Серго Гела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узовский район, МОБУ ООШ №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 не зря предупреждает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адежда Николае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айнанов Анвар, Гиниятуллина Лил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четлинсикий район, с. Большеустьикинское, МОБУ «Лицей №1», 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 чём расскажет почерк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Ирина Александровна, педагог- психолог, Карагеорги Надежда Викторовна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Гульнара Роберт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алават, МБОУ ДОД ДЭБС, 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</w:rPr>
              <w:t xml:space="preserve">Оценка экологического состояния участка реки Селеук Ишимбайского </w:t>
            </w:r>
            <w:r>
              <w:rPr>
                <w:rFonts w:eastAsia="Calibri"/>
                <w:bCs/>
                <w:color w:val="000000"/>
                <w:spacing w:val="-4"/>
                <w:sz w:val="20"/>
                <w:szCs w:val="20"/>
              </w:rPr>
              <w:t xml:space="preserve"> р-на РБ по индикаторным видам беспозвоноч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албаева Ляйсан Сайфулловна, педагог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ева Эльвина Фарит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ишмы, МБОУ ДОД Дом пионеров  и школьников, 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сихофизиологической визуализации г. Уфа и поселка Чиш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Ивановна, педагог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цева Екатерина Сергеевна, Димитриев Артём Олег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фтекамск,МОБУ СОШ №11, 10А и 11А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бальное поведение подростка при лж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а Гульнара Решатовна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Ангелина Сергеевна Хусаино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Ишимбай, ГБОУ БКК ПФО, 9Б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химического состава черного ч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я Рафкатовна, учитель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кина Кристина 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елеуз,МОБУ «Гимназия №1», 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морфоз бабочки - капустной белянки в умеренно-теплом климате Мелеуз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агутова  Фларида Асхато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Анастас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 с. Нуг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ределителя лекарствен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ела Нугу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Эльвира Фирдаусовна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гина Диана Леонид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Нефтекамск, МОБУ СОШ №10, 9Б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лементов ландшафтного дизайна на пришкольном участ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Роза Загировна, 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ма Иль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Приютово, Белебеевский район, МАОУ СОШ №16, 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оиспытание том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Николае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Илья Серге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беевский район, МБОУ школа-интернат основного общего образования г. Белебея, 9А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нтивирусных програ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миль Маратович, учитель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ськин Святослав Александр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МОБУ «Гимназия №3», 9Б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олоконной оптики в городе Мелеуз и Мелеузовском райо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Гульнара Ринатовна, учитель физ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 Айнур Радик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линский район,МБОУ «Башкирская гимназия с. Учалы»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ое масло. О развитии дегтярного промысла  на территории Учали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етдинов Раис Гайсиевич, учитель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ина Ярослава 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орецк, МОБУ СОШ №1, 9А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ая монета – «немой» свидетель исторической эпох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Евгения Анатольевна, учитель истории и обществ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мухаметов Азамат Юла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еузовский р-н, МОБУ «Башкирская гимназия №9 им. К.Арсланова»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влияния компьютерных игр на подро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ухаметова </w:t>
            </w:r>
            <w:r>
              <w:rPr>
                <w:rFonts w:eastAsia="Calibri"/>
                <w:sz w:val="20"/>
                <w:szCs w:val="20"/>
              </w:rPr>
              <w:t>Зиля Алтынгужеевна, учитель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ая Оле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ОБУ «Гимназия №3»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зубных паст и их влияние на полость 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кина Лена Николаевна, учитель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а Дарь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фтекамск, МОБУ «Гимназия №1», 9А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бы как промежуточные хозяева </w:t>
            </w:r>
            <w:r>
              <w:rPr>
                <w:spacing w:val="-8"/>
                <w:sz w:val="20"/>
                <w:szCs w:val="20"/>
              </w:rPr>
              <w:t>промежуточных паразитических червей.</w:t>
            </w:r>
            <w:r>
              <w:rPr>
                <w:sz w:val="20"/>
                <w:szCs w:val="20"/>
              </w:rPr>
              <w:t xml:space="preserve"> Изучение рыб Краснокамского р-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Фларида Рифовна, 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Марина Павловна, Насыпова Дилара Ильда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Бакалы, Бакалинский район, МОБУ СОШ №2, 11А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ффекта транспортирования пьезоэлектрика по стру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ов Алексей Владимирович, учитель физ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ибуллина Елена Васил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зинский район,МБОУ СОШ с. Дуслык, 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 исцеляю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ятуллина Алия Фаниловна, учитель химии и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гаматьянова Зухра Мадисовна, Финогеева Виктория Андр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Нефтекамск, «Гимназия №1», 11Б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нас или мы е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галлямова Кадрия Шарифзяновна,  учитель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амутдинова Элина Дамировна, Суркова Елена Александ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беевский район, МАОУ СОШ с. Знаменка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различными способ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еева Венера Ильясовна,  учитель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аев Иль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Нефтекамск, МОБУ «Башкирская гимназия», 9Б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частотный трансформатор Тес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Светлана Витальевна,  учитель физ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занова Светлана Юр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елеуз, МОБУ СОШ №1, 9А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ум – одна из форм загрязнения окружающей сре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пская Юлия Александровна, учитель биологии и эк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ов Владимир Владимир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зовский район, МБОУ СОШ с. Воскресенское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овый мультфиль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цева Елена Константиновна,  учитель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футдинова Индира Дами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скалинский район, МОБУ Гимназия с. Кармаскалы, 9А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здействия моющих средств на молекулы бе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нна Анатольевна, 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а Гульфия Фанил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акский район, МОБУ СОШ с. Акмурун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мёда методом рефрактомет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 Ильгиз Раилевич, к.с. – х.н., старший преподаватель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Екатерина Олег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елеуз, МОБУ СОШ №8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 по информа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баева Гюзель Халяфовна,  учитель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ашева Юлия Ильда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ебей, МАОУ «Гимназия №1», 9В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ови и профе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ульнур Салимжановна,  учитель химии и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оргашова Елена Ильинич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алават, МБОУ ДОД ДЭБС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оиндикация загрязнения воздуха в окрестностях города Салават по состоянию сосны обыкновен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албаева Ляйсан Сайфулловна, педагог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закова Элена Марат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скалинский район, МОБУ «Гимназия с. Кармаскалы», 11А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замечательный витгр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уанова Гузель Ринатовна, учитель 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Хайруллина Зарина Дина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Муниров Алмас Рим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ечетлинский район, МОБУ «Лицей №1», с. Большеустьикинское, 11Б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ыработка экологически чистой энергии для автомобилей в Мечетлинском райо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Хайруллин Динар Набиуллович, учитель физики, </w:t>
            </w:r>
            <w:r>
              <w:rPr>
                <w:sz w:val="20"/>
                <w:szCs w:val="20"/>
              </w:rPr>
              <w:t>Хайруллина Зульфия Мидхатовна, учитель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енко Артемий Андре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Ишимбай, ГБОУ БКК ПФО, 10Б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ого излучения на живые организ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Зульфия Абдулловна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Евгения Иван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Бакалы, Бакалинский район, МОБУ СОШ №2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оценка школьного распис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а Ольга Николаевна, учитель биологии, Мусалимова </w:t>
            </w:r>
            <w:r>
              <w:rPr>
                <w:rFonts w:eastAsia="Calibri"/>
                <w:sz w:val="20"/>
                <w:szCs w:val="20"/>
              </w:rPr>
              <w:t>Рида Сагитовна, к.б.н., доцент кафедры биологии БГПУ им. М. Акму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футдинова И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леуз, МОБУ СОШ №8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витамина С в продуктах 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Фарида Талгатовна,  учитель биологии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Якупов Аза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Мелеузовский район, с. Нугуш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бобров в поселке Нугу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пова Эльвира Фирдаусовна, учитель би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_Helver(15%) Bashkir">
    <w:altName w:val="Segoe Scrip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_Timer(15%) Bashkir;Times New Roman" w:hAnsi="a_Timer(15%) Bashkir;Times New Roman" w:cs="a_Timer(15%) Bashki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Mangal"/>
      <w:color w:val="auto"/>
      <w:kern w:val="2"/>
      <w:sz w:val="22"/>
      <w:szCs w:val="22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4:00Z</dcterms:created>
  <dc:creator>user</dc:creator>
  <dc:description/>
  <cp:keywords/>
  <dc:language>en-US</dc:language>
  <cp:lastModifiedBy>LILIYA</cp:lastModifiedBy>
  <cp:lastPrinted>2014-01-28T15:28:00Z</cp:lastPrinted>
  <dcterms:modified xsi:type="dcterms:W3CDTF">2014-01-28T12:30:00Z</dcterms:modified>
  <cp:revision>30</cp:revision>
  <dc:subject/>
  <dc:title>РЕЗУЛЬТАТЫ ЗАОЧНОГО ТУРА РЕСПУБЛИКАНСКОЙ НАУЧНО-ПРАКТИЧЕСКОЙ КОНФЕРЕНЦИИ «ПУТЬ В НАУКУ – 2014» ДЛЯ ОБУЧАЮЩИХСЯ 9-11 КЛАССОВ</dc:title>
</cp:coreProperties>
</file>