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. М. Акмуллы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ТВЕРЖДАЮ</w:t>
      </w:r>
    </w:p>
    <w:p>
      <w:pPr>
        <w:pStyle w:val="Style14"/>
        <w:spacing w:before="0" w:after="0"/>
        <w:ind w:left="5664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</w:t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атематики и статистик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.Р. Гадыльшин</w:t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____»   _________2013г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РЕГЛАМЕНТ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РОВЕДЕНИЯ ДИСТАНЦИОННОЙ ОЛИМПИАДЫ</w:t>
      </w:r>
    </w:p>
    <w:p>
      <w:pPr>
        <w:pStyle w:val="Style14"/>
        <w:spacing w:before="0" w:after="0"/>
        <w:jc w:val="center"/>
        <w:rPr>
          <w:sz w:val="18"/>
          <w:szCs w:val="1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МАТЕМАТИКЕ ДЛЯ 7-11 КЛАССОВ </w:t>
      </w:r>
    </w:p>
    <w:p>
      <w:pPr>
        <w:pStyle w:val="Style14"/>
        <w:spacing w:before="0" w:after="0"/>
        <w:rPr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предмет, направление)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  </w:t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Л.Г.Насыхова, доцент, к.ф.-м.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13</w:t>
      </w:r>
      <w:r>
        <w:br w:type="page"/>
      </w:r>
    </w:p>
    <w:p>
      <w:pPr>
        <w:pStyle w:val="Style14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РАЗРАБОТА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ей группой кафедры математики и статисти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ГПОУ ВПО «БГПУ» им. М. Акмулл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Л.Г. Насыхова, к.ф.-м.н., доцент _____________личная подпис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.Р. Гадыльшин, д.ф.-м.н., профессор_____________личная подпис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танционная Олимпиада БГПУ им. М. Акмуллы проводится по математике для обучающихся 7-11 классов в два этапа. Каждый этап включает три тура: два массовых отборочных и один заключительный тур. </w:t>
      </w:r>
      <w:r>
        <w:rPr>
          <w:rFonts w:cs="Times New Roman" w:ascii="Times New Roman" w:hAnsi="Times New Roman"/>
          <w:sz w:val="28"/>
          <w:szCs w:val="28"/>
        </w:rPr>
        <w:t xml:space="preserve">Заключительные туры каждого этапа проводятся в очной форме (интеллектуальные лагеря, умные каникулы)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й этап проводится с 15 сентября по 10 декабря 2013 года; второй этап - с 25 января по 30 апреля 2014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в заключительных очных турах допускаются победители и призеры каждого этап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ключает в себя порядок проведения Олимпиады в соответствии с Положением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лимпиады являютс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звитие у учащихся интеллектуальных творческих способностей,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интереса к научно-исследовательской деятельности,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поддержки одаренных детей, распространение и популяризация научных знаний среди молодеж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предмету математик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заданиям, составленным на основе базовых общеобразовательных программ основного общего и среднего (полного) общего образования. Рабочим языком проведения олимпиады является русский язык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на добровольной основе принимают участие школьники 7-11 классов образовательных учреждений РБ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На участие в турах отборочного этапа допускаются школьники по предварительной автоматической дистанционной регистрации, проводимой Организатором олимпиады БГПУ им. М. Акмуллы средствами общедоступного портала </w:t>
      </w:r>
      <w:r>
        <w:rPr>
          <w:sz w:val="28"/>
          <w:szCs w:val="28"/>
          <w:lang w:val="en-US"/>
        </w:rPr>
        <w:t>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очном заключительном этапе олимпиады допускаются победители и призеры предшествующего отборочного этапа олимпиады. Итоговый список кандидатов на заключительный этап публикуется не позднее чем за 20 рабочих дней до первого дня проведения тура заключительного этап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олимпиады считаются участники, награжденные дипломом первой степени. Призерами олимпиады считаются участники олимпиады, награжденные дипломами второй и третьей степен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зеров каждого этапа олимпиады не превышает 10 процентов от общего числа участников соответствующего этапа олимпиады. Победителями являются участники, набравшие наибольшее количество баллов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олимпиады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 оценивает результаты автоматизированной проверки результатов участников олимпиады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методическое и содержательное единство олимпиадных задан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совместно с оргкомитетом олимпиады и методической комиссией олимпиады апелляции участников заключительного этапа олимпиады;</w:t>
      </w:r>
    </w:p>
    <w:p>
      <w:pPr>
        <w:pStyle w:val="Default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ы жюри оценивают работы по 20-бальной системе, за каждый нестандартный ответ добавляется 3 баллов.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ВВЕДЕНО В ДЕЙСТВИЕ  приказом кафедр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04»июня 2013 года №10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СОГЛАСОВАН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 Центра развития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аренности школьников                                                           З.А.Аллаяров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ГБОУ ВПО «БГПУ» им. М. Акмулл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математик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 7 класса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корзинах 140 яблок. Сколько яблок в каждой корзине, если 0,3 количества яблок в первой корзине в три раза меньше, чем 0,36 количества яблок во второй корзине?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хозник продал картофель трем покупателям: первому -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ь его и еще 10 кг, второму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тка и еще 10 кг, а третьему – последние 50 кг. Сколько картофеля продал колхозник?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шести последовательных чисел равна 1275. Найти эти числ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95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…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4767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становите математическую запись примера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HHA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+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B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ЛЯ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4 8 0 9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 разные буквы обозначают разные цифры, а одинаковые буквы – одинаковые цифры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ород (село)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БГПУ» им. М. Акмулл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математик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 8 класса 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ожить на множите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-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+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все целые и положительны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дробь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1915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 целые значения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нулями оканчивается произведение всех целых чисел от 1 до 100 включительно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биссектрисы внешних углов прямоугольника, пересекаясь, образуют квадрат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гол образуют стрелки часов в 12 часов 20 минут?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ород (село)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БГПУ» им. М. Акмулл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математик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 9  класса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ложить на множите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1=0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ычеркнуть  100  цифр из числа 123456789101112…9899100 так, чтобы полученное число было наибольшим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тороны одного треугольника равны медианам второго треугольника. Найти отношение площадей этих треугольников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айти все целы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 которых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5720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ое число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ород (село)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БГПУ» им. М. Акмулл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математик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 10  класса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ожить на множители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1526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ти сумму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147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1435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+…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6202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ить уравнение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22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225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225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225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=0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глы треугольника связаны соотношением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α</w:t>
      </w:r>
      <w:r>
        <w:rPr>
          <w:rFonts w:eastAsia="Times New Roman" w:cs="Times New Roman" w:ascii="Times New Roman" w:hAnsi="Times New Roman"/>
          <w:sz w:val="28"/>
          <w:szCs w:val="28"/>
        </w:rPr>
        <w:t>=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β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γ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азать, что треугольник равнобедренный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роны одного треугольника равны медианам второго треугольника. Найти отношение площадей этих треугольников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ород (село)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БГПУ» им. М. Акмулл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математик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 11  класс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ть уравнение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ти зна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которых значение многочле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именьшее, есл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олько корней имеет уравн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in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азать, что если квадраты сторон треугольника составляют арифметическую прогрессию, то треугольник, сторонами которого служат медианы данного, подобен данному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шахматном турнире принимали участие учащиеся двух классов, причем учащихся одного класса было в 10 раз больше, чем учащихся другого класса. Каждый участник турнира встречался с любым другим только один раз. При подведении итогов турнира оказалось, что учащиеся класса с большим числом участников набрали вместе в 4,5 раза больше очков, чем все учащиеся другого класса. Сколько очков набрали учащиеся класса с меньшим числом участников?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ород (село)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работчик  Л.Г. Насыхова, к.ф.-м.н., доцент _____________________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( подпис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смотрен на заседании кафедры  математики и статисти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/>
      </w:pPr>
      <w:r>
        <w:rPr>
          <w:sz w:val="28"/>
          <w:szCs w:val="28"/>
        </w:rPr>
        <w:t>"04 " июня  2013 г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sectPr>
      <w:footerReference w:type="default" r:id="rId34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lang w:val="en-US"/>
    </w:rPr>
  </w:style>
  <w:style w:type="character" w:styleId="BodyTextChar">
    <w:name w:val="Body Text Char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ind w:firstLine="284"/>
      <w:jc w:val="both"/>
    </w:pPr>
    <w:rPr>
      <w:rFonts w:ascii="Arial" w:hAnsi="Arial" w:eastAsia="Calibri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Левый"/>
    <w:basedOn w:val="Style15"/>
    <w:qFormat/>
    <w:pPr>
      <w:jc w:val="left"/>
    </w:pPr>
    <w:rPr/>
  </w:style>
  <w:style w:type="paragraph" w:styleId="Style17">
    <w:name w:val="Правый"/>
    <w:basedOn w:val="Style15"/>
    <w:qFormat/>
    <w:pPr>
      <w:jc w:val="right"/>
    </w:pPr>
    <w:rPr/>
  </w:style>
  <w:style w:type="paragraph" w:styleId="Jui">
    <w:name w:val="ju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9:00Z</dcterms:created>
  <dc:creator>User</dc:creator>
  <dc:description/>
  <cp:keywords/>
  <dc:language>en-US</dc:language>
  <cp:lastModifiedBy>User</cp:lastModifiedBy>
  <cp:lastPrinted>2013-06-21T15:18:00Z</cp:lastPrinted>
  <dcterms:modified xsi:type="dcterms:W3CDTF">2013-09-24T08:40:00Z</dcterms:modified>
  <cp:revision>5</cp:revision>
  <dc:subject/>
  <dc:title>  </dc:title>
</cp:coreProperties>
</file>