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10 класс</w:t>
      </w:r>
    </w:p>
    <w:p>
      <w:pPr>
        <w:pStyle w:val="Style15"/>
        <w:spacing w:lineRule="auto" w:line="360"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.</w:t>
      </w:r>
      <w:r>
        <w:rPr>
          <w:rStyle w:val="StrongEmphasis"/>
          <w:b w:val="false"/>
          <w:sz w:val="28"/>
          <w:szCs w:val="28"/>
        </w:rPr>
        <w:t xml:space="preserve"> Вопросы теоретического турни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психологии. Психология – э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озрастной классификации, грудным считается возраст до 1 года, 1-3 года – ранний детский возраст, 3 года – 6 лет – дошкольный, 7-12 лет – младший школьный, 12-16 – подростковый или переломный. Почему в последнем случае дано два определе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ье двое детей. Старший – уравновешенный, спокойный. Младший – неуравновешенный, подвижный. Какое свойство личности определяет особенности этих детей и поддается ли оно воспитанию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овицах и поговорках часто встречается число 7: «Семь раз отмерь, один отрежь», «Семь бед – один ответ», «Семеро одного не ждут» и т.д. А с каким психологическим понятием очень тесно связано число 7 и что это означает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Психологическое эсс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“Психологические аспекты дружбы”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11:00Z</dcterms:created>
  <dc:creator>Надя</dc:creator>
  <dc:description/>
  <cp:keywords/>
  <dc:language>en-US</dc:language>
  <cp:lastModifiedBy>1</cp:lastModifiedBy>
  <dcterms:modified xsi:type="dcterms:W3CDTF">2014-12-03T06:32:00Z</dcterms:modified>
  <cp:revision>6</cp:revision>
  <dc:subject/>
  <dc:title>10 класс</dc:title>
</cp:coreProperties>
</file>