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а дистанционной олимпиады по программированию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с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1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зработать программу, которая заполняет и выводит на экран таблицу  истинности  функции </w:t>
      </w:r>
      <w:r>
        <w:rPr>
          <w:b/>
          <w:sz w:val="28"/>
          <w:szCs w:val="28"/>
        </w:rPr>
        <w:t>(A \/ B)  /\¬C</w:t>
      </w:r>
      <w:r>
        <w:rPr>
          <w:sz w:val="28"/>
          <w:szCs w:val="28"/>
        </w:rPr>
        <w:t xml:space="preserve">. Таблица состоит из значений логических переменных A, B, C только для тех строк, в которых значение  функции  равно введенному с клавиатуры значению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функции F = 1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вывода: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еременных A, B, C:  0 1 0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еременных A, B, C:  1 0 0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еременных A, B, C:  1 1 0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2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выполняет классификации четырехугольников по величине углов и длине сторон для вводимых с клавиатуры значений (количество входных данных для решения должно быть достаточным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р ввода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AB=20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орона BC=20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гол ABC (градусов)=90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мер вывода: 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дра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 3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, которая генерирует неравномерный двоичный код, допускающий однозначное декодирование. Количество возможных кодов определяется по первым двум стартовым значениям из некоторого количества бит. Первое значение из двух начинается с 0, второе с 1. Максимальная длина неравномерного кода определятся наибольшей длиной одного из первых двух код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товые значения кода: 0, 100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Пример вывода: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озможные коды: 100, 101, 110 111, 0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работать  программу, которая по заданным IP-адресу узла и маске подсети определяет десятичные значения байтов в адресе сети (сетевом адресе)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-адрес узла:    209.135.197.15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ка подсети: 255.255.120.0  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вывода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ой адрес:   209.135.64.0 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5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 программу, которая определяет информационный объем всех результатов наблюдений влажности воздуха на метеорологической станции в байтах для некоторого фиксированного количества измерений. Результатом одного измерения  влажности воздуха является целое число от 0 до 100 процентов, которое записывается при помощи минимально возможного количества бит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мерений: 160  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Пример вывода: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ъем результатов наблюдений в байтах: 140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зработать  программу, которая подсчитывает  </w:t>
      </w:r>
      <w:r>
        <w:rPr>
          <w:bCs/>
          <w:lang w:val="ru-RU"/>
        </w:rPr>
        <w:t xml:space="preserve">количество нуклеотидов для заданной в программе строки. </w:t>
      </w:r>
      <w:r>
        <w:rPr>
          <w:lang w:val="ru-RU"/>
        </w:rPr>
        <w:t xml:space="preserve"> Подсчитать количество  </w:t>
      </w:r>
      <w:r>
        <w:rPr>
          <w:bCs/>
          <w:lang w:val="ru-RU"/>
        </w:rPr>
        <w:t xml:space="preserve">нуклеотидов </w:t>
      </w:r>
      <w:r>
        <w:rPr/>
        <w:t>A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,  разделив пробелами получаемые значения.</w:t>
      </w:r>
    </w:p>
    <w:p>
      <w:pPr>
        <w:pStyle w:val="Normal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ввода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на половинка ДНК, в строковой переменной в программе присвоено значение последовательности </w:t>
      </w:r>
      <w:r>
        <w:rPr>
          <w:bCs/>
        </w:rPr>
        <w:t>нуклеотидов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lang w:val="ru-RU"/>
        </w:rPr>
      </w:pPr>
      <w:r>
        <w:rPr/>
        <w:t>AGCTTTTCATTCTGACTGCAACGGGCAATATGTCTCTGTGTGGATTAAAAAAAGAGTGTCTGATAGCAGC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 вывода:  </w:t>
      </w:r>
    </w:p>
    <w:p>
      <w:pPr>
        <w:pStyle w:val="Normal"/>
        <w:ind w:firstLine="567"/>
        <w:rPr>
          <w:lang w:val="ru-RU"/>
        </w:rPr>
      </w:pPr>
      <w:r>
        <w:rPr>
          <w:bCs/>
          <w:lang w:val="ru-RU"/>
        </w:rPr>
        <w:t>20 12 17 21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7</w:t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ru-RU"/>
        </w:rPr>
        <w:t>Разработать  программу, которая выполняет п</w:t>
      </w:r>
      <w:r>
        <w:rPr>
          <w:bCs/>
          <w:lang w:val="ru-RU"/>
        </w:rPr>
        <w:t xml:space="preserve">остроение комплементарной цепочки ДНК для заданной строки </w:t>
      </w:r>
      <w:r>
        <w:rPr>
          <w:lang w:val="ru-RU"/>
        </w:rPr>
        <w:t xml:space="preserve">ДНК: </w:t>
      </w:r>
      <w:r>
        <w:rPr/>
        <w:t>AAAACCCGGT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 Для </w:t>
      </w:r>
      <w:r>
        <w:rPr>
          <w:sz w:val="28"/>
          <w:szCs w:val="28"/>
          <w:lang w:val="ru-RU"/>
        </w:rPr>
        <w:t>п</w:t>
      </w:r>
      <w:r>
        <w:rPr>
          <w:bCs/>
          <w:lang w:val="ru-RU"/>
        </w:rPr>
        <w:t xml:space="preserve">остроение комплементарной цепочки ДНК </w:t>
      </w:r>
      <w:r>
        <w:rPr>
          <w:lang w:val="ru-RU"/>
        </w:rPr>
        <w:t>нужно прочитать цепочку задом наперед, заменив аденин на тимин, а цитозин на гуанин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вода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Строковой переменной в программе присвоено значение:</w:t>
      </w:r>
    </w:p>
    <w:p>
      <w:pPr>
        <w:pStyle w:val="Normal"/>
        <w:ind w:firstLine="567"/>
        <w:rPr/>
      </w:pPr>
      <w:r>
        <w:rPr/>
        <w:t>AAAACCCGGT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Пример вывода:  </w:t>
      </w:r>
    </w:p>
    <w:p>
      <w:pPr>
        <w:pStyle w:val="Normal"/>
        <w:ind w:firstLine="567"/>
        <w:rPr>
          <w:lang w:val="ru-RU"/>
        </w:rPr>
      </w:pPr>
      <w:r>
        <w:rPr>
          <w:bCs/>
        </w:rPr>
        <w:t>ACCGGGTTTT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8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зработать  программу, которая выполняет </w:t>
      </w:r>
      <w:r>
        <w:rPr>
          <w:bCs/>
          <w:lang w:val="ru-RU"/>
        </w:rPr>
        <w:t>подсчет количества точечных мутаций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Даны две строки:</w:t>
      </w:r>
    </w:p>
    <w:p>
      <w:pPr>
        <w:pStyle w:val="Normal"/>
        <w:ind w:firstLine="567"/>
        <w:rPr>
          <w:lang w:val="ru-RU"/>
        </w:rPr>
      </w:pPr>
      <w:r>
        <w:rPr/>
        <w:t>GAGCCTACTAACGGGAT</w:t>
      </w:r>
    </w:p>
    <w:p>
      <w:pPr>
        <w:pStyle w:val="Normal"/>
        <w:ind w:firstLine="567"/>
        <w:rPr>
          <w:lang w:val="ru-RU"/>
        </w:rPr>
      </w:pPr>
      <w:r>
        <w:rPr/>
        <w:t>CATCGTAATGACGGCCT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Требуется найти расстояние Хэмминга, то есть количество различий в символах – несовпадающих элементов в строках.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 примере  нахождения расстояние Хэмминга несовпадающие элементы выделены красным цветом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080</wp:posOffset>
            </wp:positionV>
            <wp:extent cx="4061460" cy="636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вода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ременной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1 в программе присвоено значение:</w:t>
      </w:r>
    </w:p>
    <w:p>
      <w:pPr>
        <w:pStyle w:val="Normal"/>
        <w:ind w:firstLine="567"/>
        <w:rPr>
          <w:lang w:val="ru-RU"/>
        </w:rPr>
      </w:pPr>
      <w:r>
        <w:rPr/>
        <w:t>GAGCCTACTAACGGGAT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ременной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1 в программе присвоено значение:</w:t>
      </w:r>
    </w:p>
    <w:p>
      <w:pPr>
        <w:pStyle w:val="Normal"/>
        <w:ind w:firstLine="567"/>
        <w:rPr>
          <w:lang w:val="ru-RU"/>
        </w:rPr>
      </w:pPr>
      <w:r>
        <w:rPr/>
        <w:t>CATCGTAATGACGGCCT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Пример вывода: 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Расстояние Хэмминга: </w:t>
      </w:r>
      <w:r>
        <w:rPr>
          <w:b/>
          <w:bCs/>
          <w:lang w:val="ru-RU"/>
        </w:rPr>
        <w:t>7</w:t>
      </w:r>
    </w:p>
    <w:p>
      <w:pPr>
        <w:pStyle w:val="Style1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комендации по оформлению конкурсных рабо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/>
      </w:pPr>
      <w:r>
        <w:rPr>
          <w:sz w:val="28"/>
          <w:szCs w:val="28"/>
        </w:rPr>
        <w:t xml:space="preserve">Решения задач оформляются в виде документа </w:t>
      </w:r>
      <w:r>
        <w:rPr>
          <w:b/>
          <w:sz w:val="28"/>
          <w:szCs w:val="28"/>
        </w:rPr>
        <w:t>Word</w:t>
      </w:r>
      <w:r>
        <w:rPr>
          <w:sz w:val="28"/>
          <w:szCs w:val="28"/>
        </w:rPr>
        <w:t xml:space="preserve"> следующей структур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Фамилия Имя Отчество, название школы и населенного пункта участника олимпиады. </w:t>
      </w:r>
      <w:r>
        <w:rPr>
          <w:b/>
          <w:sz w:val="28"/>
          <w:szCs w:val="28"/>
        </w:rPr>
        <w:t xml:space="preserve">Добавьте сюда свою электронную почту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Номер и текст задания, язык и версия языка программ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Исходный код программы в виде текста с краткими комментариями решения задачи (листинг программы). Достаточно отметить наиболее важные строки программы для ввода, обработки данных и вывода результатов. Если используется ввод-вывод данных из файлов, тексты из файлов размещаются после листинга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ходные данные. В текстовом виде печатаем значения входных данных по условию задачи или свои тестовые (контрольные) значения при отсутствии конкретных входных данных по условию зада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Выходные данные с комментариями результатов решения задачи.  В текстовом виде печатаем значения полученных данных после выполнения Вашей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Скриншот фрагмента исходного кода для каждого выполненного задания. Это один скрин-шот: вид начала программы в окне редактора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криншот результата выполнения программы для каждого выполненного задания. Это один скрин-шот: результаты выполнения программы в окне вывода данных из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Работы в файлах формата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 или графические файлы не проверяются. Не используйте файлы формата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 или графические файлы листингов программ для конкурсных раб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овет:</w:t>
      </w:r>
      <w:r>
        <w:rPr>
          <w:sz w:val="28"/>
          <w:szCs w:val="28"/>
          <w:lang w:val="ru-RU"/>
        </w:rPr>
        <w:t xml:space="preserve"> Выставляйте на сайте свою работу за один день до завершения тура олимпиад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1:00Z</dcterms:created>
  <dc:creator>Valery Gorbunov</dc:creator>
  <dc:description/>
  <cp:keywords/>
  <dc:language>en-US</dc:language>
  <cp:lastModifiedBy>Valery Gorbunov</cp:lastModifiedBy>
  <dcterms:modified xsi:type="dcterms:W3CDTF">2018-02-12T07:21:00Z</dcterms:modified>
  <cp:revision>17</cp:revision>
  <dc:subject/>
  <dc:title/>
</cp:coreProperties>
</file>