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9 класс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</w:t>
      </w:r>
      <w:r>
        <w:rPr>
          <w:rStyle w:val="StrongEmphasis"/>
          <w:b w:val="false"/>
          <w:sz w:val="28"/>
          <w:szCs w:val="28"/>
        </w:rPr>
        <w:t xml:space="preserve"> Вопросы теоретического турн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психологии. Психология –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 психологическое занятие, психолог, как правило, предлагает участникам сесть в круг. Как вы думаете,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у человека преобладает один из видов памяти. Одни лучше запоминают зрительно, другие – на слух, третьи – на ощупь или с помощью движений. Предположите, в каких профессиях необходима, прежде всего, зрительная, в каких слуховая, а в каких моторная (двигательная) памя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«общественное существо» Объясните суть этого высказывания с точки зрения психологи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Психологическое эсс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Психология фанатского движ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6:00Z</dcterms:created>
  <dc:creator>Надя</dc:creator>
  <dc:description/>
  <cp:keywords/>
  <dc:language>en-US</dc:language>
  <cp:lastModifiedBy>1</cp:lastModifiedBy>
  <dcterms:modified xsi:type="dcterms:W3CDTF">2014-12-03T06:31:00Z</dcterms:modified>
  <cp:revision>8</cp:revision>
  <dc:subject/>
  <dc:title>Вопросы теоретического турнира:</dc:title>
</cp:coreProperties>
</file>