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«Умные роботы» по робототехн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школьников 8-11 классов общеобразовательных школ 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 информационных и полиграфических систем и технологий БГПУ им. М. Акмуллы п</w:t>
      </w:r>
      <w:r>
        <w:rPr>
          <w:rFonts w:cs="Times New Roman" w:ascii="Times New Roman" w:hAnsi="Times New Roman"/>
          <w:sz w:val="28"/>
          <w:szCs w:val="28"/>
        </w:rPr>
        <w:t>роводит конкурс для школьников 8-11 классов общеобразовательных школ Республики Башкортостан с целью выявления у обучающихся способностей и интереса к научно-исследовательской и проектно-конструкторской деятельности робототехнических систем, к профессиональной инженер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онкурса</w:t>
      </w:r>
      <w:r>
        <w:rPr>
          <w:rFonts w:cs="Times New Roman" w:ascii="Times New Roman" w:hAnsi="Times New Roman"/>
          <w:sz w:val="28"/>
          <w:szCs w:val="28"/>
        </w:rPr>
        <w:t xml:space="preserve"> - содействовать развитию творческой активности и популяризации инженерных специальностей среди детей и молодежи в области робото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й задачей конкурса</w:t>
      </w:r>
      <w:r>
        <w:rPr>
          <w:rFonts w:cs="Times New Roman" w:ascii="Times New Roman" w:hAnsi="Times New Roman"/>
          <w:sz w:val="28"/>
          <w:szCs w:val="28"/>
        </w:rPr>
        <w:t xml:space="preserve"> является выявление учащихся и/или команд, которые предлагают или смогут реализовать инновационные и эффективные решения современных актуальных инженерных проблем. Подобные проекты будут подлежать всесторонней поддержке на уровне Технопарка учащихся «Город Будущег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будет проведен в 2 этапа. Первый этап предполагает заочное участие. Призеры заочного этапа представят свои работы перед комиссией Технопарка в Уфе в очном туре конкурса и на выставке «Техносабантуй». Очный тур будет объявлен дополнительно. Заочный этап Конкурса планируется провести дистанционно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istolimp.bsp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5 номинац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ые роботы промышленного назна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ные роботы городской инфраструк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ые роботы медицинского назна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ые роботы космического назна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ые роботы военного на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орядок проведения заочного этапа конкурса.</w:t>
      </w:r>
      <w:r>
        <w:rPr>
          <w:rFonts w:cs="Times New Roman" w:ascii="Times New Roman" w:hAnsi="Times New Roman"/>
          <w:sz w:val="28"/>
          <w:szCs w:val="28"/>
        </w:rPr>
        <w:t xml:space="preserve"> Заочный тур будет проведен с 16.11.2015 по 18.12.2015 на сайте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distolimp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bspu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Заочное участие предполаг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у заявок на участие до 22.11.2015 на почтовый адре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poitpr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ю на сайте конкурс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6.11.2015 по 22.11.20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и отправку результатов научно-исследовательской и проектно-конструкторской работ на рассмотрение комиссии конкурса до 14.12.2015 на почтовый адре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poitpr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 награждение 18.12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Форма зая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явка на участие в Соревнованиях роботов (на бланке учре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именование образовательного учреждения Республики Башкортостан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оминация: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звание образовательного учреждения 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детского объединения 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с индексом) 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(с кодом города) 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с, е-mail (обязательно)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  <w:tab/>
              <w:t>Научный руковод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ство 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 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й стаж, 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рабочий, сотовый и домашний (с кодом города) 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-mail (обязательно) 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команды (заполняется на каждого члена команды)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 в команде 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ство 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 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, должность, ответственного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работ заочного этап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назначения робота одной из номинаций 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нсорной, транспортной, манипуляционной и интеллектуальной подсистем, но не менее 3 реализованных подсистем роб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ализованных алгоритм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атематических методов на этапах проектирования и программирования ро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мероприят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т.н., проф., зав.каф. Информационных и полиграфических систем и технологий, Саитов Раиль Идиятович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председатель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п.н., зам. дир. по науке, Забихуллин Фларид Загидуллович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.-м.н., проф. Маликов Рамиль Фарук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п.н., доцент Старцева Оксана Геннадь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. Габидуллин Юнир Зульфа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. Исхаков Алмаз Раил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одготовке материалов научно-исследовательской и проектно-конструкторской работ для заочного этапа Конкур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конференции должен включать в себя следующие разде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5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(Ф.И.О. педагога, название работы и учреждения, Ф.И.О. членов команд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5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5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ю (включает тезисное изложение сути работы на 1 машинописной странице с указанием объема работы, количества таблиц, рисунков, иллюстраций, использованных литературных источников и приложе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5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(описание проблемы и актуальность ее решения, постановку задачи, новизна, цель, задач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5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5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практические рекоменд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5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5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, использованное программное обесп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5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(представить полный листинг программного обеспечения, чертежи и схемы, и т.п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формления текста проекта: шрифт Times New Roman, кегль 14, прямой; красная строка – 1 см; межстрочный интервал – 1,5; выравнивание – "по ширине"; поля: верхнее – 2 см, нижнее – 2 см, левое - 3 см, правое - 1,5 см. Объем работы не должен превышать 20 машинописных страниц, включая рисунки, схемы, таблицы, графики и фотографи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0"/>
        </w:tabs>
        <w:ind w:left="2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0"/>
        </w:tabs>
        <w:ind w:left="25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olimp.bspu.ru/" TargetMode="External"/><Relationship Id="rId3" Type="http://schemas.openxmlformats.org/officeDocument/2006/relationships/hyperlink" Target="http://distolimp.bspu.ru/" TargetMode="External"/><Relationship Id="rId4" Type="http://schemas.openxmlformats.org/officeDocument/2006/relationships/hyperlink" Target="mailto:ipoitprog@yandex.ru" TargetMode="External"/><Relationship Id="rId5" Type="http://schemas.openxmlformats.org/officeDocument/2006/relationships/hyperlink" Target="mailto:ipoitprog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32:00Z</dcterms:created>
  <dc:creator>Елена</dc:creator>
  <dc:description/>
  <cp:keywords/>
  <dc:language>en-US</dc:language>
  <cp:lastModifiedBy>WORK</cp:lastModifiedBy>
  <dcterms:modified xsi:type="dcterms:W3CDTF">2015-11-16T06:41:00Z</dcterms:modified>
  <cp:revision>23</cp:revision>
  <dc:subject/>
  <dc:title/>
</cp:coreProperties>
</file>