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1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положим, что страна обеспечена необходимым количеством денег для нормальных товарно-денежных отношений. Центральный банк принимает решение сократить предложение денег и проводит это решение в жизнь. Как будут развиваться события в стране? Назовите все возможные последств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акое место в мире по уровню жизни занимает современная Россия? Назовите основные направления государственной социальной политики в России и покажите ее эффектив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Задание 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берите правильные отве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В России в 1995 г. розничный товарооборот составил 553 трлн.руб. и объем платных услуг населению 113,4 трлн.руб. Денежная масса обернулась семь раз. Согласно уравнению Фишера, потребуется дополнительно эмитировать ______ денег, если в начале года их находилось в обращении 33,2 трлн. руб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53 трлн. руб.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62 трлн, руб.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85,4 трлн руб.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63,2 трлн.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 Если в закрытой экономике ВВП составляет 4000 млрд. дол., расходы на потребление – 1900 млрд. дол., амортизация зданий – 200 млрд. дол., государственные закупки товаров и услуг – 1000 млрд. дол., амортизация оборудования – 250 млрд. дол., то чистые инвестиции равн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520 млрд. до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230 млрд. до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380 млрд. до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430 млрд. до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650 млрд. до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 Причинами неравенства в распределении национального дохода в рыночной экономике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экономический спад и инфляц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отсутствие эффективных механизмов распределения и перераспределения доход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различия в способностях, образовании и мотивациях люд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конкурентный механизм организации производства и распределения продукт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все вышеперечисленно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4. Сумма цен проданных товаров составила 20 млрд. долл., в кредит продано товаров на 200 млн долл., сумма платежей но долговым обязательствам составила 300 млн. долл., сумма взаимопогашающихся платежей - 140 млн долл., среднее число оборотов 1 доллара за год - 5. Бумажный доллар, если в обращение поступят бумажные деньги вместо золотых денег на сумму 7984 млн. долл., обесцени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в три раз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не обесценитс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в два раз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в пять раз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>Если завод продал сталь автомобильной фирме за 30 тыс. руб., а произведенный  из нее автомобиль продан дилеру за 120 тыс. руб., который продал автомобиль семье за 140 тыс. руб., то ВВП вырос на ______ тыс.руб.</w:t>
      </w:r>
    </w:p>
    <w:p>
      <w:pPr>
        <w:pStyle w:val="Normal"/>
        <w:ind w:firstLine="540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120</w:t>
      </w:r>
    </w:p>
    <w:p>
      <w:pPr>
        <w:pStyle w:val="Normal"/>
        <w:ind w:firstLine="540"/>
        <w:jc w:val="both"/>
        <w:rPr/>
      </w:pPr>
      <w:r>
        <w:rPr>
          <w:color w:val="000000"/>
          <w:lang w:val="en-US"/>
        </w:rPr>
        <w:t>2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140</w:t>
      </w:r>
    </w:p>
    <w:p>
      <w:pPr>
        <w:pStyle w:val="Normal"/>
        <w:ind w:firstLine="540"/>
        <w:jc w:val="both"/>
        <w:rPr/>
      </w:pPr>
      <w:r>
        <w:rPr>
          <w:color w:val="000000"/>
          <w:lang w:val="en-US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29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4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260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6. Верны ли следующие суждения о тенденциях развития социальной сферы? 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А. Из всех видов социального неравенства главным является экономическое неравенство, приводящее к делению людей на богатых и бедны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Б. Резкая социальная поляризация характеризует и современную Росс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) Верно только 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Оба суждения неверны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Верны оба суждения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color w:val="000000"/>
        </w:rPr>
        <w:t>4) Верно только Б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7. Чтобы быть признанным в качестве денег, товар должен обладать следующими свойствам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всеобщее признани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делимость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) удобство для транспортировк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быть пригодным для хранения, без потери при этом своей стоимост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) защищенность от поддел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) все перечисленное выше вер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8. Если ВВП России превышает ВНП России, т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иностранцы производят в России больше, чем граждане России производят заграниц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граждане России производят в зарубежных странах больше, чем иностранцы производят в Росси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реальный ВВП превышает номинальный ВВП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реальный ВНП превышает номинальный ВНП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9. Стоимость современной банкноты номиналом 100 рублей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это стоимость бумаги, на которой она отпечатан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это стоимость золота, которое обеспечивает банкноту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это стоимость труда, затраченного на ее печатан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это стоимость товаров и услуг, которые можно получить на 100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Политика дорогих денег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проводится при безработице и экономическом спад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покупка государственных ценных бумаг на открытом рынк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кращение денежного предложения и повышение процентной став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понижение нормы обязательных актив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онижение учетной став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.Если Национальный Банк принимает решение сократить предложение денег, он может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) увеличить норму обязательных резерв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осуществить покупку государственных облигаций на открытом рынк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уменьшить учетную ставк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расширить финансирование предпринимательских структур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снизить норму обязательных резерв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Какие из следующих событий могут вызвать дисбаланс денежной масс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коммерческие банки увеличивают дополнительные резерв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 население неожиданно предпочитает держать на руках больше наличных денег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большая часть кредитов коммерческих банков населению не находит спрос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 Национальный банк повышает норму обязательных резервов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5) все указанное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9292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8:00Z</dcterms:created>
  <dc:creator>User</dc:creator>
  <dc:description/>
  <dc:language>en-US</dc:language>
  <cp:lastModifiedBy>User</cp:lastModifiedBy>
  <dcterms:modified xsi:type="dcterms:W3CDTF">2014-03-14T11:03:00Z</dcterms:modified>
  <cp:revision>6</cp:revision>
  <dc:subject/>
  <dc:title/>
</cp:coreProperties>
</file>