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(1 балл) Экономическая наука изучает: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следствия воздействия общественного производства на природу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территориальное размещение природных ресурсов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пособы и результаты хозяйственной деятельности общества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многообразные потребности человека и способы их удовл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т правиль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м можно объяснить сдвиг кривой предложения на товар «у» влево – ввер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недрением нов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м цен на исход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ведением дот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личением числа произв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нижением числа произв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По какой формуле рассчитывают цену зем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/ величина ссудного проц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/расх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ход * площ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ход / затр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ход * затр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ямой обмен товара на товар без использования денег в экономике носит наз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ар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зналичный расч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вободная торгов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остоятельность ры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ный расч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(1 балл) Какая из школ экономической теории была исторически первой: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1) марксизм;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меркантилизм;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мелкобуржуазная политэкономия;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ейнсианство;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физиократы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(1 балл) Кто не является лауреатом Нобелевской премии по экономике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л Самуэльсон;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б) Василий Леонтьев;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Джон Мейнард Кейнс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Карл Маркс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)  </w:t>
      </w:r>
      <w:r>
        <w:rPr>
          <w:rFonts w:cs="Times New Roman"/>
          <w:bCs/>
          <w:color w:val="222222"/>
          <w:sz w:val="28"/>
          <w:szCs w:val="28"/>
          <w:shd w:fill="FFFFFF" w:val="clear"/>
        </w:rPr>
        <w:t>Пол Энтони Самуэльсон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/>
          <w:b/>
          <w:bCs/>
          <w:sz w:val="28"/>
          <w:szCs w:val="28"/>
        </w:rPr>
        <w:t>(1 балл) Общий уровень цен и безработицы в экономической системе изучается в курсе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енеджмент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еждународных финансов;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) макроэкономики;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микроэкономики;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мегаэкономики.</w:t>
      </w:r>
    </w:p>
    <w:p>
      <w:pPr>
        <w:pStyle w:val="Normal"/>
        <w:tabs>
          <w:tab w:val="clear" w:pos="708"/>
          <w:tab w:val="left" w:pos="327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Демпинг осуществляется в тех случаях, когда:</w:t>
      </w:r>
    </w:p>
    <w:p>
      <w:pPr>
        <w:pStyle w:val="Normal"/>
        <w:tabs>
          <w:tab w:val="clear" w:pos="708"/>
          <w:tab w:val="left" w:pos="32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на больше экспортирует, чем импортирует;</w:t>
      </w:r>
    </w:p>
    <w:p>
      <w:pPr>
        <w:pStyle w:val="Normal"/>
        <w:tabs>
          <w:tab w:val="clear" w:pos="708"/>
          <w:tab w:val="left" w:pos="32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страна увеличивает денежную массу;</w:t>
      </w:r>
    </w:p>
    <w:p>
      <w:pPr>
        <w:pStyle w:val="Normal"/>
        <w:tabs>
          <w:tab w:val="clear" w:pos="708"/>
          <w:tab w:val="left" w:pos="32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рана продает за рубежом свои товары по ценам ниже внутренних цен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рана повышает тарифы на импортные товары;</w:t>
      </w:r>
    </w:p>
    <w:p>
      <w:pPr>
        <w:pStyle w:val="Normal"/>
        <w:tabs>
          <w:tab w:val="clear" w:pos="708"/>
          <w:tab w:val="left" w:pos="32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трана меньше экспортирует, чем импортирует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какими понятиями неразрывно связано функционирование финансов?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финансовые отношения;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сударственная деятельность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итический строй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се ответы верны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кой стадии в системе экономического кругооборота возникают финансовые отношения?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стадии производства;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стадии реализации готовой продукции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стадии зарождения предприятия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стадии реализации готовой продукции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орган является обязательным участником государственного кредита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физические лица</w:t>
        <w:br/>
        <w:t>2)банки</w:t>
        <w:br/>
        <w:t>3) юридические лица</w:t>
        <w:br/>
        <w:t xml:space="preserve">4) государство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се ответы верны.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ешанная экономическая систем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не существует</w:t>
        <w:br/>
        <w:t>2) закончила развитие в период индустриализации</w:t>
        <w:br/>
        <w:t>3) явилась перспективой социалистического хозяйства</w:t>
        <w:br/>
        <w:t xml:space="preserve">4) возникла в ХХ веке в развитых странах.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нежные средства передаваемые за пользование земли это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государственная прибыль</w:t>
        <w:br/>
        <w:t>2) стоимость площади</w:t>
        <w:br/>
        <w:t xml:space="preserve">3) рента </w:t>
        <w:br/>
        <w:t>4) санкция.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траты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м определяется общественная функция благосостояния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уровнем образования граждан</w:t>
        <w:br/>
        <w:t xml:space="preserve">2) уровнем жизни </w:t>
        <w:br/>
        <w:t>3) коэффициентом финансового развития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чеством жизни населения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личеством населения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ком рынке покупаются ценные бумаги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финансовом</w:t>
        <w:br/>
        <w:t xml:space="preserve">2) фондовом </w:t>
        <w:br/>
        <w:t>3) кадров</w:t>
        <w:br/>
        <w:t>4) работ и товаров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втомобильном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ная конкуренция может быть выгодна только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упателю </w:t>
        <w:br/>
        <w:t>2) производителю</w:t>
        <w:br/>
        <w:t>3) посредникам</w:t>
        <w:br/>
        <w:t>4) кредитным организациям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икому не выгодн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может повлиять на величину спроса на автомобили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цены на топливо</w:t>
        <w:br/>
        <w:t>2) цены на металл</w:t>
        <w:br/>
        <w:t>3) спрос на землю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е на землю</w:t>
        <w:br/>
        <w:t xml:space="preserve">5) нет правильного ответа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возрастании цены спрос на данный товар уменьшается. Это закон …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спроса</w:t>
        <w:br/>
        <w:t>2) предложения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нежного обращения</w:t>
        <w:br/>
        <w:t>4) Гиффена</w:t>
        <w:br/>
        <w:t xml:space="preserve">5) Нет правильного ответа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, который приносит капитал его владельц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человеческий капитал</w:t>
        <w:br/>
        <w:t>2) денежный капитал</w:t>
        <w:br/>
        <w:t>3) оборотный капитал</w:t>
        <w:br/>
        <w:t xml:space="preserve">4) процент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ной капитал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, получаемый работником от работодателя за тру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рента</w:t>
        <w:br/>
        <w:t>2) прибыль</w:t>
        <w:br/>
        <w:t>3) процент</w:t>
        <w:br/>
        <w:t xml:space="preserve">4) заработная плата 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ренд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ит ту сумму, которая принадлежит ее владельцу и которая находится на его сче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кредитная карточка</w:t>
        <w:br/>
        <w:t xml:space="preserve">2) дебетная карточка </w:t>
        <w:br/>
        <w:t>3) дебетная карточка с овердрафтом</w:t>
        <w:br/>
        <w:t>4) пластиковая карточк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се ответы верны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метрическое место точек, которое показывает различные комбинации двух благ, обладающих одинаковой полезность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карта безразличия</w:t>
        <w:br/>
        <w:t xml:space="preserve">2) кривая безразличия </w:t>
        <w:br/>
        <w:t>3) нет верного ответа</w:t>
        <w:br/>
        <w:t>4) все ответы верны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ьтернативная стоимость строительства здания новейшей общеобразовательной школы: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нежные средства на зарплату педагогам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ходы на строительство здания в сегодняшних ценах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личество налоговых сборов на добавленную стоимость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ругие товары и услуги, от которых нужно было отказаться в пользу строительства данной общеобразовательной школы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т правильного ответа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ное хозяйство представляет собой: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хозяйство с наименьшим количеством производимых продуктов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изводство товаров и услуг для продажи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изводство дешёвых товаров для удовлетворения потребностей покупателя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хозяйство, в котором используются продвинутые технологии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ставленные ответы верны.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как система экономики представляет собой: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вокупность беспорядочности и неоднозначности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ложный механизм координации, действующий через систему рынков, цен, прибылей, убытков, конкуренции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вокупность торговых взаимоотношений продавцов и покупателей;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работную плату рабочих и служащих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ыдущие ответы неверны</w:t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 w:before="0" w:after="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9" w:leader="none"/>
        </w:tabs>
        <w:spacing w:lineRule="auto" w:line="240"/>
        <w:ind w:right="-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2:00Z</dcterms:created>
  <dc:creator>user</dc:creator>
  <dc:description/>
  <dc:language>en-US</dc:language>
  <cp:lastModifiedBy>user</cp:lastModifiedBy>
  <dcterms:modified xsi:type="dcterms:W3CDTF">2019-10-29T08:22:00Z</dcterms:modified>
  <cp:revision>2</cp:revision>
  <dc:subject/>
  <dc:title/>
</cp:coreProperties>
</file>