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учащихся 9 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фрагмент о поэме Н.В. Гоголя «Мертвые души» из книги П. Вайля и А. Гениса «Родная речь: Уроки изящной словесности». Дайте развернутые ответы на следующие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вы объясните смысл слов и выражений, выделенных в тексте курсив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ны ли вы с данной интерпретацией?  Аргументируйте свою точку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йте свой комментарий  представленного фрагмента в контексте творчества пис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, Чичиков  – не запорожец. Но самое страшное, что он живет в России. Маленький человек в огромной стране – вот трагический масштаб «Мертвых душ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голь проводит Чичикова сквозь строй истинно русских людей, каждый из которых – </w:t>
      </w:r>
      <w:r>
        <w:rPr>
          <w:rFonts w:cs="Times New Roman" w:ascii="Times New Roman" w:hAnsi="Times New Roman"/>
          <w:i/>
          <w:sz w:val="28"/>
          <w:szCs w:val="28"/>
        </w:rPr>
        <w:t>эпическая фигура</w:t>
      </w:r>
      <w:r>
        <w:rPr>
          <w:rFonts w:cs="Times New Roman" w:ascii="Times New Roman" w:hAnsi="Times New Roman"/>
          <w:sz w:val="28"/>
          <w:szCs w:val="28"/>
        </w:rPr>
        <w:t xml:space="preserve">. И Манилов, и Собакевич, и Коробочка, и Плюшкин – все они пришли из мира сказки. В них легко узнать Кощея Бессмертного или Бабу-ягу. Они живут в фольклорном </w:t>
      </w:r>
      <w:r>
        <w:rPr>
          <w:rFonts w:cs="Times New Roman" w:ascii="Times New Roman" w:hAnsi="Times New Roman"/>
          <w:i/>
          <w:sz w:val="28"/>
          <w:szCs w:val="28"/>
        </w:rPr>
        <w:t>хронотопе,</w:t>
      </w:r>
      <w:r>
        <w:rPr>
          <w:rFonts w:cs="Times New Roman" w:ascii="Times New Roman" w:hAnsi="Times New Roman"/>
          <w:sz w:val="28"/>
          <w:szCs w:val="28"/>
        </w:rPr>
        <w:t xml:space="preserve"> по законам той излюбленной Гоголем </w:t>
      </w:r>
      <w:r>
        <w:rPr>
          <w:rFonts w:cs="Times New Roman" w:ascii="Times New Roman" w:hAnsi="Times New Roman"/>
          <w:i/>
          <w:sz w:val="28"/>
          <w:szCs w:val="28"/>
        </w:rPr>
        <w:t>гиперболической поэтики,</w:t>
      </w:r>
      <w:r>
        <w:rPr>
          <w:rFonts w:cs="Times New Roman" w:ascii="Times New Roman" w:hAnsi="Times New Roman"/>
          <w:sz w:val="28"/>
          <w:szCs w:val="28"/>
        </w:rPr>
        <w:t xml:space="preserve"> которая только редкой птице позволяет долететь до середины не такого уж широкого Днеп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ественные в своих страстях  и пороках (если Плюшкин и прореха, то сразу на всем человечестве), эти былинные героя Гоголя </w:t>
      </w:r>
      <w:r>
        <w:rPr>
          <w:rFonts w:cs="Times New Roman" w:ascii="Times New Roman" w:hAnsi="Times New Roman"/>
          <w:i/>
          <w:sz w:val="28"/>
          <w:szCs w:val="28"/>
        </w:rPr>
        <w:t>представляют Русь страной сказочной, чудесной, абсурдной.</w:t>
      </w:r>
      <w:r>
        <w:rPr>
          <w:rFonts w:cs="Times New Roman" w:ascii="Times New Roman" w:hAnsi="Times New Roman"/>
          <w:sz w:val="28"/>
          <w:szCs w:val="28"/>
        </w:rPr>
        <w:t xml:space="preserve"> Безумие заменяет им здравый смысл и трезвый расчет. Здесь нет нормы – только исключения. Здесь каждая мелочь важна и таинственна. И губернатор, вышивающий по тюлю, и почтмейстер, к которому всегда обращаются «Шпрехен зи дейч, Иван Андрейч», и чиновник с кувшинным рылом, и уж совсем никому не ведомый человек с небывалой фамилией Доезжай-не-доедешь. Гоголь с наслаждением описывает  свою Русь, где тайна заключена во всем, где ничего нельзя объяснить до конца. &lt;…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иков – единственный герой поэмы, который знает, что и зачем делает: он шьет себе «шинель». Тайна мертвых душ оказывается заурядной аферой, мелким жульничеством. Про Плюшкина не скажешь: он копит добро, чтобы разбогатеть. И Ноздрев врет себе не на пользу. А вот Чичиков – как на ладони. Гулливер среди великанов, он воплощенная норма, материал для сравнения. Обычный среди необычного, он разрушает своим явлением сказочный мир гоголевской Ро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чиков – герой другого романа. Пусть бы он был самозванец, как Хлестаков, пусть бы великолепный </w:t>
      </w:r>
      <w:r>
        <w:rPr>
          <w:rFonts w:cs="Times New Roman" w:ascii="Times New Roman" w:hAnsi="Times New Roman"/>
          <w:i/>
          <w:sz w:val="28"/>
          <w:szCs w:val="28"/>
        </w:rPr>
        <w:t>шарлатан</w:t>
      </w:r>
      <w:r>
        <w:rPr>
          <w:rFonts w:cs="Times New Roman" w:ascii="Times New Roman" w:hAnsi="Times New Roman"/>
          <w:sz w:val="28"/>
          <w:szCs w:val="28"/>
        </w:rPr>
        <w:t>, пусть капитан Копейкин, пусть Бонапарт! Но нет, Чичиков – маленький человек, и ему принадлежит будущее. Ведь он единственный персонаж «Мертвых душ», который что-то дел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 xml:space="preserve">  со всеми окрестностями погружен в вековую спячку. Тут царит праздность – бесцельная и вечная. А Чичиков  – буржуй. &lt;…&gt; Чичиков деньги зарабатывает. &lt;…&gt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уютно ни было Гоголю с его бесполезными монстрами, Русь-тройку он запряг, чтобы везла Чичикова, – других не был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учащихся 10 кла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фрагмент о комедии  А.П. Чехова «Вишневый сад» из книги П. Вайля и А. Гениса «Родная речь: Уроки изящной словесности». Дайте развернутые ответы на следующие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средства художественной выразительности использованы в данном отрывке? Определите их функцию в текс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 вы поняли интерпретацию образа сада в чеховской пьесе, представленную авторами книг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йте свой историко-литературный комментарий фраг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ребляя всякую символичность в своих героях, Чехов перенес смысловое, метафорическое и метафизическое ударение на предмет неодушевленный –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к ли уж он неодушевлен? Сад – вершинный образ чеховского творчества. Сад его завершающий и обобщающий символ в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– это совершенное сообщество, в котором каждое дерево свободно, каждое растет само по себе, но, не отказываясь от своей индивидуальности, собранные вместе, они составляют еди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растет в будущее, не отрываясь от своих корней, от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меняется, оставаясь неизменным. Подчиняясь циклическим законам природы, рождаясь и умирая, он побеждает см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указывает выход из парадоксального мира в мир органичный, переход из состояния тревожного ожидания – в вечный деятельный по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– синтез умысла и провидения, воли садовника и Божьего промысла, каприза и судьбы, прошлого и будущего, живого и неживого, прекрасного и полезного(из вишни, напоминает трезвый автор, можно сварить варень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– слияние единичного со всеобщим. Сад – символ соборности, о которой пророчествовала русская литература. Сад – универсальный чеховский символ, но сад – это и клочок сухой крымской земли, который он так терпеливо возделы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ховские герои – будто члены одной большой семьи. Связанные узами любви, дружбы, приязни, родства, происхождения, воспоминаний, все они глубоко чувствуют то общее, что соединяет их. И все же им не дано проникнуть в глубь чужой души, ни принять ее в себя. Центробежные силы сильнее центростремительных. Разрушена соединительная ткань, общая система корней.&lt;…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ский сад еще появится у Маяковского («Через четыре года здесь будет город-сад»), его призрак еще мелькнет в «Темных аллеях» Бунина, его даже попробуют перенести в космос(«И на марсе будут яблони цвести»), о нем в ностальгической тоске еще вспомнят наши современники (фильм «Мой друг Иван Лапшин»). Но того – чеховского – вишневого сада больше не будет. Его вырубили в последней пьесе последнего русского класс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2:00Z</dcterms:created>
  <dc:creator>user</dc:creator>
  <dc:description/>
  <cp:keywords/>
  <dc:language>en-US</dc:language>
  <cp:lastModifiedBy>user</cp:lastModifiedBy>
  <dcterms:modified xsi:type="dcterms:W3CDTF">2015-10-02T07:56:00Z</dcterms:modified>
  <cp:revision>2</cp:revision>
  <dc:subject/>
  <dc:title/>
</cp:coreProperties>
</file>