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 xml:space="preserve">Задания </w:t>
      </w:r>
      <w:r>
        <w:rPr>
          <w:b/>
          <w:bCs/>
          <w:sz w:val="22"/>
          <w:szCs w:val="22"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си-фактор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трасли современной психологии.</w:t>
      </w:r>
    </w:p>
    <w:p>
      <w:pPr>
        <w:pStyle w:val="ListParagraph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9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 чего больше зависит успеваемость школьника: от способностей или от мотивации? Обоснуйте ответ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i/>
          <w:kern w:val="0"/>
        </w:rPr>
        <w:t>3. Назовите автора и укажите поясняющий, иллюстрацией чего является это известное изображ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 Проявление типов темперамент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Проявление разного типа характер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</w:rPr>
        <w:t>3) Проявление неадекватной и адекватной самооцен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 Проявление различного самоотношения к себ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Проявление эмоций и чувств люде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 Проявление несформированных когнитивных функц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0545" cy="306197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eastAsia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  <w:t xml:space="preserve">Наше восприятие мира связано с …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Культурой, к которой мы принадлежим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Индивидуальным опытом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Оба ответа 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  <w:t>Выберите правильный вариант ответа, чтобы получилось верное суждение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 опосредованного изучения психических явлений по практическим результата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/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предполагающий ответы испытуемого на конкретные вопросы исследователя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это индивидуальный опрос, при котором устанавливается личный контакт с испытуемым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…</w:t>
      </w:r>
      <w:r>
        <w:rPr>
          <w:rFonts w:eastAsia="Times New Roman"/>
          <w:bCs/>
          <w:kern w:val="0"/>
          <w:sz w:val="22"/>
          <w:szCs w:val="22"/>
        </w:rPr>
        <w:t>- метод, с помощью которого изучают психологические явления в различных условиях без вмешательства в их теч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Эксперимент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Наблюдение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Бесед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Тесты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Анализ продуктов деятельности</w:t>
      </w:r>
    </w:p>
    <w:p>
      <w:pPr>
        <w:pStyle w:val="ListParagraph"/>
        <w:widowControl/>
        <w:tabs>
          <w:tab w:val="clear" w:pos="708"/>
          <w:tab w:val="left" w:pos="1620" w:leader="none"/>
        </w:tabs>
        <w:suppressAutoHyphens w:val="false"/>
        <w:autoSpaceDE w:val="false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eastAsia="Times New Roman"/>
          <w:bCs/>
          <w:i/>
          <w:i/>
          <w:kern w:val="0"/>
          <w:sz w:val="22"/>
          <w:szCs w:val="22"/>
        </w:rPr>
      </w:pPr>
      <w:r>
        <w:rPr>
          <w:rFonts w:eastAsia="Times New Roman"/>
          <w:bCs/>
          <w:i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</w:rPr>
        <w:t>6. Мышление – это…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познания с помощью органов чувств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создания новых образов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тупень познания, раскрывающая суть вещей, явлений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суждения верны</w:t>
      </w:r>
    </w:p>
    <w:p>
      <w:pPr>
        <w:pStyle w:val="Normal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Cs/>
        </w:rPr>
        <w:t>Феномен вундеркинда</w:t>
      </w:r>
    </w:p>
    <w:p>
      <w:pPr>
        <w:pStyle w:val="Normal"/>
        <w:widowControl/>
        <w:suppressAutoHyphens w:val="false"/>
        <w:ind w:left="10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3:00Z</dcterms:created>
  <dc:creator>1</dc:creator>
  <dc:description/>
  <cp:keywords/>
  <dc:language>en-US</dc:language>
  <cp:lastModifiedBy>Надя</cp:lastModifiedBy>
  <cp:lastPrinted>2015-09-28T12:27:00Z</cp:lastPrinted>
  <dcterms:modified xsi:type="dcterms:W3CDTF">2015-09-28T18:16:00Z</dcterms:modified>
  <cp:revision>15</cp:revision>
  <dc:subject/>
  <dc:title>2 вариант</dc:title>
</cp:coreProperties>
</file>