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ашкирс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. М. Акму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379" w:firstLine="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ей кафедрой</w:t>
      </w:r>
    </w:p>
    <w:p>
      <w:pPr>
        <w:pStyle w:val="Normal"/>
        <w:spacing w:lineRule="auto" w:line="240" w:before="0" w:after="0"/>
        <w:ind w:left="6379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Боронилова И.Г.</w:t>
      </w:r>
    </w:p>
    <w:p>
      <w:pPr>
        <w:pStyle w:val="Normal"/>
        <w:spacing w:lineRule="auto" w:line="240" w:before="0" w:after="0"/>
        <w:ind w:left="6379" w:firstLine="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» _____ 2015г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ДИСТАНЦИОННОГО КОНКУРСА (ВИКТОР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ТСКАЯ ПСИХОЛО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ШКОЛЬНИКОВ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ОБРАЗОВАТЕЛЬНЫХ ШКОЛ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: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липенко Е. А.,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фа-2015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14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цели и задачи дистанционного конкурса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науч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етской психологии среди школьников, порядок их организации, проведения и подведения итогов, участия школьников в данном мероприя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целям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у обучающихся способностей и интереса к научно-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интереса обучающихся к детской псих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ориентация молодеж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целями и задачами конкурс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явление учащихся, ориентированных на углубленное изучение проблем детской псих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ведение профориентационной работы с целью формирования будущих детских психол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рганизаторами дистанционного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конкурса науч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етской психологии являются Центр развития одаренности школьников и кафедра дошкольной педагогики и психологии Института педагогики ФГБОУ ВПО БГПУ им. М. Акмул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аторы разрабатывают положение о конкурсе, определяют сроки, форму, правила и порядок его проведения, формируют состав жюри, осуществляют непосредственное проведение, анализируют, обобщают результаты и подводят итоги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ринять участие в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учащиеся 10-11 классов общеобразовательных учреждений Республики Башкорто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Конкурс проводится с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05.10.20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27.12.2015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орядок участия в дистанционных предметных конк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ля участия в дистанционно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конкурсе науч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етской психологии участнику необходимо войти на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istolimp.bsp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йти регистрацию, получить логин и пароль, найти нужный конкурс в разделе «Конкурсы», изучить соответствующее Положени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дин участник имеет право подать на конкурс не более од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Участники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 отправляют в электронном варианте папку (название по фамилии ученика) с выполненными зад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: листы формата А-4, кегль 14, интервал 1,5; поля везде – 25мм., абзацный интервал – 1,25, выравнивание по ширине в реда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ord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Конкурсные материалы, не оформленные в соответствии с вышеизложенными требованиями, на Конкурс не принимаются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Выполнение и отправка конкурсной работы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аждый участник выполняет работу самостоятельно. Не допускается копирование подходящей работы из каких-либо источников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оступившие на конкурс работы могут проверяться на антиплагиат. В случае выявления факта списывания всей или части работы, а также по результатам проверки на антиплагиат организаторы имеют право снять участника с мероприятия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Работы принимаются только в электронном виде. Размер работы участника не может превышать размер, указанный в требованиях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атериалы конкурса научных работ необходимо загрузить на странице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роверку представленных работ осуществляет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Победители конкурса награждаются дипломами победителя дистанционного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конкурса науч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етской психолог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конкурс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ает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istolimp.bspu.ru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 конкурса научных работ по детской психолог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аст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ли ли вы в каких-либо научных конкурсах, указать в каки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, 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омашн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ragraph">
                <wp:posOffset>1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1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56:00Z</dcterms:created>
  <dc:creator>Елена</dc:creator>
  <dc:description/>
  <dc:language>en-US</dc:language>
  <cp:lastModifiedBy>user</cp:lastModifiedBy>
  <dcterms:modified xsi:type="dcterms:W3CDTF">2015-10-05T02:57:00Z</dcterms:modified>
  <cp:revision>3</cp:revision>
  <dc:subject/>
  <dc:title/>
</cp:coreProperties>
</file>