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11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. Дополнит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включении зеленого сигнала светофора водитель автомобиля может непроизвольно слегка надавливать на педаль газа, даже если переключился светофор для пешеходов. Такое поведение – пример 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Попав на футбольный матч, застенчивый Петр стал громко кричать вместе со всеми болельщиками. В этой ситуации проявился механиз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8"/>
      </w:tblGrid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287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ажения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87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аптации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287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ражания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87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а неполноцен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Среди стадий развития интеллекта в концепции Ж.Пиаже отсутству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8"/>
      </w:tblGrid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дия сенсомоторного интеллекта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дия конкретных операций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тентная стадия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дия формальных опер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Инстинктивным поведением являе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64"/>
      </w:tblGrid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тье посуды человеком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тье пищи енотом полоскуном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ачные танцы журавлей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авание школьников при звуке звонка с урока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ройка гнезда рыбой колюшк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К невербальным средствам общения относя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</w:tblGrid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пожатие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п речи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акт глаз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за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стикуля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sz w:val="27"/>
          <w:szCs w:val="27"/>
        </w:rPr>
        <w:t>Установите соответствие между высказываниями человека и свойственной ему психологической особенност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26"/>
      </w:tblGrid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я плохо подготовился к экзамену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не достаточно четырех баллов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манывать иногда можно, если это во благо другого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я учусь, потому что мне нужен диплом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я хочу, чтобы меня уважали учителя и одноклассники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зможные отве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беждения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тивы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притязаний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требности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ооц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Вы думаете, является ли душа человека предметом изучения психолог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5:00Z</dcterms:created>
  <dc:creator>Надя</dc:creator>
  <dc:description/>
  <dc:language>en-US</dc:language>
  <cp:lastModifiedBy>user</cp:lastModifiedBy>
  <dcterms:modified xsi:type="dcterms:W3CDTF">2016-12-05T03:45:00Z</dcterms:modified>
  <cp:revision>2</cp:revision>
  <dc:subject/>
  <dc:title>11 класс</dc:title>
</cp:coreProperties>
</file>