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Тестовые вопросы для 10-11 классов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Задание № 1. Задание включает 20 вопросов, к каждому из них предложено 3 варианта ответ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аждый вопрос выберите только один ответ, который вы считаете наиболее полным и правильным. Около индекса выбранного ответа поставьте знак «+». В случае исправления знак «+» должен быть продублирован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итохондриях не происходит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пад аминокислот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интез белк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интез жирных кислот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идрофобным боковым радикалом обладает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сте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р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ейц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етий закон Менделя нарушается при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цепленном наследовании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заимодействии неаллельных генов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ригибридном скрещивании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Моносахаридом является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актоз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льтоз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нноз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ля вирусов характерно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витие из споры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амосборк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ост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мером анаэробного дыхания является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таногенез архей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разование этанола дрожжами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отодыхание высших растений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остейшими являются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уммулиты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елия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юцернария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иастема  Млекопитающих у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барги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нгалин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ищухи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итовый ус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доизмененные зубы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оговые выросты нёбного эпидермис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роговевшая верхняя губ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ейоз у хламидомонады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язан с образованием гамет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язан с образованием спор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язан с прорастанием зиготы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«+» заряд белков обусловле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ргинин и лиз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ирозин и цисте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лютамин и аргин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уриновыми основаниями являются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денин и гуан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итозин и гуан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рацил и цитози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Вторичноротые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лотурия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ахин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унь полевой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Миксоцель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изид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ошадиная аскарида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в) пескожил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5. Ложный плод земляники образован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стик и чашелистики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стик и цветоложе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стик и цветоножк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Запасные белки у растений накапливаются в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итохондриях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леточном соке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ластидах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Инсулин влияет на ткань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тную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жировую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хрящевую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Самая низкая первичная продукция у экосистемы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опический лес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айг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крытый океа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Вид, нормально развивающийся в самых разнообразных условиях среды называют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дификатором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биквистом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енобионтом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Протеосома участвует в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еградации белк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иосинтезе белк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интезе ДНК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Задание включает 5 вопросов, с несколькими вариантами ответа (от 0 до 5-ти). Около индексов выбранных ответов поставьте знаки «+». В случае исправлений знак «+» должен быть продублирован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царства Грибов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ичие хитина; б) запасной продукт – сахароза; в) клеточная стенка- целлюлоза; г) наличие жгутика у подвижных стадий; д) запасной продукт – гликоген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межуточный хозяин широкого лентец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циклоп; б) малый прудовик; в) сазан; г) чайк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норах устраивают гнезд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асточки-береговушки; б) олуши; в) козодой; г) зимородок; д) золотистая щурк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Спиральный клапан в кишечнике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кула-молот; б) стерлядь; в) панцирная щука; г) хамса; д) семга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егетативные ядра имеют нервы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водящий; б) лицевой; в) блуждающий; г) подъязычный; д) глазодвигательны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Задание на определение правильности суждений (поставьте знак «+» рядом с номерами правильных суждений) 10 суждений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уляционные волны связаны только с колебаниями численности и не оказывают влияния на генофонд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всегда возникают моментально в результате больших внезапных мутаций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наследственные заболевания связаны с мутациями в хромосомах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ная мускулатура птиц прикреплена на киль грудины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ень миног является эндокринной железой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кцессия возникает в результате нарушения равновесия в экосистеме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еменные растения появились в мезозойскую эру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плодотворения семязачатки превращаются в семена, а завязь в плод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ла – язык брюхоногих моллюсков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белки- ферменты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Соотнесите характеристику  с типом межклеточной сигнализации, к которому она относитс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 сигнализаци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ействие сигнального вещества направлено на ту клетку, которая его выделяет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существляется специализированными клетками, часто собранными в железы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имущественный способ секреции нейромедиаторов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ля переноса сигнальной молекулы используется кровь или гемолимфа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утокринный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аракринный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Эндокринный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33"/>
        <w:gridCol w:w="1433"/>
        <w:gridCol w:w="1433"/>
        <w:gridCol w:w="143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гн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8:00Z</dcterms:created>
  <dc:creator>mama</dc:creator>
  <dc:description/>
  <dc:language>en-US</dc:language>
  <cp:lastModifiedBy>user</cp:lastModifiedBy>
  <dcterms:modified xsi:type="dcterms:W3CDTF">2013-11-14T10:18:00Z</dcterms:modified>
  <cp:revision>2</cp:revision>
  <dc:subject/>
  <dc:title>Тестовые вопросы для 6 класса</dc:title>
</cp:coreProperties>
</file>