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Дорогие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>Прежде чем начать  работу с заданиями 1 тура, ознакомьтесь, пожалуйста, со следующей  информацией. Здесь мы отвечаем на вопросы, которые могут у вас возникну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: как работать с заданиями 1тура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амостоятельно найти и прослушать произведение П.И. Чайковского «Времена год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а выполнить творческое задание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выполнить в формате  PowerPoint (файл с расширением *.ppt)  и отправить на сайт организаторов олимпи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опрос: Если задания будут выполнены сразу, можно ли их вам отправ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вет: Да, коне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всего, самым юным участникам Олимпиады при выполнении заданий понадобится организационная помощь взросл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луйста, не забудьте, что ответы высылаются не позднее</w:t>
      </w:r>
      <w:r>
        <w:rPr>
          <w:sz w:val="28"/>
          <w:szCs w:val="28"/>
        </w:rPr>
        <w:t xml:space="preserve"> 10 ноября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через личный кабинет участника на сайте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distolim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bsp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БГПУ им. Акмул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будем рады, если вы (и участники, и педагоги) поделитесь с нами своими впечатления о нашей олимпиаде. Ваши отзывы, замечания и пожелания можно отправить по электронному адресу. </w:t>
      </w:r>
      <w:r>
        <w:rPr>
          <w:sz w:val="28"/>
          <w:szCs w:val="28"/>
          <w:lang w:val="en-US"/>
        </w:rPr>
        <w:t>ri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zip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ния для «Дистанционной Акмуллинской олимпиады по музыке для одаренных дет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-9 класс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. Творчески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слушайте произведение «Времена года» П.И. Чайковского. Сделайте презентацию любого из выбранного вами произведения из данного цикла. Приведите сравнение с произведением «Времена года» других компози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sectPr>
      <w:type w:val="nextPage"/>
      <w:pgSz w:w="11906" w:h="16838"/>
      <w:pgMar w:left="360" w:right="539" w:gutter="0" w:header="0" w:top="2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6:00Z</dcterms:created>
  <dc:creator>Админ</dc:creator>
  <dc:description/>
  <cp:keywords/>
  <dc:language>en-US</dc:language>
  <cp:lastModifiedBy>user</cp:lastModifiedBy>
  <cp:lastPrinted>2009-12-20T22:00:00Z</cp:lastPrinted>
  <dcterms:modified xsi:type="dcterms:W3CDTF">2014-09-30T10:21:00Z</dcterms:modified>
  <cp:revision>19</cp:revision>
  <dc:subject/>
  <dc:title>,,                                 ,</dc:title>
</cp:coreProperties>
</file>