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II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оответствие между формулой вещества и типом химической связ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Cl </w:t>
      </w:r>
      <w:r>
        <w:rPr>
          <w:lang w:val="en-US"/>
        </w:rPr>
        <w:t xml:space="preserve">                                                                А) Ковалентная неполярная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Б) Водородная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Na </w:t>
      </w:r>
      <w:r>
        <w:rPr/>
        <w:t xml:space="preserve">                                                                    В) Металлическая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/>
        <w:t xml:space="preserve">                                                                     Г) Ковалентная полярна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 xml:space="preserve">Д) Ионна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ним из продуктов гидролиза нитрата железа (</w:t>
      </w:r>
      <w:r>
        <w:rPr>
          <w:lang w:val="en-US"/>
        </w:rPr>
        <w:t>III</w:t>
      </w:r>
      <w:r>
        <w:rPr/>
        <w:t>) по второй ступени  является …</w:t>
      </w:r>
    </w:p>
    <w:p>
      <w:pPr>
        <w:pStyle w:val="Normal"/>
        <w:numPr>
          <w:ilvl w:val="0"/>
          <w:numId w:val="8"/>
        </w:numPr>
        <w:rPr/>
      </w:pPr>
      <w:r>
        <w:rPr/>
        <w:t>Fe(</w:t>
      </w:r>
      <w:r>
        <w:rPr>
          <w:lang w:val="en-US"/>
        </w:rPr>
        <w:t>OH</w:t>
      </w:r>
      <w:r>
        <w:rPr/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Fe(OH)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FeOH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номер и структурное звено полимеров, полученных реакцией полимеризации, имеет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динаковый состав и строени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динаковое строени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личный состав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динаковый состав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равьиную кислоту от уксусной можно отличить с помощью …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ромной воды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ммиачного раствора оксида серебр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звестковой воды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дного раствора перманганата калия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большую реакционную способность в реакции нитрования проявляет …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енол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ензол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лорбензол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ензойная кислота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илин в промышленности получают реакцией 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инина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черова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елинского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овалова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ислотные свойства соединений увеличиваются в ряду</w:t>
      </w:r>
      <w:r>
        <w:rPr>
          <w:vertAlign w:val="superscript"/>
        </w:rPr>
        <w:t>*</w:t>
      </w:r>
      <w:r>
        <w:rPr/>
        <w:t>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трихлорэтановая кислота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этанол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этановая кислота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фенол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* Перечислите соответствующие цифры через запятую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бромировании бутановой кислоты  в присутствии красного фосфора, преимущественно образуется __-бромбутановая кислота.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 xml:space="preserve">α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 xml:space="preserve">δ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 xml:space="preserve">β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 xml:space="preserve">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ула вещества Х</w:t>
      </w:r>
      <w:r>
        <w:rPr>
          <w:vertAlign w:val="subscript"/>
        </w:rPr>
        <w:t>2</w:t>
      </w:r>
      <w:r>
        <w:rPr/>
        <w:t xml:space="preserve">, образующегося в результате цепочки превращений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7988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7" r="-2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drawing>
          <wp:inline distT="0" distB="0" distL="0" distR="0">
            <wp:extent cx="71501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drawing>
          <wp:inline distT="0" distB="0" distL="0" distR="0">
            <wp:extent cx="879475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9" r="-4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drawing>
          <wp:inline distT="0" distB="0" distL="0" distR="0">
            <wp:extent cx="1565910" cy="21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drawing>
          <wp:inline distT="0" distB="0" distL="0" distR="0">
            <wp:extent cx="1508125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" w:hanging="0"/>
        <w:rPr/>
      </w:pPr>
      <w:r>
        <w:rPr/>
        <w:t xml:space="preserve">Увеличение равновесной концентрации аммиака в системе 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2</w:t>
      </w:r>
      <w:r>
        <w:rPr/>
        <w:t>(г) + 3Н</w:t>
      </w:r>
      <w:r>
        <w:rPr>
          <w:vertAlign w:val="subscript"/>
        </w:rPr>
        <w:t>2</w:t>
      </w:r>
      <w:r>
        <w:rPr/>
        <w:t>(г) ↔ 2NH</w:t>
      </w:r>
      <w:r>
        <w:rPr>
          <w:vertAlign w:val="subscript"/>
        </w:rPr>
        <w:t>3</w:t>
      </w:r>
      <w:r>
        <w:rPr/>
        <w:t>(г), ΔН &lt; 0 может произойти в результате</w:t>
      </w:r>
      <w:r>
        <w:rPr>
          <w:vertAlign w:val="superscript"/>
        </w:rPr>
        <w:t>*</w:t>
      </w:r>
      <w:r>
        <w:rPr/>
        <w:t xml:space="preserve"> …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уменьшения давления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уменьшения температуры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увеличения температуры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увеличения давления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Укажите несколько ответ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28:00Z</dcterms:created>
  <dc:creator>1</dc:creator>
  <dc:description/>
  <cp:keywords/>
  <dc:language>en-US</dc:language>
  <cp:lastModifiedBy>Speed_XP</cp:lastModifiedBy>
  <dcterms:modified xsi:type="dcterms:W3CDTF">2014-03-17T09:09:00Z</dcterms:modified>
  <cp:revision>6</cp:revision>
  <dc:subject/>
  <dc:title>ФГБОУ ВПО «БГПУ  им</dc:title>
</cp:coreProperties>
</file>