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7 класс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107 кг сухофруктов требуется пересыпать в пакеты вместимостью 2 кг, 3 кг, и 9 кг. Какое наименьшее число пакетов потребуется для этог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колько можно составить из цифр 2, 3, 4 и 5 четырехзначных чисел, делящихся на 1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Разложить на множители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Улитка ползает по столбу высотой 10м. За день она поднимается на 5 м, а за ночь опускается на 4 м. За какое время улитка доберется от подножия до вершины столб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За два года предприятие снизило объем выпускаемой продукции на 51%. При этом каждый год объем продукции снижался на одно и то же число процентов. На скольк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Можно ли разрезать равносторонний треугольник на два равных треугольник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101 лошадь разместили в 15 конюшнях. Почему хотя бы в одной конюшне будет обязательно нечетное число лошадей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Имеется 9 пластинок и двухчашечные весы без гирь. По виду все пластинки одинаковые, но одна из них легче других. Как с помощью двух взвешиваний найти более легкую пластинк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9. Дроб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32"/>
          <w:szCs w:val="32"/>
        </w:rPr>
        <w:t xml:space="preserve"> равна целому числу, разные буквы обозначают разные цифры, а между ними стоит знак умножения. Чему равна дробь? Ответ обоснуй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Один фонтан наполняет бассейн за 2,5 ч, а другой -  за 3,75ч. За какое время наполнят бассейн оба фонтан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5:00Z</dcterms:created>
  <dc:creator>Компьютерная аудитория</dc:creator>
  <dc:description/>
  <cp:keywords/>
  <dc:language>en-US</dc:language>
  <cp:lastModifiedBy>User</cp:lastModifiedBy>
  <dcterms:modified xsi:type="dcterms:W3CDTF">2014-03-14T03:53:00Z</dcterms:modified>
  <cp:revision>3</cp:revision>
  <dc:subject/>
  <dc:title>                                           7 класс                     </dc:title>
</cp:coreProperties>
</file>