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Put the verbs in brackets in the correct for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OK, Alex, let me ask you some questions. You’re a grown-up person already, so when you … (leave) school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Five years ago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where you … (to be) since then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Well, I … (to have) couple a job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hat … (to be) the first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… (to work) in a café for a year. I needed to save some money. I wanted to travel a bit before I … (to start) studying. You know, Middle East, Latin America, Australia and all those place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you … (to be) to all those places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No, not yet. I … (to be) to Brazil and Peru so far. I can show you the photo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ell, Alex, that’s so impressive. When you (to become) interested in photography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think I always … (to be). Photography and painting are not only hobbies for me.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4:00Z</dcterms:created>
  <dc:creator>user</dc:creator>
  <dc:description/>
  <cp:keywords/>
  <dc:language>en-US</dc:language>
  <cp:lastModifiedBy>Пользователь</cp:lastModifiedBy>
  <dcterms:modified xsi:type="dcterms:W3CDTF">2015-12-01T07:47:00Z</dcterms:modified>
  <cp:revision>5</cp:revision>
  <dc:subject/>
  <dc:title>ОЛИМПИАДА</dc:title>
</cp:coreProperties>
</file>