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олимпиаде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для первого тура олимпиады для 10-11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закрытой форм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для ответов прилагаются (ниж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в закрыт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Основу физической культуры составляет деятельность человека, направленная на…</w:t>
      </w:r>
    </w:p>
    <w:p>
      <w:pPr>
        <w:pStyle w:val="Normal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…изменение окружающей природы.</w:t>
        <w:br/>
        <w:t>б. …приспособление к окружающим условиям.</w:t>
        <w:br/>
        <w:t>в. …воспитание физических качеств.</w:t>
        <w:br/>
        <w:t>г. …преобразование собственны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Физическая подготовка представляет собой…</w:t>
      </w:r>
    </w:p>
    <w:p>
      <w:pPr>
        <w:pStyle w:val="Normal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…процесс укрепления здоровья и повышения двигательных возможностей.</w:t>
        <w:br/>
        <w:t>б. …физическое воспитание с выраженным прикладным эффектом.</w:t>
        <w:br/>
        <w:t>в. …уровень развития, характеризующийся высокой работоспособностью.</w:t>
        <w:br/>
        <w:t>г. …процесс обучения движениям и воспитания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Какие из представленных определений сформулированы некорректно?</w:t>
      </w:r>
    </w:p>
    <w:p>
      <w:pPr>
        <w:pStyle w:val="Normal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…Физическое совершенство – это оптимальная мера всесторонней физической подготовленности, соответствующая требованиям общества.</w:t>
        <w:br/>
        <w:t>б. …Физически совершенным можно признать человека, физическое состояние которого позволяет реализовать функции, необходимые обществу.</w:t>
        <w:br/>
        <w:t>в. …Физическое совершенство – это процесс изменения свойств организма на протяжении индивидуальной жизни.</w:t>
        <w:br/>
        <w:t>г. …Физическое совершенство – состояние оптимальной готовности, обусловливающее достижение высоких спортив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Нарушения осанки обусловливают…</w:t>
      </w:r>
    </w:p>
    <w:p>
      <w:pPr>
        <w:pStyle w:val="Normal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…силовую асимметрию.</w:t>
        <w:br/>
        <w:t>б. …невозможность занятий спортом.</w:t>
        <w:br/>
        <w:t>в. …большое потоотделение.</w:t>
        <w:br/>
        <w:t>г. …изменения в работе систем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Нагрузка физических упражнений характеризуется…</w:t>
      </w:r>
    </w:p>
    <w:p>
      <w:pPr>
        <w:pStyle w:val="Normal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…величиной их воздействия на организм.</w:t>
        <w:br/>
        <w:t>б. …подготовленностью и другими особенностями занимающихся.</w:t>
        <w:br/>
        <w:t>в. …временем и количеством повторений двигательных действий.</w:t>
        <w:br/>
        <w:t>г. …напряжением мышечны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Подводящие упражнения применяются, если…</w:t>
      </w:r>
    </w:p>
    <w:p>
      <w:pPr>
        <w:pStyle w:val="Normal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…обучающийся недостаточно развит.</w:t>
        <w:br/>
        <w:t>б. …в двигательном фонде отсутствуют опорные элементы.</w:t>
        <w:br/>
        <w:t>в. …необходимо устранять возникающие ошибки.</w:t>
        <w:br/>
        <w:t>г. …применяется метод целостно-аналитического упраж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7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В процессе освоения движений принято выделять..</w:t>
      </w:r>
    </w:p>
    <w:p>
      <w:pPr>
        <w:pStyle w:val="Normal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…два этапа.</w:t>
        <w:br/>
        <w:t>б. …три этапа.</w:t>
        <w:br/>
        <w:t>в. …четыре этапа.</w:t>
        <w:br/>
        <w:t>г. …от двух до четырех в зависимости от сложности дв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Здоровый образ жизни – это способ жизнедеятельности, направленный на…</w:t>
      </w:r>
    </w:p>
    <w:p>
      <w:pPr>
        <w:pStyle w:val="Normal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…поддержание высокой работоспособности людей.</w:t>
        <w:br/>
        <w:t>б. …подготовку к профессиональной деятельности.</w:t>
        <w:br/>
        <w:t>в. …развитие физических качеств людей.</w:t>
        <w:br/>
        <w:t>г. …сохранение и улучшение здоровья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9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Сгибание опорной ноги перед отталкиванием в лыжном спорте обозначается ка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Древние Олимпийские игры проводились…</w:t>
      </w:r>
    </w:p>
    <w:p>
      <w:pPr>
        <w:pStyle w:val="Normal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…в течение первого года празднуемой Олимпиады.</w:t>
        <w:br/>
        <w:t>б. …в течение последнего года празднуемой Олимпиады.</w:t>
        <w:br/>
        <w:t>в. …в високосный год.</w:t>
        <w:br/>
        <w:t>г. …по решению жрец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11.</w:t>
      </w:r>
      <w:r>
        <w:rPr/>
        <w:t xml:space="preserve"> В каких видах спорта выдающиеся тренеры России подготовили Чемпионов мира и Олимпийских игр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Татьяна Анатольевна Тарасов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Волейбо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Ирина Александровна Вине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 Греко-римская борьб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Виктор Михайлович Кузнецо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Фигурное катани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Николай Васильевич Карпол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. Художественная гимнаст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12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Представьте последовательность смены стилей, предусмотренную правилами соревнований по плаванию при преодолении этапов комбинированной эстафеты.</w:t>
      </w:r>
    </w:p>
    <w:p>
      <w:pPr>
        <w:pStyle w:val="Normal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ольный стиль. 2. Брасс. 3. На спине. 4. Баттерфля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Последовательные толчки баскетбольного мяча в площадку без его задержки обозначается ка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14. Международный олимпийский комитет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ждународной неправительственной организаци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енеральной ассоциацией международных федер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ждународным объединением физкультур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зкультурно-спортивным европейским сою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15. Метрическая система мер для бега впервые введена на Олимпийских играх в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финах (1896 год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риже (1900 год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нт-Луисе (1904 год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ондоне (1908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16. Функции социализации личности реализуются в сфер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ния и воспит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человеческих контак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порта высших дост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17. Форма упражнений характеризуетс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струкцией инвентаря, снарядов, оборуд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й подготовленностью спортсм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илем выпол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транственно-временными параметрами дви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18. Индивидуальное развитие организма обозначается как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енези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нтогене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логене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19. Совершенствование интеллектуальных способностей во время занятий физическими упражнениями происходит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направлен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осредован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ир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20. В какой последовательности целесообразно воздействовать на развитие физических качеств в рамках одного занят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ыстрот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 2, 3, 4, 5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ыносливос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 4, 1, 5, 3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ибкос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 3, 4, 2, 1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Ловкос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 1, 5, 3, 2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ил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21. Использование «жестких» интервалов отдыха характерно для … метода регламентации двигате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втор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преры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угов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терваль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22. Оптимальный пульсовой режим при занятии ритмической гимнастикой составляе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10 и ниже ударов в мину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110-130 ударов в мину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0-150 ударов в минут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0-170 ударов в мину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23. Укажите последовательность выполнения элементов техники метания гранаты…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1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редварительный разбег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 2, 3, 4, 5, 6, 7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Держание гранаты, исходное положение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 1, 3, 5, 7, 2, 4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«Скрестный» шаг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 6, 3, 1, 4, 5, 7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Торможение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 1, 6, 3, 5, 7, 4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«Стопорящий» шаг.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тведение гранаты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Финальное усилие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24. Укажите ранг соревнований по мере возрастания их объективной значимости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едомственные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 2, 3, 4, 5, 6, 7, 8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нутренние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 1, 6, 3, 4, 7, 8, 5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ородские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 4, 7, 1, 2, 7, 8, 5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Краевые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 2, 3, 7, 6, 5, 8, 5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еждународные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айонные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егиональные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оссийские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в открытой фор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Часть культуры общества, ориентированная на выявление и сравнение человеческих  возможностей обозначается как </w:t>
      </w:r>
      <w:r>
        <w:rPr>
          <w:rFonts w:cs="Times New Roman" w:ascii="Times New Roman" w:hAnsi="Times New Roman"/>
          <w:b/>
          <w:sz w:val="26"/>
          <w:szCs w:val="26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… </w:t>
      </w:r>
      <w:r>
        <w:rPr>
          <w:rFonts w:cs="Times New Roman" w:ascii="Times New Roman" w:hAnsi="Times New Roman"/>
          <w:sz w:val="26"/>
          <w:szCs w:val="26"/>
        </w:rPr>
        <w:t>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Ценностями физической культуры человек   овладевает в процесс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Конечной целью шахматной игры является </w:t>
      </w:r>
      <w:r>
        <w:rPr>
          <w:rFonts w:cs="Times New Roman" w:ascii="Times New Roman" w:hAnsi="Times New Roman"/>
          <w:b/>
          <w:sz w:val="26"/>
          <w:szCs w:val="26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Сохранение равновесия тела путём изменения положения его отдельных звеньев обозначается как </w:t>
      </w:r>
      <w:r>
        <w:rPr>
          <w:rFonts w:cs="Times New Roman" w:ascii="Times New Roman" w:hAnsi="Times New Roman"/>
          <w:b/>
          <w:sz w:val="26"/>
          <w:szCs w:val="26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 Состояние устойчивого положения тела в пространстве обозначается как </w:t>
      </w:r>
      <w:r>
        <w:rPr>
          <w:rFonts w:cs="Times New Roman" w:ascii="Times New Roman" w:hAnsi="Times New Roman"/>
          <w:b/>
          <w:sz w:val="26"/>
          <w:szCs w:val="26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rFonts w:cs="Times New Roman" w:ascii="Times New Roman" w:hAnsi="Times New Roman"/>
          <w:b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   мощност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В 2004 г. в Афинах Юрий Борзаковский стал олимпийским чемпионом Игр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Олимпиады 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. Что заимствовали современные олимпийские игры от древнегреческих олимпийских игр ……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8:00Z</dcterms:created>
  <dc:creator>HP</dc:creator>
  <dc:description/>
  <cp:keywords/>
  <dc:language>en-US</dc:language>
  <cp:lastModifiedBy>user</cp:lastModifiedBy>
  <dcterms:modified xsi:type="dcterms:W3CDTF">2016-10-05T06:37:00Z</dcterms:modified>
  <cp:revision>7</cp:revision>
  <dc:subject/>
  <dc:title/>
</cp:coreProperties>
</file>