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разрешающую способность изображения, если глубина цвета 4 бита, а информационный объем изображения 2,5 кбайт. Сколько цветов в палитре?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При форматировании таблицы ученик перепутал ячейки. Найдите ошибки. (5 баллов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ая форм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и для кодирования цвета точки изображ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форм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, состоящее из пикселей (точе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дискретизац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произведение количества строк на количество точек в строке (800*600, 1024*768 и т. д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ел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оличеством точек по вертикали и горизонтали на единицу длины изображения (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 - точек на дюй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изображе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з точек разного ц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щая способность изображ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участок изображения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цве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ое полотно, цвет которого не изменяе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зреше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ображения из аналогового в дискрет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формирующее видеосигнал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Файл содержал несжатую стереофоническую музыкальную композицию, оцифрованную с частотой дискретизации 22000 Гц и 65536 уровнями квантования. После преобразования файла за счет уменьшения количества уровней квантования до 4096 при сохранении частоты дискретизации, его объем уменьшился на 4125 Кбайт. Какова была продолжительность записанной музыкальной композиции? В ответе укажите целое число секунд. (5 баллов)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4. </w:t>
      </w:r>
      <w:r>
        <w:rPr>
          <w:sz w:val="28"/>
          <w:szCs w:val="28"/>
        </w:rPr>
        <w:t>Вокруг костра одним кругом стоят три индейца (A, B, C) и три бледнолицых (D, E, F). Известно, что D стоит напротив C, а также, что A и B – стоят рядом.</w:t>
      </w:r>
    </w:p>
    <w:p>
      <w:pPr>
        <w:pStyle w:val="Normal"/>
        <w:ind w:left="0" w:right="0" w:firstLine="844"/>
        <w:rPr>
          <w:sz w:val="28"/>
          <w:szCs w:val="28"/>
        </w:rPr>
      </w:pPr>
      <w:r>
        <w:rPr>
          <w:sz w:val="28"/>
          <w:szCs w:val="28"/>
        </w:rPr>
        <w:t>Есть ряд утверждений:</w:t>
      </w:r>
    </w:p>
    <w:p>
      <w:pPr>
        <w:pStyle w:val="Normal"/>
        <w:ind w:left="0" w:right="0" w:firstLine="844"/>
        <w:rPr>
          <w:sz w:val="28"/>
          <w:szCs w:val="28"/>
        </w:rPr>
      </w:pPr>
      <w:r>
        <w:rPr>
          <w:sz w:val="28"/>
          <w:szCs w:val="28"/>
        </w:rPr>
        <w:t>1. Все бледнолицые стоят подряд.</w:t>
      </w:r>
    </w:p>
    <w:p>
      <w:pPr>
        <w:pStyle w:val="Normal"/>
        <w:ind w:left="0" w:right="0" w:firstLine="844"/>
        <w:rPr>
          <w:sz w:val="28"/>
          <w:szCs w:val="28"/>
        </w:rPr>
      </w:pPr>
      <w:r>
        <w:rPr>
          <w:sz w:val="28"/>
          <w:szCs w:val="28"/>
        </w:rPr>
        <w:t>2. E стоит напротив B.</w:t>
      </w:r>
    </w:p>
    <w:p>
      <w:pPr>
        <w:pStyle w:val="Normal"/>
        <w:ind w:left="0" w:right="0" w:firstLine="844"/>
        <w:rPr>
          <w:sz w:val="28"/>
          <w:szCs w:val="28"/>
        </w:rPr>
      </w:pPr>
      <w:r>
        <w:rPr>
          <w:sz w:val="28"/>
          <w:szCs w:val="28"/>
        </w:rPr>
        <w:t>3. Два бледнолицых стоят напротив друг друга.</w:t>
      </w:r>
    </w:p>
    <w:p>
      <w:pPr>
        <w:pStyle w:val="Normal"/>
        <w:ind w:left="0" w:right="0" w:firstLine="84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Какие из этих утверждений являются заведомо истинными? В ответе укажите через запятую номера таких утверждений или 0, если заведомо истинных утверждений среди перечисленных нет.(5 баллов)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дача 5. </w:t>
      </w:r>
      <w:r>
        <w:rPr>
          <w:rFonts w:cs="Times New Roman"/>
          <w:sz w:val="28"/>
          <w:szCs w:val="28"/>
        </w:rPr>
        <w:t>Предположим, что у нас есть язык программирования, с помощью которого можно управлять одноклеточными кораблями из игры «морской бой». В этот язык входят команды: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N&gt; – корабль с номером N перемещается на одну клетку вправо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N&lt; – корабль с номером N перемещается на одну клетку влево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N – корабль с номером N перемещается на одну клетку вверх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N– корабль с номером N перемещается на одну клетку вниз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{команды} – повторяет команды в скобках К раз (K&gt;1). 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оманды пишутся слитно, между командами пробел тоже не ставится. Другими словами, вся программа пишется слитно.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РИМЕР 1. Чтобы перевести корабль с номером 5 из клетки A1 в клетку J10, например, можно выполнить следующую программу: 9{5}9{5&gt;}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РИМЕР 2. Чтобы перевести корабль с номером 7 из клетки A1 в клетку I3, например, можно выполнить следующую программу: 2{74{7&gt;}}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Корабль с номером 1 находится в клетке G1. В какой клетке он будет находиться после выполнения программы: 2{3{9}9&lt;}?(5 балл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CN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rial">
    <w:name w:val="Основной текст arial"/>
    <w:qFormat/>
    <w:pPr>
      <w:widowControl/>
      <w:suppressAutoHyphens w:val="true"/>
      <w:autoSpaceDE w:val="false"/>
      <w:bidi w:val="0"/>
      <w:ind w:left="0" w:right="0"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4:17Z</dcterms:created>
  <dc:creator/>
  <dc:description/>
  <dc:language>en-US</dc:language>
  <cp:lastModifiedBy/>
  <cp:revision>0</cp:revision>
  <dc:subject/>
  <dc:title/>
</cp:coreProperties>
</file>