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Зада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9305" cy="334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" r="-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помните героев русской народной сказки «Лиса и Вол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м из них можно сказать, используя такие фра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бводить вокруг паль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ыходит сухим (сухой) из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опадается на удоч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ыезжает на чьей-нибудь сп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глупый как вал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 героях, используя эти фразы. Запишите несколько предложений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0" cy="2628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те расска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итя и Ви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Отправились друзья Митя и Витя на рыбалку. До речки было ногой завернуть. Но Митя успел рассказать Вите много историй. У Мити вообще язык был без суставов. Любил он иногда и наплести с три корзинки. А Вите всегда было интересно. Он слушал и ничего не пропускал мимо ноздр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На берегу ребята разложили рюкзаки. Оказалось, что у Мити червей пес налаял. И Витя, конечно, с ним подел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Забросили ребята удоч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тили, что в этом рассказе что-то не та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думайте своё весёлое продолжение истории, исправив в ней ошибки. Постарайтесь использовать в такие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глаза разбега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душа в пятки у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заварить каш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олосы встали дыб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рятаться за чужую сп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стиснуть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ечатайте рассказ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1:00Z</dcterms:created>
  <dc:creator>svetlana maksyutova</dc:creator>
  <dc:description/>
  <cp:keywords/>
  <dc:language>en-US</dc:language>
  <cp:lastModifiedBy>Speed_XP</cp:lastModifiedBy>
  <cp:lastPrinted>2014-01-27T09:54:00Z</cp:lastPrinted>
  <dcterms:modified xsi:type="dcterms:W3CDTF">2014-02-17T07:41:00Z</dcterms:modified>
  <cp:revision>2</cp:revision>
  <dc:subject/>
  <dc:title>Задание 1</dc:title>
</cp:coreProperties>
</file>