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ЩИЕСЯ 10-11 КЛАССОВ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ады, что вы принимаете участие в Дистанционной олимпиаде учащихся общеобразовательных школ Республики Башкортостан по экономике. Перед вами задания первого тура (заочного) олимпиа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ого чтобы правильно выполнить все задания – прочитайте инструк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итай внимательно каждое задание и помни, что в вопросах предполагается один или несколько правильных ответов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2. Правильные на твой взгляд ответы указывай на отдельном листе, например: 1 – Г),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 – В),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 – А) и т.д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 Ответы необходимо прислать не позднее указанного срока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 Критерии оценки: 0,5 балла за правильный от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ем удач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дания для первого этапа олимпиады по эконом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10-11 кла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истема экономических отношений определяется отношениями в сфер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распред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обме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потреб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производ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се ответы верны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2. Четыре типа экономических систем – это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радиционная, рыночная, централизованная и смешанная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мократическая, анархическая, авторитарная и тоталитарная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бовладельческая, феодальная, капиталистическая и коммунистическая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развивающаяся, развитая, стагнирующая и загнивающа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3. Если равновесная цена равна 4 д.ед., а спрос и предложение заданы функциями: Q</w:t>
      </w:r>
      <w:r>
        <w:rPr>
          <w:color w:val="000000"/>
          <w:sz w:val="28"/>
          <w:szCs w:val="28"/>
          <w:vertAlign w:val="subscript"/>
        </w:rPr>
        <w:t>d</w:t>
      </w:r>
      <w:r>
        <w:rPr>
          <w:color w:val="000000"/>
          <w:sz w:val="28"/>
          <w:szCs w:val="28"/>
        </w:rPr>
        <w:t>=60-10,5P и Q</w:t>
      </w:r>
      <w:r>
        <w:rPr>
          <w:color w:val="000000"/>
          <w:sz w:val="28"/>
          <w:szCs w:val="28"/>
          <w:vertAlign w:val="subscript"/>
        </w:rPr>
        <w:t>s</w:t>
      </w:r>
      <w:r>
        <w:rPr>
          <w:color w:val="000000"/>
          <w:sz w:val="28"/>
          <w:szCs w:val="28"/>
        </w:rPr>
        <w:t>=24P-29 соответственно, то на рынке сложится ситуация ________товара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А) дефицита 49 единиц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Б) излишка 20 единиц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В) излишка 49 единиц;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Г) дефицита 39 единиц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4. Если тарифы на сырье выросли на 10%, а ставка налога на недвижимость снизилась на 15%, то..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ривая средних переменных издержек сдвинется вверх, а кривые средних общих издержек и средних постоянных вниз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ривые предельных издержек будут расположены ниже кривой средних общих издержек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ивые средних общих и средних переменных издержек сдвинутся вниз, а кривые средних постоянных и предельных издержек (МС) вниз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ривые средних общих издержек (АТС) и средних переменных издержек (AVC) сдвинутся вверх, а средних постоянных (AFC) вниз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 графиках изображены кривые безразличия Лены для следующих пар товар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«Яблоки» и «груши», если для Лены нет разницы между ни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Мороженое и торт, если Лена любит и то, и друго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Коньки и шнурки, если Лена любит кататься на коньках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Машинки и куклы, если Лена совершенно равнодушна к машинам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ьте каждому набору товаров в соответствие один из графиков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8210" cy="15055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Меркантилизм исходил из того, чт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богатство - это прежде всего золото и серебр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приносит богатство эффективное распределение продуктов тру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надо поощрять мануфактуру, производящую товары с учетом абсолютного преимуще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богатство создается только в сельском хозяйств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приносит богатство производство материальных бла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лигополия - это рыночная структура, где оперирует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ольшое количество конкурирующих фирм, производящих однородный продук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ольшое количество конкурирующих фирм, производящих дифференцированный продук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большое количество конкурирующих фир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олько одна крупная фирм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только один крупный покупатель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акой из названных признаков свидетельствует об отсутствии конкуренции в отрасл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неспособность фирм данной отрасли к расширению производ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невозможность другим предпринимателям «войти» в данную отрасл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уровень прибыли ниже нормального уровня для данной экономи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более низкий отраслевой уровень оплаты труда, чем в среднем  в экономик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свободный «вход» всех желающих в данную отрасль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9. Земельный  участок приносит  400 ден. ед. земельной ренты. Норма  ссудного  процента равна 5%. Тогда цена земельного участка будет равна</w:t>
      </w:r>
      <w:r>
        <w:rPr>
          <w:bCs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80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0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60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5000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В чем главное содержание учения физиокра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главенство количественного анализа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источником богатства нации является труд в земледелии и его продук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торговля есть лишь обмен созданными благам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освобождение крестьян от многочисленных побо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богатство нации - это человек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Экономическое содержание процессов приватизации и разгосударствл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сокращение частной собствен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обеспечение условий входа на рыно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 xml:space="preserve">создание конкурентных отношений на базе многообразных форм собственност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сокращение доли государственной собствен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создание многообразных форм аренды собственност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Автор теории прав собственно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М. Фридме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Р. Коуз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К. Маркс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Дж. Кейнс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Дж. Хик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На рисунке показана кривая производственных возможностей. </w:t>
      </w:r>
    </w:p>
    <w:p>
      <w:pPr>
        <w:pStyle w:val="Normal"/>
        <w:widowControl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9380</wp:posOffset>
            </wp:positionH>
            <wp:positionV relativeFrom="paragraph">
              <wp:posOffset>83820</wp:posOffset>
            </wp:positionV>
            <wp:extent cx="3075940" cy="1882775"/>
            <wp:effectExtent l="0" t="0" r="0" b="0"/>
            <wp:wrapSquare wrapText="bothSides"/>
            <wp:docPr id="2" name="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88" t="1668" r="3588" b="1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Если экономика движется от точки В к точке С. то альтернативные издержки увеличения производства 2 тыс. пар обуви равны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4 тыс.тонн зерна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7 тыс.тонн зерна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5 тыс.тонн зерна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3 тыс.тонн зерна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4. Какую проблему рынок не может решить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освоение имеющихся научно-технических достиж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эффективное распределение ресурс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соединение интересов продавцов и покупате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обеспечение социальной защиты населени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оизводитель товара снизил цену на него 5 % в результате чего объем продаж вырос на 4 %. Спрос на этот товар является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бсолютно эластичны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ластичны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эластичны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единичной эластичности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Производство - эт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процесс создания благ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способ удовлетворения потребност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процесс создания стоим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процесс создания потребительной стоим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все перечисленное выш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Закон убывающей предельной полезности может быть проиллюстрирован следующим перечнем значений общей полезности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00, 350, 450, 6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00, 300, 400, 5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200, 450, 750, 11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200, 400, 1600, 36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200, 250, 270, 280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8. Кривая производственных возможностей показыв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альтернативную комбинацию товаров при данном количестве ресурс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лучшую из возможных комбинаций двух товар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точные количества двух товаров, которые хозяйство намерено производи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время, когда вступает в действие закон убывающей производительности факторов произво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) меньшую потребность производственных ресурс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Натуральному хозяйству не свойствен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обмен продуктами труда путем купли-продаж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естественной формой богатства является натуральный продук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характерен универсальный труд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осуществляются прямые экономические связ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продукты производятся для удовлетворения собственных потребнос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Условия, необходимые для возникновения товарного производств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производство одного продук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универсальность тру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общественное разделение труда и экономическая обособленность производите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традиционность экономи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богатые природные ресурсы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>21. Историческая форма присвоения материальных благ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>А) сбереж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>Б) собственнос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икроэкономик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еория монетаризм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макроэкономик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Какой из графиков правильно характеризует рынок бутылированной минеральной воды в сельской местности, где есть родник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5831840" cy="1991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2" t="18648" r="-5" b="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23. Что из перечисленного изучает микроэкономика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поведение отдельных экономических субъек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численность занятых в экономике стран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общий уровень це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исследует экономику как целостную систем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мировую экономику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 В современной экономической теории кейнсианское направление обосновыв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необходимость государственного регулирования рыночной экономики через совокупный спрос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устранение государственного регулирования экономики как тормоза в развитии обще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решение всех социально-экономических проблем путем свободной конкурен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превосходство рыночной системы хозяйства над смешанной экономико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полную либерализацию экономик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 Если два товара взаимозаменяемы, например, чай и кофе, то рост цены на кофе приведет к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росту спроса на ча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падению спроса на ча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увеличению объема спроса на ча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снижению величины спроса на ча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росту спроса на коф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 К средствам ведения ценовой конкуренции относи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реклам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улучшение качества конкурирующей продук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лидерство в цена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организация выставо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ярмар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Товар, объём спроса на который падает с ростом дохода при каждом значения цены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ормальный товар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овар роскош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заимозаменяемый товар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овар низкого качеств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взаимодополняемый товар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28. Экономист, работая на заводе, получал зарплату в размере 120 тыс. руб. в год и имел сбережения – 100 тыс. руб. (процент по вкладу 5%) Он ушёл с работы, и на свои сбережения открыл магазин. Годовой доход его предприятия составил 220 тыс. руб. Неявные издержки предпринимателя равны…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А) 225 тыс. руб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Б) 125 тыс. руб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В) 5 тыс. руб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Г) 100 тыс. руб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Определите, какое из нижеследующих утверждений не относится к характеристике неэластичного спроса на товар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купатели расходуют на его покупку значительную долю своего дохо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нный товар является для потребителей товаром первой необходим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центное изменение объема спроса меньше, чем процентное изменение цен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меется большое число товаров-замените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Коэффициент перекрестной эластичности спроса, близкий к нулю, могут иметь такие товары, как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ашины и бензин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учки и карандаш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хлеб и сахар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нига и мотоцик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Вложения капитала в банк дает ее владельцу 17% годовых, инфляция 4% в год. Открыв срочный счет в банке на сумму 50000 д.ед., господин Иванов получит через год следующую сумму дохода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44248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585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565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42735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32. Соотнесите содержание экономических законов и их назв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Закон спрос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дополнительный выпуск продукции при увеличении переменного фактора производства (при неизменности остальных) снижаетс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Закон убывающей предельной производительност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с ростом цены увеличивается количество реализуемых товар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Закон возвышения потребносте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с увеличением цены уменьшается количество покупаемых товар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Закон предложен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постоянное изменение потребностей по их структуре, качеству и количеству.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3. </w:t>
      </w:r>
      <w:r>
        <w:rPr>
          <w:bCs/>
          <w:sz w:val="28"/>
          <w:szCs w:val="28"/>
        </w:rPr>
        <w:t>Если возрос спрос на данный товар, а предложение его осталось неизменным, то это привед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к повышению равновесной цены и уменьшению объема продаж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к уменьшению равновесной цены и снижению объема продаж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к повышению равновесной цены и увеличению объема продаж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к уменьшению равновесной цены и увеличению объема продаж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изменений не произойдет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Внедрение новой технологии производства данного товара позволило значительно повысить производительность. Данное событие, скорее всего, привед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сдвигу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ривой спроса на данный товар вправо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ривой спроса на данный товар влево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ивой предложения данного товара влево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ривой предложения товара вправ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35. Монополистическая конкуренция наименее распространена в такой сфере экономики, как: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А) пищевая промышленность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Б) легкая промышленность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В) машиностроение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Г) сфера услуг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Соотнесите факторы производства и их доходы: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редпринимате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рен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Зем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заработная пла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Тр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процен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Капи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прибыль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Что из ниже перечисленного является общественным благом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хлеб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ензин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личный фонар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лектричка «Челябинск-Златоус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Наклон линии бюджетного ограничения определяется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требностями субъек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ценами на товар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ыночным равновесие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ходами потребител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Амортизация служит для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ормирования страхового фон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рмирования резервного фон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змещения инвестиционных расход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озмещения износа физического капитал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. Графическое изображение издержек на рисунке показывает, что фирма: 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051685" cy="1950085"/>
            <wp:effectExtent l="0" t="0" r="0" b="0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94" t="5302" r="53953" b="5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учает нормальную прибыль, но не получает сверхприбыль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сет убытки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лучает сверхприбыль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Реальная заработная плата определяется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ровнем цен на товары и услуг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глашением между работником и работодателе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ичностью у потребител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Отметьте элемент, не относящийся к фактору «капитал»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дания и сооруж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ашины и оборудовани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уд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танк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Земельная рента будет расти при прочих равных условиях, если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тет спрос на землю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адает спрос на землю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нижается цена земл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ложение земли растет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Если совокупный доход фирмы, производящей радиоприемники составляет 1000 ден. единиц в месяц при объеме выпуска 500 штук, ее постоянные издержки составляют 800 ден. единиц в месяц, а переменные - 100 ден. единиц в месяц, то ее средняя прибыль равна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00 ден. единиц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 ден. единиц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5 ден. единиц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Г) 0,2 ден. единицы.</w:t>
      </w:r>
    </w:p>
    <w:p>
      <w:pPr>
        <w:pStyle w:val="Normal"/>
        <w:widowControl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Что из перечисленного является внешним эффектом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дражение от внешнего задым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ражение воды, вызванное утечкой неф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рушение ландшафта земляного покрова из-за открытых карьерных разработок полезных ископаемы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е выше перечисленное - внешние эффек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11:00Z</dcterms:created>
  <dc:creator>User</dc:creator>
  <dc:description/>
  <dc:language>en-US</dc:language>
  <cp:lastModifiedBy>User</cp:lastModifiedBy>
  <dcterms:modified xsi:type="dcterms:W3CDTF">2013-09-29T17:46:00Z</dcterms:modified>
  <cp:revision>8</cp:revision>
  <dc:subject/>
  <dc:title/>
</cp:coreProperties>
</file>