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76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шкирский государственный педагогический университет им. М. Акмуллы»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(ФГБОУ ВПО «БГПУ им. М. Акмуллы»)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201930</wp:posOffset>
                </wp:positionV>
                <wp:extent cx="592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5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>СИСТЕМА МЕНЕДЖМЕНТА КАЧЕСТ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 ПРОВЕДЕНИИ ДИСТАНЦИОННОЙ ОЛИМПИАДЫ ШКОЛЬНИКОВ «аКМУЛЛИНСКАЯ ОЛИМПИАДА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л-_____-2013</w:t>
      </w:r>
    </w:p>
    <w:p>
      <w:pPr>
        <w:pStyle w:val="Style15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ициальн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  не может быть полностью или частично воспроизведено, тиражировано и распространено без  письменного разрешения</w:t>
      </w:r>
    </w:p>
    <w:p>
      <w:pPr>
        <w:pStyle w:val="Normal"/>
        <w:shd w:fill="D9D9D9" w:val="clear"/>
        <w:ind w:left="-142" w:right="-144" w:hanging="0"/>
        <w:jc w:val="center"/>
        <w:rPr/>
      </w:pPr>
      <w:r>
        <w:rPr>
          <w:sz w:val="28"/>
          <w:szCs w:val="28"/>
        </w:rPr>
        <w:t>ректора Ф</w:t>
      </w:r>
      <w:r>
        <w:rPr>
          <w:spacing w:val="20"/>
          <w:sz w:val="28"/>
          <w:szCs w:val="28"/>
        </w:rPr>
        <w:t>ГБОУ ВПО «БГПУ им. М. Акмуллы»</w:t>
      </w:r>
      <w:r>
        <w:rPr>
          <w:sz w:val="28"/>
          <w:szCs w:val="28"/>
        </w:rPr>
        <w:t>.</w:t>
      </w:r>
    </w:p>
    <w:p>
      <w:pPr>
        <w:pStyle w:val="Normal"/>
        <w:shd w:fill="D9D9D9" w:val="clear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ПОЛОЖЕНИЕ РАЗРАБОТ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ом ЦРОШ З.А. Аллаяровым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 УТВЕРЖДАЮ</w:t>
      </w:r>
    </w:p>
    <w:p>
      <w:pPr>
        <w:pStyle w:val="Normal"/>
        <w:tabs>
          <w:tab w:val="clear" w:pos="708"/>
          <w:tab w:val="left" w:pos="567" w:leader="none"/>
          <w:tab w:val="left" w:pos="9360" w:leader="none"/>
          <w:tab w:val="left" w:pos="9540" w:leader="none"/>
        </w:tabs>
        <w:rPr/>
      </w:pPr>
      <w:r>
        <w:rPr>
          <w:sz w:val="28"/>
          <w:szCs w:val="28"/>
        </w:rPr>
        <w:t>ректор ФГБОУ ВПО «БГПУ им. М. Акмуллы» ____________ Р.М. Аса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ПОЛОЖЕНИЕ ВВЕДЕНО В ДЕЙСТВИЕ приказом ректора Ф</w:t>
      </w:r>
      <w:r>
        <w:rPr>
          <w:spacing w:val="20"/>
          <w:sz w:val="28"/>
          <w:szCs w:val="28"/>
        </w:rPr>
        <w:t>ГБОУ ВПО «БГПУ им. М. Акмуллы»</w:t>
      </w:r>
      <w:r>
        <w:rPr>
          <w:sz w:val="28"/>
          <w:szCs w:val="28"/>
        </w:rPr>
        <w:t xml:space="preserve">  от «___»__________ 2013 года № 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емпляр № ___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ОЛОЖЕНИЕ СОГЛАСОВАНО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  <w:tab w:val="left" w:pos="9540" w:leader="none"/>
          <w:tab w:val="left" w:pos="9720" w:leader="none"/>
        </w:tabs>
        <w:ind w:firstLine="700"/>
        <w:rPr/>
      </w:pPr>
      <w:r>
        <w:rPr>
          <w:sz w:val="28"/>
          <w:szCs w:val="28"/>
        </w:rPr>
        <w:t>Проректор по учебной работе        _________________   М.В. Михайлов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        _________________      А.Ф. Мустаев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 xml:space="preserve">Проректор по информационным </w:t>
      </w:r>
    </w:p>
    <w:p>
      <w:pPr>
        <w:pStyle w:val="Normal"/>
        <w:ind w:firstLine="697"/>
        <w:rPr/>
      </w:pPr>
      <w:r>
        <w:rPr>
          <w:sz w:val="28"/>
          <w:szCs w:val="28"/>
        </w:rPr>
        <w:t>технологиям</w:t>
        <w:tab/>
        <w:tab/>
        <w:tab/>
        <w:tab/>
        <w:t>________________      И.В. Кудинов</w:t>
      </w:r>
    </w:p>
    <w:p>
      <w:pPr>
        <w:pStyle w:val="Normal"/>
        <w:tabs>
          <w:tab w:val="clear" w:pos="708"/>
          <w:tab w:val="left" w:pos="993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200" w:leader="none"/>
          <w:tab w:val="left" w:pos="7380" w:leader="none"/>
          <w:tab w:val="left" w:pos="9360" w:leader="none"/>
          <w:tab w:val="left" w:pos="9540" w:leader="none"/>
          <w:tab w:val="left" w:pos="9720" w:leader="none"/>
        </w:tabs>
        <w:ind w:firstLine="697"/>
        <w:rPr/>
      </w:pPr>
      <w:r>
        <w:rPr>
          <w:sz w:val="28"/>
          <w:szCs w:val="28"/>
        </w:rPr>
        <w:t>Начальник УМУ                                ________________Г.И. Калимуллина</w:t>
      </w:r>
    </w:p>
    <w:p>
      <w:pPr>
        <w:pStyle w:val="Normal"/>
        <w:tabs>
          <w:tab w:val="clear" w:pos="708"/>
          <w:tab w:val="left" w:pos="993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697"/>
        <w:rPr/>
      </w:pPr>
      <w:r>
        <w:rPr>
          <w:sz w:val="28"/>
          <w:szCs w:val="28"/>
        </w:rPr>
        <w:t>Начальник юридического отдела    ________________       Э.М. Даянова</w:t>
      </w:r>
    </w:p>
    <w:p>
      <w:pPr>
        <w:pStyle w:val="Normal"/>
        <w:tabs>
          <w:tab w:val="clear" w:pos="708"/>
          <w:tab w:val="left" w:pos="993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>Начальник отдела документационного</w:t>
      </w:r>
    </w:p>
    <w:p>
      <w:pPr>
        <w:pStyle w:val="Normal"/>
        <w:tabs>
          <w:tab w:val="clear" w:pos="708"/>
          <w:tab w:val="left" w:pos="993" w:leader="none"/>
          <w:tab w:val="left" w:pos="7200" w:leader="none"/>
          <w:tab w:val="left" w:pos="9360" w:leader="none"/>
        </w:tabs>
        <w:ind w:firstLine="697"/>
        <w:rPr/>
      </w:pPr>
      <w:r>
        <w:rPr>
          <w:sz w:val="28"/>
          <w:szCs w:val="28"/>
        </w:rPr>
        <w:t>обеспечения                                        ________________    Г.Р. Фаттахова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19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ие по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Порядок организации и проведения Олимпиад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3. Порядок участия в дистанционной Олимпиад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Порядок определения победителей и призер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Права победителей и призеров Олимпиа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организации и 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шкирским государственным педагогическим университетом им. М. Акмуллы </w:t>
      </w:r>
      <w:r>
        <w:rPr>
          <w:rFonts w:cs="Times New Roman" w:ascii="Times New Roman" w:hAnsi="Times New Roman"/>
          <w:sz w:val="28"/>
          <w:szCs w:val="28"/>
        </w:rPr>
        <w:t>дистанционной олимпиады школьников «Акмуллинская олимпиада» (далее — Олимпиада). Положение устанавливает организационное, методическое обеспечение, порядок участия в Олимпиаде, определение победителей и призеров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целями и задачами Олимпиады являются стимулирование к участию в интеллектуальных состязаниях, выявление и поддержки </w:t>
      </w:r>
      <w:r>
        <w:rPr>
          <w:rFonts w:cs="Times New Roman" w:ascii="Times New Roman" w:hAnsi="Times New Roman"/>
          <w:sz w:val="28"/>
          <w:szCs w:val="28"/>
        </w:rPr>
        <w:t>одарё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кольников, </w:t>
      </w:r>
      <w:r>
        <w:rPr>
          <w:rFonts w:cs="Times New Roman" w:ascii="Times New Roman" w:hAnsi="Times New Roman"/>
          <w:sz w:val="28"/>
          <w:szCs w:val="28"/>
        </w:rPr>
        <w:t>подготовка к продолжению обучения в вузе, развитие у учащихся творческих способностей, интереса к научно-исследовательской деятельно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путей и форм взаимодействия средней и высшей школ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направленная профориентационн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Олимпиаде на добровольной основе принимают участие учащиеся 6-11 классов образовательных учреждений, реализующих общеобразовательные программы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лимпиада проводится на регулярной основе кафедрами университета совместно с Центром развития одаренности школьников Башкирского государственного педагогического университета им. М. Акмуллы (далее – Организатор)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5. Олимпиадные задания, регламенты по предметам, </w:t>
      </w:r>
      <w:r>
        <w:rPr>
          <w:color w:val="000000"/>
          <w:sz w:val="28"/>
          <w:szCs w:val="28"/>
          <w:lang w:eastAsia="ru-RU"/>
        </w:rPr>
        <w:t>порядок участия, сроки, форма проведения Олимпиады</w:t>
      </w:r>
      <w:r>
        <w:rPr>
          <w:sz w:val="28"/>
          <w:szCs w:val="28"/>
        </w:rPr>
        <w:t xml:space="preserve"> размещается в официальном сайте </w:t>
      </w:r>
      <w:r>
        <w:rPr>
          <w:sz w:val="28"/>
          <w:szCs w:val="28"/>
          <w:lang w:eastAsia="ru-RU"/>
        </w:rPr>
        <w:t xml:space="preserve">Центра развития одаренности школьников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u</w:t>
        </w:r>
      </w:hyperlink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ru</w:t>
      </w:r>
      <w:r>
        <w:rPr>
          <w:b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Дистанционная олимпиада проводится по общеобразовательным предметам и творческим направл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Олимпиада может включать в себя конкурсные испытания различных видов: выполнение творческих заданий по общеобразовательным предметам, тестирование, академические соревнования и прочее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8. </w:t>
      </w:r>
      <w:r>
        <w:rPr>
          <w:sz w:val="28"/>
          <w:szCs w:val="28"/>
        </w:rPr>
        <w:t>Сроки проведения туров Олимпиады, условия и порядок участия в олимпиадных состязаниях школьников по каждому предмету Олимпиады регулируются регламентами (далее — Регламент)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lang w:eastAsia="ru-RU"/>
        </w:rPr>
        <w:t>1.9. Дистанционная олимпиада проводится бесплатно, а участие – на добровольной основе.</w:t>
      </w:r>
    </w:p>
    <w:p>
      <w:pPr>
        <w:pStyle w:val="Default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и проведения Олимпиады</w:t>
      </w:r>
    </w:p>
    <w:p>
      <w:pPr>
        <w:pStyle w:val="Default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ru-RU"/>
        </w:rPr>
        <w:t xml:space="preserve">Дистанционная олимпиада для обучающихся 6-11 классов проводится в два </w:t>
      </w:r>
      <w:r>
        <w:rPr>
          <w:color w:val="000000"/>
          <w:sz w:val="28"/>
          <w:szCs w:val="28"/>
        </w:rPr>
        <w:t>этапа</w:t>
      </w:r>
      <w:r>
        <w:rPr>
          <w:sz w:val="28"/>
          <w:szCs w:val="28"/>
          <w:lang w:eastAsia="ru-RU"/>
        </w:rPr>
        <w:t xml:space="preserve">. Каждый этап включает три тура: массовый, отборочный, заключительный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Два тура первого этапа проводятся в период с 30 сентября по 15 декабря 2013 года, два тура второго этапа - с 25 января  по 30 апреля  201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Заключительный тур каждого этапа проводится в очной форме (интеллектуальный лагерь, умные каникулы). К участию в заключительном очном туре каждого этапа допускаются победители и призеры основного дистанционного тура каждого этап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 Для организационно</w:t>
      </w:r>
      <w:r>
        <w:rPr>
          <w:color w:val="000000"/>
          <w:sz w:val="28"/>
          <w:szCs w:val="28"/>
        </w:rPr>
        <w:t xml:space="preserve">-методического обеспечения Олимпиады создается Организационный комитет (далее – Оргкомитет). </w:t>
      </w:r>
      <w:r>
        <w:rPr>
          <w:sz w:val="28"/>
          <w:szCs w:val="28"/>
        </w:rPr>
        <w:t xml:space="preserve">Состав Оргкомитета формируются из профессорско-преподавательского состава и иных категорий работников вуза, участвующих в организации Олимпиады и утверждаются приказом ректора БГПУ им. М.Акмуллы. </w:t>
      </w:r>
      <w:r>
        <w:rPr>
          <w:color w:val="000000"/>
          <w:sz w:val="28"/>
          <w:szCs w:val="28"/>
        </w:rPr>
        <w:t>Председателем Оргкомитета является ректор БГПУ им. М.Акмуллы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ргкомитет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- утверждает перечень и график проведения;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верждает списки победителей и призеров Олимпиады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ссматривает конфликтные ситуации, возникшие при проведении Олимпиа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совместно с методической комиссией и жюри Олимпиады апелляции участников и принимает окончательные решения по результатам их рассмотр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иные функции в соответствии с настоящим Положением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На кафедрах для проведения дистанционной олимпиады формируются составы жюри и предметно – методических комисс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6. Предметно – методическая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рабатывает и представляет в оргкомитет регламент (порядок) проведения Олимпиады в соответствии с настоящим Положени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разрабатывает и </w:t>
      </w:r>
      <w:r>
        <w:rPr>
          <w:sz w:val="28"/>
          <w:szCs w:val="28"/>
        </w:rPr>
        <w:t xml:space="preserve">представляет в оргкомитет </w:t>
      </w:r>
      <w:r>
        <w:rPr>
          <w:color w:val="000000"/>
          <w:sz w:val="28"/>
          <w:szCs w:val="28"/>
        </w:rPr>
        <w:t xml:space="preserve">материалы олимпиадных заданий, </w:t>
      </w:r>
      <w:r>
        <w:rPr>
          <w:sz w:val="28"/>
          <w:szCs w:val="28"/>
        </w:rPr>
        <w:t>критерии оценивания и методические рекомендации по их использованию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едставляет в Оргкомитет Олимпиады отчет о подготовке, проведении и результатах Олимпиад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яет в Оргкомитет предложения по совершенствованию Олимпиады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иные функции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7.  Жюри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- обеспечивает непосредственное проведение Олимпиады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оверяет и оценивает результаты выполнения олимпиадных заданий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ет списки победителей и призеров Олимпиад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граждает победителей и призеров Олимпиады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яет в Оргкомитет предложения по совершенствованию Олимпиады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функции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/>
      </w:pPr>
      <w:r>
        <w:rPr>
          <w:b/>
          <w:bCs/>
          <w:sz w:val="28"/>
          <w:szCs w:val="28"/>
        </w:rPr>
        <w:t>Порядок участия в Дистанционной Олимпиа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участия в Дистанционной </w:t>
      </w:r>
      <w:r>
        <w:rPr>
          <w:bCs/>
          <w:sz w:val="28"/>
          <w:szCs w:val="28"/>
        </w:rPr>
        <w:t>многопрофильной</w:t>
      </w:r>
      <w:r>
        <w:rPr>
          <w:sz w:val="28"/>
          <w:szCs w:val="28"/>
        </w:rPr>
        <w:t xml:space="preserve"> олимпиаде каждому участнику необходимо войти на сайт </w:t>
      </w:r>
      <w:hyperlink r:id="rId3" w:tgtFrame="_blank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u</w:t>
        </w:r>
      </w:hyperlink>
      <w:r>
        <w:rPr>
          <w:rStyle w:val="StrongEmphasis"/>
          <w:bCs w:val="false"/>
          <w:sz w:val="28"/>
          <w:szCs w:val="28"/>
        </w:rPr>
        <w:t>.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ройти регистрацию, получить логин и пароль. После регистрации участник получает доступ в личный каби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овторная регистрация участника на портале Олимпиады запреще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Задания Дистанционной олимпиады размещаются на портале в разделе «Олимпиада». Участник выполняет задания самостоятель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Каждая олимпиада имеет ограничение по времени, в течение которого Участнику необходимо дать ответы на задания. Количество времени на выполнение заданий указывается в регламентах Олимпиа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В случае возникновения подозрений о некорректности задания, Участник имеет право подать заявку с детальным описанием проблемы. В случае подтверждения данной информации происходит автоматическое начисление баллов за указанное за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езультаты публикуются на сайте </w:t>
      </w:r>
      <w:hyperlink r:id="rId4" w:tgtFrame="_blank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u</w:t>
        </w:r>
      </w:hyperlink>
      <w:r>
        <w:rPr>
          <w:rStyle w:val="StrongEmphasis"/>
          <w:bCs w:val="false"/>
          <w:sz w:val="28"/>
          <w:szCs w:val="28"/>
        </w:rPr>
        <w:t>.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и 10 дней после проведения текущего тура Олимпиа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Максимальное количество баллов для каждой предметной дистанционной Олимпиады формируется в зависимости от состава заданий. Количество заданий и максимальный возможный балл указываются в Регламентах олимпиа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Запрещается коллективное решение заданий, а так же передача заданий другим участникам. В случае нарушения данного пункта Организатор оставляет за собой право аннулировать результаты участников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Апелляция по результатам Олимпиады проводится в соответствии с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</w:t>
      </w:r>
      <w:r>
        <w:rPr>
          <w:b/>
          <w:bCs/>
          <w:sz w:val="28"/>
          <w:szCs w:val="28"/>
        </w:rPr>
        <w:t>определения победителей и призеров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4.1. Победители и призеры этапов Олимпиады определяются по результатам отборочного тура каждого этапа. Победители и призеры Олимпиады определяются по итогам двух этапов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4.2. Сведения о победителях и призерах Олимпиады заносятся в итоговую таблицу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3. Победителями Олимпиады считаются участники, набравшие наибольшее количество баллов. Призерами Олимпиады признаются участники в пределах установленной квоты, следующие в итоговой таблице за победителями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4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и и призеры каждого этапа Олимпиады награждаются Дипломом определенного образца. Участники награждаются сертификатом участника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Дипломы победителей и призеров Олимпиады подписываются председателем оргкомитета Олимпиады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4.6. Педагоги, чьи учащиеся показали наилучшие результаты, по решению жюри могут награждаться грамотами, благодарственными письмам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обедители двух этапов Олимпиады награждаются ценными подарками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рава победителей и призеров Олимпиады</w:t>
      </w:r>
    </w:p>
    <w:p>
      <w:pPr>
        <w:pStyle w:val="Default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и призеры Дистанционных олимпиад, получают индивидуально накапливаемый рейтинг для прохождения обучения в летних и зимних интеллектуальных лагерях в БГПУ им. М. Акмуллы.</w:t>
      </w:r>
    </w:p>
    <w:p>
      <w:pPr>
        <w:pStyle w:val="Default"/>
        <w:ind w:firstLine="539"/>
        <w:jc w:val="both"/>
        <w:rPr/>
      </w:pPr>
      <w:r>
        <w:rPr>
          <w:sz w:val="28"/>
          <w:szCs w:val="28"/>
        </w:rPr>
        <w:t xml:space="preserve">5.2. Победители Олимпиады 8-9-х классов получают право в следующем учебном году быть допущенными к участию в заключительных турах Олимпиады (минуя отборочные туры) по общеобразовательному предмету, соответствующему профилю Олимпиады, в случае, если они продолжают освоение общеобразовательных программ среднего (полного) общего образования.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Лист рассылки к Полож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251"/>
        <w:gridCol w:w="1729"/>
        <w:gridCol w:w="2272"/>
        <w:gridCol w:w="1463"/>
        <w:gridCol w:w="1623"/>
      </w:tblGrid>
      <w:tr>
        <w:trPr>
          <w:trHeight w:val="92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</w:t>
            </w:r>
          </w:p>
        </w:tc>
      </w:tr>
      <w:tr>
        <w:trPr>
          <w:trHeight w:val="5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Лист ознакомления к Положению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46"/>
        <w:gridCol w:w="1785"/>
        <w:gridCol w:w="2376"/>
        <w:gridCol w:w="1564"/>
        <w:gridCol w:w="1264"/>
      </w:tblGrid>
      <w:tr>
        <w:trPr>
          <w:trHeight w:val="9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5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Лист регистрации изменений к Положению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78"/>
        <w:gridCol w:w="1133"/>
        <w:gridCol w:w="1578"/>
        <w:gridCol w:w="1423"/>
        <w:gridCol w:w="1956"/>
        <w:gridCol w:w="1462"/>
      </w:tblGrid>
      <w:tr>
        <w:trPr>
          <w:trHeight w:val="42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мен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ст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несшее изменения</w:t>
            </w:r>
          </w:p>
        </w:tc>
      </w:tr>
      <w:tr>
        <w:trPr>
          <w:trHeight w:val="5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362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52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.bspu/" TargetMode="External"/><Relationship Id="rId3" Type="http://schemas.openxmlformats.org/officeDocument/2006/relationships/hyperlink" Target="http://wwwcro.bspu/" TargetMode="External"/><Relationship Id="rId4" Type="http://schemas.openxmlformats.org/officeDocument/2006/relationships/hyperlink" Target="http://wwwcro.bsp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9:00Z</dcterms:created>
  <dc:creator>user</dc:creator>
  <dc:description/>
  <cp:keywords/>
  <dc:language>en-US</dc:language>
  <cp:lastModifiedBy>user</cp:lastModifiedBy>
  <cp:lastPrinted>2013-09-23T10:10:00Z</cp:lastPrinted>
  <dcterms:modified xsi:type="dcterms:W3CDTF">2013-09-23T04:13:00Z</dcterms:modified>
  <cp:revision>27</cp:revision>
  <dc:subject/>
  <dc:title/>
</cp:coreProperties>
</file>