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Найти наименьшее четырехзначное число, сумма цифр которого равна 21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Делится л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 на  19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Сыну 2 года, отцу 28 лет. Сколько еще раз в течение их жизни сын будет младше отца на целое число раз, если отец проживет ровно 100 лет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В городе 10 улиц параллельные друг другу и 10 других пересекают их под прямым углом. Какое наименьшее число поворотов может иметь замкнутый маршрут проходящий через все перекрестки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Доказать, что при любых действительных 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имеет место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Можно ли разменять купюру в 50 рублей 15 монетами достоинством 1 и 5 рублей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Разложить на множите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Четырьмя гирями продавец может взвесить любое целое число килограммов, от 1 до 40 включительно. Общая масса гирь равна 40 кг. Какими гирями располагает продавец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В некотором месяце три четверга пришлись на четные числа. Какой день недели был 26-го числа этого месяц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44:00Z</dcterms:created>
  <dc:creator>Компьютерная аудитория</dc:creator>
  <dc:description/>
  <cp:keywords/>
  <dc:language>en-US</dc:language>
  <cp:lastModifiedBy>User</cp:lastModifiedBy>
  <dcterms:modified xsi:type="dcterms:W3CDTF">2014-03-14T03:58:00Z</dcterms:modified>
  <cp:revision>6</cp:revision>
  <dc:subject/>
  <dc:title>8 класс</dc:title>
</cp:coreProperties>
</file>