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7 кла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я М.Ю. Лермонтова «На севере диком стоит одиноко…» и «Утёс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вере диком стоит одино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голой вершине сосн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емлет, качаясь, и снегом сыпучи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ета, как ризой, 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ится ей все, что в пустыне далеко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ом крае, где солнца восход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 грустна на утесе горюче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красная пальма растет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чевала тучка золот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уди утеса-велик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ом в путь она умчалась ран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лазури весело играя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остался влажный след в морщ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го утеса. Одино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стоит, задумался глубо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ихонько плачет он в пусты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Вопросы и за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текс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еводом стихотворения, какого поэта является произведение М.Ю. Лермонтова «На севере диком стоит одиноко…»? Чем оно отличается от оригинал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из строф создаёт в первом стихотворении поэта реалистическую картину, а какая раскрывает мир мечты? О чём мечтает сос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редство художественной выразительности положено в основу первого и второго стихотворений и почему? Как вы понимаете выражение «одета, как ризой, она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мысль сближает два этих стихотворения М.Ю. Лермонт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42:00Z</dcterms:created>
  <dc:creator>Admin</dc:creator>
  <dc:description/>
  <cp:keywords/>
  <dc:language>en-US</dc:language>
  <cp:lastModifiedBy>Admin</cp:lastModifiedBy>
  <dcterms:modified xsi:type="dcterms:W3CDTF">2014-10-23T17:43:00Z</dcterms:modified>
  <cp:revision>2</cp:revision>
  <dc:subject/>
  <dc:title/>
</cp:coreProperties>
</file>