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ейтинговый список участников  1 этапа дистанционной олимпиады по истории (8 класс).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. Кинзикеева Регина Азатовна — 36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. Кинзикеева Ралина Азатовна — 30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. Салимова Диана Ильдаровна — 30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4. Сафиуллин Ленар Рамилевич — 30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5. Карнаухова Полина Андреевна — 26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6. Рассказова Света Вячеславовна — 26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7. Валиуллина Алина Ирековна — 24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8. Хазимуллина Регина Ильдаровна — 21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9. Исламова Элина Ильдаровна — 20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0. Файзерахманова Наргиза Рафисовна — 20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1. Луцко Элина Сергеевна — 18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2. Водянова Илона Витальевна — 17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3. Газизова Эльза Ринатовна — 16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4. Мусин Артур Ришатович — 15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5. Низамова Алсу Мияссаровна — 15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6. Султанов Айдар Айратович — 15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7. Юсупов Энвер Марсович — 15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8. Шакирова Гульназ Рафаэлевна — 13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9. Шакирова Гульназ Рафаэлевна — 13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0. Капитонова Тамара Павловна — 12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1. Сатвалова Гульзия Хамитовна — 12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2. Гарипов Данил Ринатович — 11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3. Насибуллина Сумбуль Винеровна — 11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4. Просвиркина Юлия Алексеевна — 11 б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>25. Губайдуллина Дарина Валерьевна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6. Карибуллина Алина Асгатовна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7. Кутлиахметов Азамат Фангизович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8. Khasanova Inna Hous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29. Лотыш Кристина Владимировна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0. Полюдов Никита Александрович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1. Сафина Аделина Мударисовна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2. Шавалеева Зарина Маратовна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3. Шагалиева Диана Хадитовна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4. Халфина Айназ Фануровна — 9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5. Юнусова Айгуль Айдаровна — 8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36. Леонтьев Азамат Айратович — 6 б. 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37. Файзуллин Никита Русланович — 6 б.</w:t>
      </w:r>
    </w:p>
    <w:p>
      <w:pPr>
        <w:pStyle w:val="TextBody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38. Борисевич Александр Максимович — 0 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TextBody"/>
        <w:spacing w:before="0" w:after="120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исьмо"/>
    <w:basedOn w:val="Normal"/>
    <w:qFormat/>
    <w:pPr>
      <w:spacing w:lineRule="exact" w:line="320"/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2:00Z</dcterms:created>
  <dc:creator>SamLab.ws</dc:creator>
  <dc:description/>
  <dc:language>en-US</dc:language>
  <cp:lastModifiedBy>user</cp:lastModifiedBy>
  <cp:lastPrinted>2012-11-17T16:40:00Z</cp:lastPrinted>
  <dcterms:modified xsi:type="dcterms:W3CDTF">2013-12-23T02:42:00Z</dcterms:modified>
  <cp:revision>2</cp:revision>
  <dc:subject/>
  <dc:title/>
</cp:coreProperties>
</file>