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Победители олимпиады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ушкин </w:t>
            </w:r>
            <w:r>
              <w:rPr>
                <w:color w:val="404040"/>
                <w:sz w:val="23"/>
                <w:szCs w:val="23"/>
              </w:rPr>
              <w:t>Игорь Николаевич</w:t>
            </w:r>
          </w:p>
          <w:p>
            <w:pPr>
              <w:pStyle w:val="Normal"/>
              <w:spacing w:lineRule="auto" w:line="360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4 г.Туйм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color w:val="606060"/>
                </w:rPr>
                <w:t>Мусин Ильшат Ильяс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ебеевский район, п. Приютово, МАОУ СОШ №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606060"/>
                </w:rPr>
                <w:t>Бакиев Дамир Раушан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ерлитамак, МАОУ " Гимназия № 4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606060"/>
                </w:rPr>
                <w:t>Ситдиков Ильшат Аз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евский район, с. Бураево, МОБУ Гимназия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606060"/>
                </w:rPr>
                <w:t>Чумаков Дмитрий Андр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ерлитамак, МАОУ "Гимназия №4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606060"/>
                </w:rPr>
                <w:t>Бикметова Загида Азам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 Старомунасипово, МОБУ СОШ д. 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606060"/>
                </w:rPr>
                <w:t>Хайруллина Айгуль Фани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-он, с.Раевский, МБОУ гимназия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606060"/>
                </w:rPr>
                <w:t>Румянцева Елена Никола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инский район, с.Серафимовский, МБОУ СОШ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606060"/>
                </w:rPr>
                <w:t>Азаматова Ляйсан Фанил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ймак, МОБУ СОШ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606060"/>
                </w:rPr>
                <w:t>Рахматуллин Никита Тиму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район, с. Ильино - Поляна, МОБУ СОШ им. И. Я. Нелюбина с. Ильино - Поля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606060"/>
                </w:rPr>
                <w:t>Шаяхметов Линар Энгел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леуз, МОБУ гимназия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изеры олимпиады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606060"/>
                </w:rPr>
                <w:t>Кульмухаметов Азамат Юла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елеуз, МОБУ Башкирская гимназия №9 им.Кинзи Арслан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606060"/>
                </w:rPr>
                <w:t>Степанова Маргарита Александ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итамакский р-н,с.Наумовка, МОБУ СОШ с.Наум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606060"/>
                </w:rPr>
                <w:t>Гизатулина Диана Юр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606060"/>
                </w:rPr>
                <w:t>Магзумова Ленара Айр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ский район с.Старобалтачево, МОБУ СОШ №2 с.Старобалтач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606060"/>
                </w:rPr>
                <w:t>Зиянгирова Зиля Дами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ский район с.Старобалтачево, МОБУ СОШ №2 с.Старобалтач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606060"/>
                </w:rPr>
                <w:t>Хаматнурова Алия Фадис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ский район с.Старобалтачево , МОБ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606060"/>
                </w:rPr>
                <w:t>Газизова Елена Валер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шимбай,  МБОУ СОШ №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606060"/>
                </w:rPr>
                <w:t>Аитов Тимур Руслан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МБОУ СОШ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606060"/>
                </w:rPr>
                <w:t>Шарифнурова Эльвира Айда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ачевский район, МОБУ СОШ с. Сейтяково муниципального района Балтаче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606060"/>
                </w:rPr>
                <w:t>Идрисов Кирилл Олег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ижбуляк, МОБ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606060"/>
                </w:rPr>
                <w:t>Дильмухаметова Зарина Рафаил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айон,село Раевский ,Лицей имени Мухаметши Бурангу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606060"/>
                </w:rPr>
                <w:t>Абубакирова Илюза Ирек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линский район, с. Большеустьикинское, МОБУ Башкирская гин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606060"/>
                </w:rPr>
                <w:t>Оркина Виктория Евген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иский район , с.Райманово, МБОУ СОШ с.Райм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606060"/>
                </w:rPr>
                <w:t>Шаяхметов Айдар Наиль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евский, МБОУ СОШ №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бедители олимпиады 10 класс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53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color w:val="606060"/>
                </w:rPr>
                <w:t>Аглямова Айгузель Ильшато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якинский район, село Киргиз-Мияки, МОБУ СОШ №2</w:t>
            </w:r>
          </w:p>
        </w:tc>
      </w:tr>
      <w:tr>
        <w:trPr>
          <w:trHeight w:val="8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color w:val="606060"/>
                </w:rPr>
                <w:t>Нургалиева</w:t>
              </w:r>
            </w:hyperlink>
            <w:r>
              <w:rPr/>
              <w:t xml:space="preserve"> Динара Фанзае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аевский район, с. Бураево, ул. Пионерская,3 МОБУ Гимназия №2 с. Бураево</w:t>
            </w:r>
          </w:p>
        </w:tc>
      </w:tr>
      <w:tr>
        <w:trPr>
          <w:trHeight w:val="5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color w:val="606060"/>
                </w:rPr>
                <w:t>Якупова Ильгиза Илгизо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варский район, с. Янышево, ул. Школьная, 27, МКОУ СОШ с. Янышево</w:t>
            </w:r>
          </w:p>
        </w:tc>
      </w:tr>
      <w:tr>
        <w:trPr>
          <w:trHeight w:val="53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color w:val="606060"/>
                </w:rPr>
                <w:t>Корязова Евгения Радико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Кандры, Туймазинский район, ул.Крупская 5-а, МБОУ СОШ №1 с.Кандры</w:t>
            </w:r>
          </w:p>
        </w:tc>
      </w:tr>
      <w:tr>
        <w:trPr>
          <w:trHeight w:val="5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color w:val="606060"/>
                </w:rPr>
                <w:t>Шафиков Наиль Ахыярович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евский район, с.Раевский, ул. Гагарина, 20, МБОУ гимназия</w:t>
            </w:r>
          </w:p>
        </w:tc>
      </w:tr>
      <w:tr>
        <w:trPr>
          <w:trHeight w:val="53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color w:val="606060"/>
                </w:rPr>
                <w:t>Муллаянова Юлия Фаиле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здякский район, село Буздяк, ул. Рабочая, 31, МОБУ СОШ №1.</w:t>
            </w:r>
          </w:p>
        </w:tc>
      </w:tr>
      <w:tr>
        <w:trPr>
          <w:trHeight w:val="8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color w:val="606060"/>
                </w:rPr>
                <w:t>Акчурина Сабина Ильдаро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якинский район, село Киргиз-Мияки, ул.Шоссейная, 4, МОБУ СОШ №2 с. Киргиз-Мияки</w:t>
            </w:r>
          </w:p>
        </w:tc>
      </w:tr>
      <w:tr>
        <w:trPr>
          <w:trHeight w:val="5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color w:val="606060"/>
                </w:rPr>
                <w:t>Сабитова Аделия Вадимовна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калинский район, село Бакалы, улица Школьная 22</w:t>
            </w:r>
          </w:p>
        </w:tc>
      </w:tr>
      <w:tr>
        <w:trPr>
          <w:trHeight w:val="2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color w:val="606060"/>
                </w:rPr>
                <w:t>Мазитов Артур Айдарович</w:t>
              </w:r>
            </w:hyperlink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4 с.Рае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ризеры олимпиады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color w:val="606060"/>
                </w:rPr>
                <w:t>Пирковская Екатерина Викто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Стерлитамак, Блюхера 15, Муниципальное общеобразовательное автономное учреждение "Средняя общеобразовательная школа №17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color w:val="606060"/>
                </w:rPr>
                <w:t>Кузнецова Ксения Фёдо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шеевский район, с. Раевский, ул. Коммунистическая, 17, МБОУ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color w:val="606060"/>
                </w:rPr>
                <w:t>Шарипова Расиля Фари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зянский район,д.Старомунасипово, ул. Г.Ихсанова №2, МОБУ СОШ д.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color w:val="606060"/>
                </w:rPr>
                <w:t>Шабанова Валерия Евген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здякский район, с. Буздяк, ул. Рабочая 31, МОБУ СОШ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color w:val="606060"/>
                </w:rPr>
                <w:t>Крылов Антон Евгень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Ишимбай, ул. М. Гайфуллина, 15, МБОУ СОШ №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color w:val="606060"/>
                </w:rPr>
                <w:t>Таныбаева Ленара Илда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еузовский район, МОБУ СОШ д. Сарышево, ул.Школьная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color w:val="606060"/>
                </w:rPr>
                <w:t>Салимов Риналь Талг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У СРЕДНЯЯ ОБЩЕОБРАЗОВАТЕЛЬНАЯ ШКОЛА №2 С.БАКАЛЫ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color w:val="606060"/>
                </w:rPr>
                <w:t>Исангулов Рифат Риф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Стерлитамак, ул. Комарова, д.2, ГБОУ Стерлитамакский лицей-интернат №2 им. В.И. 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color w:val="606060"/>
                </w:rPr>
                <w:t>Саляхов Руслан Мар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уймазинский район город Туймазы школа-интернат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color w:val="606060"/>
                </w:rPr>
                <w:t>Авзалова Ильмира Ильфак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кмагушевский район, с.Юмашево, ул.Советская,16, МБОУ СОШ с.Юмаш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color w:val="606060"/>
                </w:rPr>
                <w:t>Сайфуллин Роберт Рин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Туймазы, ул.Луначарского, 24, МБОУ СОШ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color w:val="606060"/>
                </w:rPr>
                <w:t>Григорьева Анастасия Пет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 БЕЛЕБЕЙ, УЛ КРАСНОАРМЕЙСКАЯ, 156 МБОУ СОШ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7">
              <w:r>
                <w:rPr>
                  <w:rStyle w:val="InternetLink"/>
                  <w:color w:val="606060"/>
                </w:rPr>
                <w:t>Габдрашитов Айзат Мар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Бураево, Бураевский район, ул.Пионерская,3, МОБУ Гимназия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color w:val="606060"/>
                </w:rPr>
                <w:t>Брусов Алексей Серг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Белебей, ул.Красноармейская , 156, МБОУ СОШ №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бедители олимпиады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color w:val="606060"/>
                </w:rPr>
                <w:t>Мустафин Ильшат Ильдус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Бураево, Бураевский район, ул.Пионерская 5, МОБУ СОШ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color w:val="606060"/>
                </w:rPr>
                <w:t>Трегубова Анастасия Рашид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 ул. Луначарского, 24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color w:val="606060"/>
                </w:rPr>
                <w:t>Югай Анжелика Эдуард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аевский район, с. Бураево. ул. Пионерская, 5. МОБУ СОШ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color w:val="606060"/>
                </w:rPr>
                <w:t>Ахметзянова Зульфия</w:t>
              </w:r>
            </w:hyperlink>
            <w:r>
              <w:rPr/>
              <w:t xml:space="preserve"> Вене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аевский район, с. Бураево, ул. Пионерская,3 МОБУ Гимназия №2 с. Бура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color w:val="606060"/>
                </w:rPr>
                <w:t>Газизова Эльвина Рустам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Дюртюли , ул. Ленина 19, МБОУ башкирская гимназия имени Н.Надж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color w:val="606060"/>
                </w:rPr>
                <w:t>Нафиков Радмир Илв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 ул. Луначарского, 24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color w:val="606060"/>
                </w:rPr>
                <w:t>Хайбулина Олеся Рамил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У Гимназия №3 школа города Мелеуз .Октябрьская 5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color w:val="606060"/>
                </w:rPr>
                <w:t>Минибаев Альберт Фин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уймазинский район, с.Карамалы-Губеево, ул.Ленина 59,МБОУ СОШ с. Карамалы-Губеево муниципального района Туймазинский рай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color w:val="606060"/>
                </w:rPr>
                <w:t>Зубаирова Диана Бул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оровский район, с.Бала-Четырман, ул.Гагарина, 14, МБОУ СОШ с.Бала-Четырм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color w:val="606060"/>
                </w:rPr>
                <w:t>Бокарев Никита Алекс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СОШ № 15 г.Белеб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color w:val="606060"/>
                </w:rPr>
                <w:t>Зиганшин Ильмир Ильш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ранский район, с.Базгиево, ул.Школьная, д.4, МБОУ "СОШ с.Базгиево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color w:val="606060"/>
                </w:rPr>
                <w:t>Давлетшин Ильдар Флю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Бижбуляк, ул Центральная, 72, МО БУ СОШ №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изеры  олимпиады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color w:val="606060"/>
                </w:rPr>
                <w:t>Исламов Радмир Вене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 ул.Молодежная 6, филиал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color w:val="606060"/>
                </w:rPr>
                <w:t>Ахметова Назифа Фанзил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зянский район, Набиевский филиал,МОБУ СОШ д.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color w:val="606060"/>
                </w:rPr>
                <w:t>Сарвалиева Алина Фагим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СОШ с.Калтаево Респ.Башкортостан МР Кушнаренковский район с.Калтаево ул. Башмаково 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color w:val="606060"/>
                </w:rPr>
                <w:t>Камалова Илия Ильсу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аевский район. с. Бураево, ул.Пионерская 5, МОБУ СОШ №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color w:val="606060"/>
                </w:rPr>
                <w:t>Саматов Роман Риш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ал МБОУ СОШ №7 г.Туймазы ООШ №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color w:val="606060"/>
                </w:rPr>
                <w:t>Латыпова Лиля Илгиза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мкр-н Молодежный,6, филиал МБОУ СОШ №7 "ООШ №9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color w:val="606060"/>
                </w:rPr>
                <w:t>Ахмадиев Альберт Арту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ал МБОУ СОШ №7 "ООШ №9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color w:val="606060"/>
                </w:rPr>
                <w:t>Манто Анастасия Никола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е учреждение: 452750,г.Туймазы,мкр-н Молодежный,6, филиал МБОУ СОШ №7 "ООШ №9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color w:val="606060"/>
                </w:rPr>
                <w:t>Салахова Гульсина Рамис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е учреждение: 452750,г.Туймазы,мкр-н Молодежный,6, филиал МБОУ СОШ №7 "ООШ №9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color w:val="606060"/>
                </w:rPr>
                <w:t>Николаева Анна Викто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 ул. 70 лет Октября, 9в. МБОУ СОШ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color w:val="606060"/>
                </w:rPr>
                <w:t>Набиуллин Айзат Расул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уймазинский район, с.Сайраново, ул.Советская, 2, МБОУ СОШ с.Сайр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color w:val="606060"/>
                </w:rPr>
                <w:t>Исламов Айрат Рамиль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Туймазы, мкр.Молодежный,6, МБОУ СОШ №7, филиал ООШ №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color w:val="606060"/>
                </w:rPr>
                <w:t>Нуретдинова Гузалия Рауф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Бураево ул.Пионерская5 МОБУ СОШ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color w:val="606060"/>
                </w:rPr>
                <w:t>Зиялтдинов Ремаль Ильш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раевский район. с. Бураево, ул.Пионерская 5, МОБУ СОШ №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606060"/>
                </w:rPr>
                <w:t>Никифоров Дмитрий Юрь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булякский район, д.Седякбаш, ул.Молодёжная д.22, ООШ д.Седякбаш-филиал МОБУ СОШ №2 с.Бижбул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606060"/>
                </w:rPr>
                <w:t>Зарипова Альбина Мар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зинский район,с.Кандры,ул.Мира,11,МБОУ СОШ№2им.Асхата Масгутовича Мирзагитова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606060"/>
                </w:rPr>
                <w:t>Нафиков Радмир Илв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 Луначарского, 24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606060"/>
                </w:rPr>
                <w:t>Ярметов Валерий Геннади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ул. 70 лет Октября, 9в, МБОУ СОШ №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606060"/>
                </w:rPr>
                <w:t>Баянова Лилия Нияз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ерлитамак,ул. Шафиева,23, МАОУ гимназия №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бедители олимпиады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606060"/>
                </w:rPr>
                <w:t>Цыплюк Виктория Александр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евский ул.Коммунистическая д.17 МБОУ СОШ №4 с.Раевский МР Альше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606060"/>
                </w:rPr>
                <w:t>Рыскулов Марсель Мансу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 г.Мелеуз, ул. Костромская, 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606060"/>
                </w:rPr>
                <w:t>Кинзикеева Регина Аз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 ул. Комарова 25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606060"/>
                </w:rPr>
                <w:t>Заглядин Ярослав Александ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606060"/>
                </w:rPr>
                <w:t>Валеева Айгуль Рудал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чевский район, с.Старобалтачево, ул.Советская, 92, МОБУ СОШ №2 с. Старобалтач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606060"/>
                </w:rPr>
                <w:t>Мазитов Радмир Руслан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магушевский район, село Урняк, ул Советская ,18 ,МБОУ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606060"/>
                </w:rPr>
                <w:t>Ракипов Динаф Рауф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якский район, с.Буздяк, МОБУ СОШ №2 с.Буздяк, ул.Кирова 25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606060"/>
                </w:rPr>
                <w:t>Иргалина Гульшат Риш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ООШ д.Кагарм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606060"/>
                </w:rPr>
                <w:t>Думаев Ринат Ильгиз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евский, ул. Гагарина, 20, МБОУ гимназия с. Раевск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606060"/>
                </w:rPr>
                <w:t>Гизатуллина Дария Заги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 Луначарского, 24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606060"/>
                </w:rPr>
                <w:t>Губайдуллина Дарина Валер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 Чехова, д.1а, Муниципальное бюджетное общеобразовательное учреждение школа-интернат среднего (полного) общего образования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606060"/>
                </w:rPr>
                <w:t>Гафиятуллин Альберт Рамил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Проспект Ленина 3 ,МБО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606060"/>
                </w:rPr>
                <w:t>Мухаррямов Айгиз Аз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евский, Альшеевского района РБ, МБОУ СОШ №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606060"/>
                </w:rPr>
                <w:t>Назмутдинова зелина ильша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452750,мкр.молодежный6 ,филиала МБОУ СОШ №7,ООШ №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606060"/>
                </w:rPr>
                <w:t>Фаррахова Арлетта Марс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юртюли, ул. Наджми,36, лицей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606060"/>
                </w:rPr>
                <w:t>Хабибрахманова Рената Фавиль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дякский район, с.Буздяк, ул.Рабочая, 31, МОБУ СОШ №1 с.Бузд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606060"/>
                </w:rPr>
                <w:t>Локтионов Евгений Дмитри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адетская школа №2" г. Салав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606060"/>
                </w:rPr>
                <w:t>Юдин Артемий Владим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адетская школа №2" г. Салав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606060"/>
                </w:rPr>
                <w:t>Галляува Ильнара Роберто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тлинский район, с. Алегазово, ул.Советская, 4, МОБУ СОШ с.Алегаз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606060"/>
                </w:rPr>
                <w:t>Аглеев Линар Ами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булякский р-н, с. Бижбуляк, ул. Центральная, 72. МОБУ СОШ №2 с. Бижбуля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606060"/>
                </w:rPr>
                <w:t>Волкова Светлана Григори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:   МБОУСОШ№4 с.Раевский Альшеевского района, ул. Коммунистическая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606060"/>
                </w:rPr>
                <w:t>Ахметьянов Азамат Ильшат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Суворова, МАОУ лицей 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606060"/>
                </w:rPr>
                <w:t>Куптараев женя леонид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, Бакалинский район, с.Старое Азмеево, ул. Школьная,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606060"/>
                </w:rPr>
                <w:t>Спиридонов Никита Алексее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Белеб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606060"/>
                </w:rPr>
                <w:t>Хисматов Марат Айдар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:   МОБУ СОШ №2 с.Старобалтачево муниципального района Балтачевский район Р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606060"/>
                </w:rPr>
                <w:t>Кувандыкова Тансылыу Заки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 д.Старомунасипово ул.Г. Ихсанова, 2 МОБУ СОШ д.Старомунасипово МР Бурзянский район Р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606060"/>
                </w:rPr>
                <w:t>Кумушбаев Денис Райманович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 Старомунасипово ул. Г. Ихсанова, 2, МОБУ СОШ д. 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606060"/>
                </w:rPr>
                <w:t>Салахова Лена Алек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г.Туймазы,ул.Чехова,д.1а,МБОУ СОш-интернат с углубленным изучением отдельных предметов №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606060"/>
                </w:rPr>
                <w:t>Файзуллина Гузелия Даниловр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янский район, д. Старомунасипово, ул. Г.Ихсанова, 2 МОБУ СОШ д. 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606060"/>
                </w:rPr>
                <w:t>Салихова Лилия Вене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ул.Чехова 1а, МБОУ школа-интернат №1 с углубленным изучением отдельных яз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606060"/>
                </w:rPr>
                <w:t>Сафиуллина Альбина Рафис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30, г. Баймак, пр. С.Юлаева 27, МОБУ СОШ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606060"/>
                </w:rPr>
                <w:t>рыскулов марсель мансур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леуз, ул.Кострамская 35, МБОУ Башкирская гимназия №9 имени Кинзи Арсл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606060"/>
                </w:rPr>
                <w:t>Хабибрахманова Камила Фавилье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10, Буздякский район, с.Буздяк, ул.Рабочая, 31, МОБУ СОШ №1 с.Буздя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ризеры  олимпиады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3">
              <w:r>
                <w:rPr>
                  <w:rStyle w:val="InternetLink"/>
                  <w:color w:val="606060"/>
                </w:rPr>
                <w:t>Дергилева Анастасия Сергее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 4 село Рае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4">
              <w:r>
                <w:rPr>
                  <w:rStyle w:val="InternetLink"/>
                  <w:color w:val="606060"/>
                </w:rPr>
                <w:t>Нуртдинова Алия Рафис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710, Буздякский район, с.Буздяк, ул.Рабочая, 31, МОБУ СОШ №1 с.Бузд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5">
              <w:r>
                <w:rPr>
                  <w:rStyle w:val="InternetLink"/>
                  <w:color w:val="606060"/>
                </w:rPr>
                <w:t>Кудрявцев Артем Владимир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3852 г. Мелеуз 32 мкр. д.10 МОБУ СОШ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6">
              <w:r>
                <w:rPr>
                  <w:rStyle w:val="InternetLink"/>
                  <w:color w:val="606060"/>
                </w:rPr>
                <w:t>Кунафина Рузиля Салава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рлитамак г., Комарова ул., д. 2, ГБОУ СЛИ им. В.И.Ленина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7">
              <w:r>
                <w:rPr>
                  <w:rStyle w:val="InternetLink"/>
                  <w:color w:val="606060"/>
                </w:rPr>
                <w:t>Гатауллина Алсу Наиле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Комарова, 2, Стерлитамак, Республика Башкортостан, 453109 Стерлитамакский лицей-интернат № 2 им. В.И. 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8">
              <w:r>
                <w:rPr>
                  <w:rStyle w:val="InternetLink"/>
                  <w:color w:val="606060"/>
                </w:rPr>
                <w:t>Думаев Ринат Ильгиз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122, с.Раевский, ул.Гагарина, 20, МБОУ гимназия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9">
              <w:r>
                <w:rPr>
                  <w:rStyle w:val="InternetLink"/>
                  <w:color w:val="606060"/>
                </w:rPr>
                <w:t>Баязитова Гульназ Рафис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рлитамакский лицей - интернат №2 им. В.И.Ленина РБ, г.Стерлитамак, ул.Коморова, д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0">
              <w:r>
                <w:rPr>
                  <w:rStyle w:val="InternetLink"/>
                  <w:color w:val="606060"/>
                </w:rPr>
                <w:t>Имамов Артур Ринат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750 г.Туймазы ул.Камарова 25,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1">
              <w:r>
                <w:rPr>
                  <w:rStyle w:val="InternetLink"/>
                  <w:color w:val="606060"/>
                </w:rPr>
                <w:t>Маликова Эльвина Ильша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Стерлитамак, МАОУ "ГИМНАЗИЯ №5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2">
              <w:r>
                <w:rPr>
                  <w:rStyle w:val="InternetLink"/>
                  <w:color w:val="606060"/>
                </w:rPr>
                <w:t>Шаймухаметова Зилия Галимьян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750, г. Туймазы, ул. Комарова, 25, МБОУ СОШ №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3">
              <w:r>
                <w:rPr>
                  <w:rStyle w:val="InternetLink"/>
                  <w:color w:val="606060"/>
                </w:rPr>
                <w:t>Воецкая Анастасия Александ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3200, г.Ишимбай, ул. Гайфуллина, 15, МБОУ СОШ №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4">
              <w:r>
                <w:rPr>
                  <w:rStyle w:val="InternetLink"/>
                  <w:color w:val="606060"/>
                </w:rPr>
                <w:t>Султанова Айгиза Рамазан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3109, г. Стерлитамак, ул. Комарова, 2, ГБОУ Стерлитамакский лицей-интернат №2 имени В. И. Лени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5">
              <w:r>
                <w:rPr>
                  <w:rStyle w:val="InternetLink"/>
                  <w:color w:val="606060"/>
                </w:rPr>
                <w:t>мухаметова аделия ирек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8 ,г. Туймазы, 452750, ул. 70 лет Октября, 9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6">
              <w:r>
                <w:rPr>
                  <w:rStyle w:val="InternetLink"/>
                  <w:color w:val="606060"/>
                </w:rPr>
                <w:t>Хисматов Марат Айдар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980, Республика Башкортостан, Балтачевский район, с.Старобалтачево, ул.Советская, 92 МОБУ СОШ №2 с.Старобалтач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7">
              <w:r>
                <w:rPr>
                  <w:rStyle w:val="InternetLink"/>
                  <w:color w:val="606060"/>
                </w:rPr>
                <w:t>Гумеров Тимур Алмаз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121, Альшеевский район,с.Раевский, ул. Коммунистическая, 17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8">
              <w:r>
                <w:rPr>
                  <w:rStyle w:val="InternetLink"/>
                  <w:color w:val="606060"/>
                </w:rPr>
                <w:t>Аглеев Линар Амир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040, МР Бижбулякский район, с. Бижбуляк, ул. Центральная, 72. МОБУ СОШ №2 с. Бижбуля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9">
              <w:r>
                <w:rPr>
                  <w:rStyle w:val="InternetLink"/>
                  <w:color w:val="606060"/>
                </w:rPr>
                <w:t>Газизова Эльза Рина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750,г. Туймазы,проспект Ленина 3,МБО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0">
              <w:r>
                <w:rPr>
                  <w:rStyle w:val="InternetLink"/>
                  <w:color w:val="606060"/>
                </w:rPr>
                <w:t>Ибатуллин Ильназ Фанис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750, г.Туймазы, Проспект Ленина 3 ,МБОУ СОШ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1">
              <w:r>
                <w:rPr>
                  <w:rStyle w:val="InternetLink"/>
                  <w:color w:val="606060"/>
                </w:rPr>
                <w:t>Винникова Анастасия Алексеевна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3405, г.Давлеконово, ул.Комсомольская, 26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2">
              <w:r>
                <w:rPr>
                  <w:rStyle w:val="InternetLink"/>
                  <w:color w:val="606060"/>
                </w:rPr>
                <w:t>Мухамедьянова Камилла Наил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550, Мечетлинский район, с.Большеустьикинское, ул.Пушкина,7, МОБУ Башкирская Гимна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3">
              <w:r>
                <w:rPr>
                  <w:rStyle w:val="InternetLink"/>
                  <w:color w:val="606060"/>
                </w:rPr>
                <w:t>Кутлиахметов Азамат Фангиз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120,с.Раевский,ул.Гагарина,20, МБОУ гимназ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бедители олимпиады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606060"/>
                </w:rPr>
                <w:t>Зиазетдинов Рамиль Фанил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0, РБ, г.Октябрьский, 25 микрорайон, МБОУ "СОШ №8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606060"/>
                </w:rPr>
                <w:t>Тамурова Илина Ильну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93, РБ, Миякинский район, с. Сатыево, ул. Школьная, 38 МОБУ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606060"/>
                </w:rPr>
                <w:t>Сираева Регина Сирин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 г. Туймазы, проспект Ленина 3, МБОУ СОШ №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606060"/>
                </w:rPr>
                <w:t>Кашапов Денис Вил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10, Башкортостан, Буздякский р-н, МОБУ СОШ №1 с.Буздяк</w:t>
            </w:r>
          </w:p>
        </w:tc>
      </w:tr>
      <w:tr>
        <w:trPr>
          <w:trHeight w:val="6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606060"/>
                </w:rPr>
                <w:t>Галиев Нияз Рафис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75, Туймазинский район ,с. Старые Туймазы,ул Гаражная 2 а МБОУ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606060"/>
                </w:rPr>
                <w:t>Ишматова Камилла Фуа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Темяс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606060"/>
                </w:rPr>
                <w:t>Багаутдинов Айрат Дим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00 г. Белорецк, ул. Маяковского, 10, МОБУ СОШ№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606060"/>
                </w:rPr>
                <w:t>Бадыков Денис Руслан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13, г. Октябрьский,25 микрорайон, МБОУ "СОШ№8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color w:val="606060"/>
                </w:rPr>
                <w:t>Шакирова Светлана Разиф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93, РБ, Туймазинский район,с.Бишкураево,ул.Гагарина, 12а МБОУ СОШ с.Бишкура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606060"/>
                </w:rPr>
                <w:t>Абдукаримов Алишер файзулла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65, РБ, Туймазинский район, село Кандры, ул. Мира, 10, МБОУ СОШ №2 им. А.М.Мирзаги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606060"/>
                </w:rPr>
                <w:t>Воробьёва Ольга Вячеслав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26,г.Стерлитамак, ул. Сакко и Ванцетти, дом 68, МАОУ"Гимназия №1"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606060"/>
                </w:rPr>
                <w:t>Игнатьева Софья Александ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15, г. Стерлитамак, ул. Сакко и Ванцетти 68,МАОУ "Гимназия №1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606060"/>
                </w:rPr>
                <w:t>Мухаметгалина Алсу Ильша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84, Республика Башкортостан, Бурзянский район, д.Набиево, ул. А.Сатвалова, 15, Набиевский филиал МОБУ СОШ д.Старомунасип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606060"/>
                </w:rPr>
                <w:t>Назмутдинова Виктория Арту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ул.Комарова, 25, МБОУ СОШ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606060"/>
                </w:rPr>
                <w:t>Хасанов Фидан Фируз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цк, ул. 50 лет Октября, 178, МБОУ " Белорецкий лицей- интернат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606060"/>
                </w:rPr>
                <w:t>Чегнов Илья Серге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93 г. У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606060"/>
                </w:rPr>
                <w:t>Шарипова Диана Руслан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 Туймазы, ул. Гагарина, 32, МБОУ СОШ №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606060"/>
                </w:rPr>
                <w:t>Мансуров Тагир Халим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01,г.Белорецк, ул.50 лет Октября,178, МБОУ " Белорецкий лицей-интернат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606060"/>
                </w:rPr>
                <w:t>Гацаев Руслан Иса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3" городского округа город Октябрьский РБ ул.Садовое кольцо д.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606060"/>
                </w:rPr>
                <w:t>Юсупова Амина Фарит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2 с. Киргиз-Мия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606060"/>
                </w:rPr>
                <w:t>Кудряшов Михаил Вячеслав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8, г.Белебей, ул.Красноармейская, д.156, МАОУ СОШ№1 г.Белебе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606060"/>
                </w:rPr>
                <w:t>Фаррахов Арсен Марс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0, г.Дюртюли, ул. Наджми, 36, МБОУ лицей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606060"/>
                </w:rPr>
                <w:t>Алексеев Вадим Александр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40, Республика Башкортостан, с. Бижбуляк, ул Центральная, д. 72, МОБУ СОШ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606060"/>
                </w:rPr>
                <w:t>Тепляшин Иван Игор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Красина, 33, гимназия №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606060"/>
                </w:rPr>
                <w:t>Зиазетдинов Рамиль Фанил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color w:val="606060"/>
                </w:rPr>
                <w:t>Мансуров Тагир Халимо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00, Российская Федерация, Республика Башкортостан, Белорецк г., 50 лет Октября улица, 178, МБОУ "Белорецкий лицей-интернат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606060"/>
                </w:rPr>
                <w:t>Гайсина Гульназ Олег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пр.Ленина,3, МБОУ средняя общеобразовательная школа №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606060"/>
                </w:rPr>
                <w:t>Мухаметова эльнара ильда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 г. Туймазы, ул.Луначарского, 24.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606060"/>
                </w:rPr>
                <w:t>Игнатьева Софья Александ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15 г. Стерлитамак, ул. Сакко и Ванцетти 68, МАОУ "Гимназия №1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606060"/>
                </w:rPr>
                <w:t>Тамурова Илина Ильну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93, Миякинский район, с. Сатыево, ул. Школьная, 38, МОБУ СОШ с. Саты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606060"/>
                </w:rPr>
                <w:t>Мубинова Софья Венеровна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фа, ул. Красина, 33, гимназия №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606060"/>
                </w:rPr>
                <w:t>Смолин Никита Дмитриевич</w:t>
              </w:r>
            </w:hyperlink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8 , г.Уфа , ул. Красина 33, МОУ Гимназия № 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ризеры олимпиады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606060"/>
                </w:rPr>
                <w:t>Валиев Айдар Шамиле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5 г.Уфа, ул. Российская, 80, МАОУ гимназия №9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606060"/>
                </w:rPr>
                <w:t>шаймарданова карина зинфир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04, г.Уфа, ул. Уфимское шоссе 4 кв.121., МАОУ гимназия №93 им. Коваленка В.В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color w:val="606060"/>
                </w:rPr>
                <w:t>Сираева Регина Сирин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пр.Ленина,3, МБОУ средняя общеобразовательная школа №2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606060"/>
                </w:rPr>
                <w:t>Сабиров Эмир Равиле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606060"/>
                </w:rPr>
                <w:t>Шакирова Светлана Разиф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452793, Туймазинский район, с.Бишкураево, ул. Гагарина,12а МБОУ СОШ с.Бишкураев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606060"/>
                </w:rPr>
                <w:t>Кащеева Анастасия Алексее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5 г.Уфа ул.Российская,80 МАОУ гимназия 9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606060"/>
                </w:rPr>
                <w:t>Батыршина Рита Эдуард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76,г.Уфа ,ул Гафури, 7 , МАОУ СОШ №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606060"/>
                </w:rPr>
                <w:t>Яляева Алсу Ильхам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ул.Зеленая, 4, МБОУ гимназия № 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color w:val="606060"/>
                </w:rPr>
                <w:t>Саргсян Роксана Мушег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5 г.Уфа ул.Российская, 80 МАОУ гимназия 9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606060"/>
                </w:rPr>
                <w:t>Рыскулов Марсель Мансур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ашкирская гимназия №9 им.Кинзи Арсланова Город:Мелеуз Индекс:453854 Адрес: Башкортостан Респ, Мелеузовский р-н, Мелеуз г, ул. Костромская, 35,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606060"/>
                </w:rPr>
                <w:t>Шафеева Влада Артур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31,г.Благовещенск,ул.бр.Першиных,5/1,МОБУ СОШ № 4 им.А.Я.Першин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606060"/>
                </w:rPr>
                <w:t>Чегнов Илья Сергее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93, г. Уфа, ул. Российская 80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color w:val="606060"/>
                </w:rPr>
                <w:t>Воробьёва Ольга Вячеслав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26 ,г Стерлитамак,улица Сакко и Ванцетти, дом 68 , МАОУ "Гимназия №1"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606060"/>
                </w:rPr>
                <w:t>Галлямова Нэлли Наиле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6, г. Туймазы, ул. Зеленая, 4, МБОУ гимназия №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color w:val="606060"/>
                </w:rPr>
                <w:t>Сафиуллина Алсу Ильдар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 г.Туймазы, ул. Зеленая, 4, МБОУ гимназия №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606060"/>
                </w:rPr>
                <w:t>Файрушина Лиана Ахмат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0,РБ,г.Туймазы,ул.Зеленая,4,МБОУ гимназия №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606060"/>
                </w:rPr>
                <w:t>Валиева Алина Раисовна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ышлинский район, с. Аксаитово, ул. Шакирьяновых, 13 МБОУ СОШ с. Аксаитово МР Татышлинский район РБ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606060"/>
                </w:rPr>
                <w:t>Галимов Нияз Нафис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ышлинский район с.Аксаитово ул.Шакирьяновых 8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color w:val="606060"/>
                </w:rPr>
                <w:t>Ульмясов Азамат Салават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Урня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606060"/>
                </w:rPr>
                <w:t>Абдулхакова Аделина Азатовна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рский р-он, ул.Победы,12, МОБУ СОШ с.Языково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color w:val="606060"/>
                </w:rPr>
                <w:t>Мусина Розалина Радиковна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 Комарова 25, МБОУ СОШ №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606060"/>
                </w:rPr>
                <w:t>Исланов Ильнар Алмаз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Урняк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606060"/>
                </w:rPr>
                <w:t>Ганеев Тимур Назир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фа, ул.50 лет Октября, 7а, МБОУ Лицей №96 Советского района г.Уфы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606060"/>
                </w:rPr>
                <w:t>Инсапов Ильдус Разиф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айон, ул. Школьная, МБОУ ООШ с. Мендянов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color w:val="606060"/>
                </w:rPr>
                <w:t>Шайхутдинов Ярослав Олег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леуз, ул. Октябрьская, 5а, МОБУ Гимназия №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606060"/>
                </w:rPr>
                <w:t>Аверкин Максим Алексее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мазинский район, с.Серафимовский, 21 квартал, д.1, МБОУ СОШ№3 с.Серафимовски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606060"/>
                </w:rPr>
                <w:t>Галиев Нияз Рафис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е Туймазы, ул. Гаражная, 2а, МБОУ СОШ с. Старые Туймазы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606060"/>
                </w:rPr>
                <w:t>Кузнецова Юлия Кирилловна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ский район, село Березовка, пер.Школьный, 2, МКОУ СОШ с.Березовк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606060"/>
                </w:rPr>
                <w:t>Назмутдинова Виктория Артуровна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ймазы, ул.Комарова, 25, МБОУ СОШ №7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606060"/>
                </w:rPr>
                <w:t>Валиуллин Алмаз Ильдар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евский район, с. Мендяново, ул. Школьная, 14, МБОУ ООШ №1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606060"/>
                </w:rPr>
                <w:t>Галлямов Ринат Рифович</w:t>
              </w:r>
            </w:hyperlink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ймазы, просп. Ленина, 3,МБОУ СОШ №2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606060"/>
                </w:rPr>
                <w:t>Крылова Наталья Генадье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ЩШ с.Дияшев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color w:val="606060"/>
                </w:rPr>
                <w:t>Кудряшов Михаил Вячеслав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1 г.Белебея 452008, г.Белебей, ул.Красноармейская, д.15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606060"/>
                </w:rPr>
                <w:t>Багаутдинов Айрат Дим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00, г. Белорецк, ул. Маяковского,10 Муниципальное общеобразовательное бюджетное учреждение средняя общеобразовательная школа №1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606060"/>
                </w:rPr>
                <w:t>Загитова Амина Нагим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5 г.Уфа ул.Российская, 80 МАОУ гимназия 9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606060"/>
                </w:rPr>
                <w:t>Латыпов Султан Сабит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81, Туймазинский район, с.Серафимовский, 21 квартал, д.1, МБОУ СОШ №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606060"/>
                </w:rPr>
                <w:t>Гимаев Тимур Рустем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 г.Уфа, ул.50 лет Октября, 7а, МБОУ Лицей №96 Советского района ГО город Уфа РБ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606060"/>
                </w:rPr>
                <w:t>Минигалиев Вадим Ришат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 г.Уфа, ул.50 лет Октября, 7а, МБОУ Лицей №96 Советского района ГО город Уфа РБ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606060"/>
                </w:rPr>
                <w:t>Щербакова Анжела Сергее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Дияшев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606060"/>
                </w:rPr>
                <w:t>Габдрахманова Ильнара Рашит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40, Мишкинский район,с.Мишкино, ул.Дружбы,26,МБОУ Лицей № 1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606060"/>
                </w:rPr>
                <w:t>Байгильдина Алсу Илгиз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50, г.Мелеуз, ул.Октябрьская, 5а, МОБУ Гимназия №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606060"/>
                </w:rPr>
                <w:t>Давлетбаев Руслан Наиле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44 г. Уфа, ул. М. Пинского, 12, МБОУ лицей № 8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606060"/>
                </w:rPr>
                <w:t>Габбасова Гузель Илшатовна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80, Балтачевский район, с.Старобалтачево, ул.Юбилейная, 2, МОБУ СОШ №1 с.Старобалтачево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606060"/>
                </w:rPr>
                <w:t>Шарипов Ильгиз Фаизович</w:t>
              </w:r>
            </w:hyperlink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558 Республика Башкортостан Мечетлинский район МБОУ СОШ с Алегаз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template/guest/user/index.php?id=4246" TargetMode="External"/><Relationship Id="rId3" Type="http://schemas.openxmlformats.org/officeDocument/2006/relationships/hyperlink" Target="http://distolimp.bspu.ru/template/guest/user/index.php?id=6065" TargetMode="External"/><Relationship Id="rId4" Type="http://schemas.openxmlformats.org/officeDocument/2006/relationships/hyperlink" Target="http://distolimp.bspu.ru/template/guest/user/index.php?id=7575" TargetMode="External"/><Relationship Id="rId5" Type="http://schemas.openxmlformats.org/officeDocument/2006/relationships/hyperlink" Target="http://distolimp.bspu.ru/template/guest/user/index.php?id=6731" TargetMode="External"/><Relationship Id="rId6" Type="http://schemas.openxmlformats.org/officeDocument/2006/relationships/hyperlink" Target="http://distolimp.bspu.ru/template/guest/user/index.php?id=5816" TargetMode="External"/><Relationship Id="rId7" Type="http://schemas.openxmlformats.org/officeDocument/2006/relationships/hyperlink" Target="http://distolimp.bspu.ru/template/guest/user/index.php?id=742" TargetMode="External"/><Relationship Id="rId8" Type="http://schemas.openxmlformats.org/officeDocument/2006/relationships/hyperlink" Target="http://distolimp.bspu.ru/template/guest/user/index.php?id=7894" TargetMode="External"/><Relationship Id="rId9" Type="http://schemas.openxmlformats.org/officeDocument/2006/relationships/hyperlink" Target="http://distolimp.bspu.ru/template/guest/user/index.php?id=3850" TargetMode="External"/><Relationship Id="rId10" Type="http://schemas.openxmlformats.org/officeDocument/2006/relationships/hyperlink" Target="http://distolimp.bspu.ru/template/guest/user/index.php?id=2439" TargetMode="External"/><Relationship Id="rId11" Type="http://schemas.openxmlformats.org/officeDocument/2006/relationships/hyperlink" Target="http://distolimp.bspu.ru/template/guest/user/index.php?id=7530" TargetMode="External"/><Relationship Id="rId12" Type="http://schemas.openxmlformats.org/officeDocument/2006/relationships/hyperlink" Target="http://distolimp.bspu.ru/template/guest/user/index.php?id=5350" TargetMode="External"/><Relationship Id="rId13" Type="http://schemas.openxmlformats.org/officeDocument/2006/relationships/hyperlink" Target="http://distolimp.bspu.ru/template/guest/user/index.php?id=3885" TargetMode="External"/><Relationship Id="rId14" Type="http://schemas.openxmlformats.org/officeDocument/2006/relationships/hyperlink" Target="http://distolimp.bspu.ru/template/guest/user/index.php?id=2437" TargetMode="External"/><Relationship Id="rId15" Type="http://schemas.openxmlformats.org/officeDocument/2006/relationships/hyperlink" Target="http://distolimp.bspu.ru/template/guest/user/index.php?id=1882" TargetMode="External"/><Relationship Id="rId16" Type="http://schemas.openxmlformats.org/officeDocument/2006/relationships/hyperlink" Target="http://distolimp.bspu.ru/template/guest/user/index.php?id=1922" TargetMode="External"/><Relationship Id="rId17" Type="http://schemas.openxmlformats.org/officeDocument/2006/relationships/hyperlink" Target="http://distolimp.bspu.ru/template/guest/user/index.php?id=5292" TargetMode="External"/><Relationship Id="rId18" Type="http://schemas.openxmlformats.org/officeDocument/2006/relationships/hyperlink" Target="http://distolimp.bspu.ru/template/guest/user/index.php?id=4457" TargetMode="External"/><Relationship Id="rId19" Type="http://schemas.openxmlformats.org/officeDocument/2006/relationships/hyperlink" Target="http://distolimp.bspu.ru/template/guest/user/index.php?id=5247" TargetMode="External"/><Relationship Id="rId20" Type="http://schemas.openxmlformats.org/officeDocument/2006/relationships/hyperlink" Target="http://distolimp.bspu.ru/template/guest/user/index.php?id=9672" TargetMode="External"/><Relationship Id="rId21" Type="http://schemas.openxmlformats.org/officeDocument/2006/relationships/hyperlink" Target="http://distolimp.bspu.ru/template/guest/user/index.php?id=102" TargetMode="External"/><Relationship Id="rId22" Type="http://schemas.openxmlformats.org/officeDocument/2006/relationships/hyperlink" Target="http://distolimp.bspu.ru/template/guest/user/index.php?id=2148" TargetMode="External"/><Relationship Id="rId23" Type="http://schemas.openxmlformats.org/officeDocument/2006/relationships/hyperlink" Target="http://distolimp.bspu.ru/template/guest/user/index.php?id=8725" TargetMode="External"/><Relationship Id="rId24" Type="http://schemas.openxmlformats.org/officeDocument/2006/relationships/hyperlink" Target="http://distolimp.bspu.ru/template/guest/user/index.php?id=1732" TargetMode="External"/><Relationship Id="rId25" Type="http://schemas.openxmlformats.org/officeDocument/2006/relationships/hyperlink" Target="http://distolimp.bspu.ru/template/guest/user/index.php?id=189" TargetMode="External"/><Relationship Id="rId26" Type="http://schemas.openxmlformats.org/officeDocument/2006/relationships/hyperlink" Target="http://distolimp.bspu.ru/template/guest/user/index.php?id=4334" TargetMode="External"/><Relationship Id="rId27" Type="http://schemas.openxmlformats.org/officeDocument/2006/relationships/hyperlink" Target="http://distolimp.bspu.ru/template/guest/user/index.php?id=5156" TargetMode="External"/><Relationship Id="rId28" Type="http://schemas.openxmlformats.org/officeDocument/2006/relationships/hyperlink" Target="http://distolimp.bspu.ru/template/guest/user/index.php?id=802" TargetMode="External"/><Relationship Id="rId29" Type="http://schemas.openxmlformats.org/officeDocument/2006/relationships/hyperlink" Target="http://distolimp.bspu.ru/template/guest/user/index.php?id=856" TargetMode="External"/><Relationship Id="rId30" Type="http://schemas.openxmlformats.org/officeDocument/2006/relationships/hyperlink" Target="http://distolimp.bspu.ru/template/guest/user/index.php?id=396" TargetMode="External"/><Relationship Id="rId31" Type="http://schemas.openxmlformats.org/officeDocument/2006/relationships/hyperlink" Target="http://distolimp.bspu.ru/template/guest/user/index.php?id=6141" TargetMode="External"/><Relationship Id="rId32" Type="http://schemas.openxmlformats.org/officeDocument/2006/relationships/hyperlink" Target="http://distolimp.bspu.ru/template/guest/user/index.php?id=7498" TargetMode="External"/><Relationship Id="rId33" Type="http://schemas.openxmlformats.org/officeDocument/2006/relationships/hyperlink" Target="http://distolimp.bspu.ru/template/guest/user/index.php?id=334" TargetMode="External"/><Relationship Id="rId34" Type="http://schemas.openxmlformats.org/officeDocument/2006/relationships/hyperlink" Target="http://distolimp.bspu.ru/template/guest/user/index.php?id=191" TargetMode="External"/><Relationship Id="rId35" Type="http://schemas.openxmlformats.org/officeDocument/2006/relationships/hyperlink" Target="http://distolimp.bspu.ru/template/guest/user/index.php?id=513" TargetMode="External"/><Relationship Id="rId36" Type="http://schemas.openxmlformats.org/officeDocument/2006/relationships/hyperlink" Target="http://distolimp.bspu.ru/template/guest/user/index.php?id=194" TargetMode="External"/><Relationship Id="rId37" Type="http://schemas.openxmlformats.org/officeDocument/2006/relationships/hyperlink" Target="http://distolimp.bspu.ru/template/guest/user/index.php?id=6799" TargetMode="External"/><Relationship Id="rId38" Type="http://schemas.openxmlformats.org/officeDocument/2006/relationships/hyperlink" Target="http://distolimp.bspu.ru/template/guest/user/index.php?id=6136" TargetMode="External"/><Relationship Id="rId39" Type="http://schemas.openxmlformats.org/officeDocument/2006/relationships/hyperlink" Target="http://distolimp.bspu.ru/template/guest/user/index.php?id=3430" TargetMode="External"/><Relationship Id="rId40" Type="http://schemas.openxmlformats.org/officeDocument/2006/relationships/hyperlink" Target="http://distolimp.bspu.ru/template/guest/user/index.php?id=6258" TargetMode="External"/><Relationship Id="rId41" Type="http://schemas.openxmlformats.org/officeDocument/2006/relationships/hyperlink" Target="http://distolimp.bspu.ru/template/guest/user/index.php?id=234" TargetMode="External"/><Relationship Id="rId42" Type="http://schemas.openxmlformats.org/officeDocument/2006/relationships/hyperlink" Target="http://distolimp.bspu.ru/template/guest/user/index.php?id=6955" TargetMode="External"/><Relationship Id="rId43" Type="http://schemas.openxmlformats.org/officeDocument/2006/relationships/hyperlink" Target="http://distolimp.bspu.ru/template/guest/user/index.php?id=6116" TargetMode="External"/><Relationship Id="rId44" Type="http://schemas.openxmlformats.org/officeDocument/2006/relationships/hyperlink" Target="http://distolimp.bspu.ru/template/guest/user/index.php?id=917" TargetMode="External"/><Relationship Id="rId45" Type="http://schemas.openxmlformats.org/officeDocument/2006/relationships/hyperlink" Target="http://distolimp.bspu.ru/template/guest/user/index.php?id=1220" TargetMode="External"/><Relationship Id="rId46" Type="http://schemas.openxmlformats.org/officeDocument/2006/relationships/hyperlink" Target="http://distolimp.bspu.ru/template/guest/user/index.php?id=7153" TargetMode="External"/><Relationship Id="rId47" Type="http://schemas.openxmlformats.org/officeDocument/2006/relationships/hyperlink" Target="http://distolimp.bspu.ru/template/guest/user/index.php?id=3273" TargetMode="External"/><Relationship Id="rId48" Type="http://schemas.openxmlformats.org/officeDocument/2006/relationships/hyperlink" Target="http://distolimp.bspu.ru/template/guest/user/index.php?id=1801" TargetMode="External"/><Relationship Id="rId49" Type="http://schemas.openxmlformats.org/officeDocument/2006/relationships/hyperlink" Target="http://distolimp.bspu.ru/template/guest/user/index.php?id=1511" TargetMode="External"/><Relationship Id="rId50" Type="http://schemas.openxmlformats.org/officeDocument/2006/relationships/hyperlink" Target="http://distolimp.bspu.ru/template/guest/user/index.php?id=2817" TargetMode="External"/><Relationship Id="rId51" Type="http://schemas.openxmlformats.org/officeDocument/2006/relationships/hyperlink" Target="http://distolimp.bspu.ru/template/guest/user/index.php?id=880" TargetMode="External"/><Relationship Id="rId52" Type="http://schemas.openxmlformats.org/officeDocument/2006/relationships/hyperlink" Target="http://distolimp.bspu.ru/template/guest/user/index.php?id=5156" TargetMode="External"/><Relationship Id="rId53" Type="http://schemas.openxmlformats.org/officeDocument/2006/relationships/hyperlink" Target="http://distolimp.bspu.ru/template/guest/user/index.php?id=10035" TargetMode="External"/><Relationship Id="rId54" Type="http://schemas.openxmlformats.org/officeDocument/2006/relationships/hyperlink" Target="http://distolimp.bspu.ru/template/guest/user/index.php?id=7098" TargetMode="External"/><Relationship Id="rId55" Type="http://schemas.openxmlformats.org/officeDocument/2006/relationships/hyperlink" Target="http://distolimp.bspu.ru/template/guest/user/index.php?id=7717" TargetMode="External"/><Relationship Id="rId56" Type="http://schemas.openxmlformats.org/officeDocument/2006/relationships/hyperlink" Target="http://distolimp.bspu.ru/template/guest/user/index.php?id=1483" TargetMode="External"/><Relationship Id="rId57" Type="http://schemas.openxmlformats.org/officeDocument/2006/relationships/hyperlink" Target="http://distolimp.bspu.ru/template/guest/user/index.php?id=1861" TargetMode="External"/><Relationship Id="rId58" Type="http://schemas.openxmlformats.org/officeDocument/2006/relationships/hyperlink" Target="http://distolimp.bspu.ru/template/guest/user/index.php?id=913" TargetMode="External"/><Relationship Id="rId59" Type="http://schemas.openxmlformats.org/officeDocument/2006/relationships/hyperlink" Target="http://distolimp.bspu.ru/template/guest/user/index.php?id=1451" TargetMode="External"/><Relationship Id="rId60" Type="http://schemas.openxmlformats.org/officeDocument/2006/relationships/hyperlink" Target="http://distolimp.bspu.ru/template/guest/user/index.php?id=110" TargetMode="External"/><Relationship Id="rId61" Type="http://schemas.openxmlformats.org/officeDocument/2006/relationships/hyperlink" Target="http://distolimp.bspu.ru/template/guest/user/index.php?id=5893" TargetMode="External"/><Relationship Id="rId62" Type="http://schemas.openxmlformats.org/officeDocument/2006/relationships/hyperlink" Target="http://distolimp.bspu.ru/template/guest/user/index.php?id=3583" TargetMode="External"/><Relationship Id="rId63" Type="http://schemas.openxmlformats.org/officeDocument/2006/relationships/hyperlink" Target="http://distolimp.bspu.ru/template/guest/user/index.php?id=1856" TargetMode="External"/><Relationship Id="rId64" Type="http://schemas.openxmlformats.org/officeDocument/2006/relationships/hyperlink" Target="http://distolimp.bspu.ru/template/guest/user/index.php?id=688" TargetMode="External"/><Relationship Id="rId65" Type="http://schemas.openxmlformats.org/officeDocument/2006/relationships/hyperlink" Target="http://distolimp.bspu.ru/template/guest/user/index.php?id=6658" TargetMode="External"/><Relationship Id="rId66" Type="http://schemas.openxmlformats.org/officeDocument/2006/relationships/hyperlink" Target="http://distolimp.bspu.ru/template/guest/user/index.php?id=5750" TargetMode="External"/><Relationship Id="rId67" Type="http://schemas.openxmlformats.org/officeDocument/2006/relationships/hyperlink" Target="http://distolimp.bspu.ru/template/guest/user/index.php?id=5738" TargetMode="External"/><Relationship Id="rId68" Type="http://schemas.openxmlformats.org/officeDocument/2006/relationships/hyperlink" Target="http://distolimp.bspu.ru/template/guest/user/index.php?id=10063" TargetMode="External"/><Relationship Id="rId69" Type="http://schemas.openxmlformats.org/officeDocument/2006/relationships/hyperlink" Target="http://distolimp.bspu.ru/template/guest/user/index.php?id=5783" TargetMode="External"/><Relationship Id="rId70" Type="http://schemas.openxmlformats.org/officeDocument/2006/relationships/hyperlink" Target="http://distolimp.bspu.ru/template/guest/user/index.php?id=2443" TargetMode="External"/><Relationship Id="rId71" Type="http://schemas.openxmlformats.org/officeDocument/2006/relationships/hyperlink" Target="http://distolimp.bspu.ru/template/guest/user/index.php?id=1632" TargetMode="External"/><Relationship Id="rId72" Type="http://schemas.openxmlformats.org/officeDocument/2006/relationships/hyperlink" Target="http://distolimp.bspu.ru/template/guest/user/index.php?id=10057" TargetMode="External"/><Relationship Id="rId73" Type="http://schemas.openxmlformats.org/officeDocument/2006/relationships/hyperlink" Target="http://distolimp.bspu.ru/template/guest/user/index.php?id=1188" TargetMode="External"/><Relationship Id="rId74" Type="http://schemas.openxmlformats.org/officeDocument/2006/relationships/hyperlink" Target="http://distolimp.bspu.ru/template/guest/user/index.php?id=783" TargetMode="External"/><Relationship Id="rId75" Type="http://schemas.openxmlformats.org/officeDocument/2006/relationships/hyperlink" Target="http://distolimp.bspu.ru/template/guest/user/index.php?id=5700" TargetMode="External"/><Relationship Id="rId76" Type="http://schemas.openxmlformats.org/officeDocument/2006/relationships/hyperlink" Target="http://distolimp.bspu.ru/template/guest/user/index.php?id=1465" TargetMode="External"/><Relationship Id="rId77" Type="http://schemas.openxmlformats.org/officeDocument/2006/relationships/hyperlink" Target="http://distolimp.bspu.ru/template/guest/user/index.php?id=7098" TargetMode="External"/><Relationship Id="rId78" Type="http://schemas.openxmlformats.org/officeDocument/2006/relationships/hyperlink" Target="http://distolimp.bspu.ru/template/guest/user/index.php?id=4116" TargetMode="External"/><Relationship Id="rId79" Type="http://schemas.openxmlformats.org/officeDocument/2006/relationships/hyperlink" Target="http://distolimp.bspu.ru/template/guest/user/index.php?id=7698" TargetMode="External"/><Relationship Id="rId80" Type="http://schemas.openxmlformats.org/officeDocument/2006/relationships/hyperlink" Target="http://distolimp.bspu.ru/template/guest/user/index.php?id=822" TargetMode="External"/><Relationship Id="rId81" Type="http://schemas.openxmlformats.org/officeDocument/2006/relationships/hyperlink" Target="http://distolimp.bspu.ru/template/guest/user/index.php?id=5046" TargetMode="External"/><Relationship Id="rId82" Type="http://schemas.openxmlformats.org/officeDocument/2006/relationships/hyperlink" Target="http://distolimp.bspu.ru/template/guest/user/index.php?id=5875" TargetMode="External"/><Relationship Id="rId83" Type="http://schemas.openxmlformats.org/officeDocument/2006/relationships/hyperlink" Target="http://distolimp.bspu.ru/template/guest/user/index.php?id=1311" TargetMode="External"/><Relationship Id="rId84" Type="http://schemas.openxmlformats.org/officeDocument/2006/relationships/hyperlink" Target="http://distolimp.bspu.ru/template/guest/user/index.php?id=2273" TargetMode="External"/><Relationship Id="rId85" Type="http://schemas.openxmlformats.org/officeDocument/2006/relationships/hyperlink" Target="http://distolimp.bspu.ru/template/guest/user/index.php?id=6733" TargetMode="External"/><Relationship Id="rId86" Type="http://schemas.openxmlformats.org/officeDocument/2006/relationships/hyperlink" Target="http://distolimp.bspu.ru/template/guest/user/index.php?id=2221" TargetMode="External"/><Relationship Id="rId87" Type="http://schemas.openxmlformats.org/officeDocument/2006/relationships/hyperlink" Target="http://distolimp.bspu.ru/template/guest/user/index.php?id=6506" TargetMode="External"/><Relationship Id="rId88" Type="http://schemas.openxmlformats.org/officeDocument/2006/relationships/hyperlink" Target="http://distolimp.bspu.ru/template/guest/user/index.php?id=7294" TargetMode="External"/><Relationship Id="rId89" Type="http://schemas.openxmlformats.org/officeDocument/2006/relationships/hyperlink" Target="http://distolimp.bspu.ru/template/guest/user/index.php?id=3623" TargetMode="External"/><Relationship Id="rId90" Type="http://schemas.openxmlformats.org/officeDocument/2006/relationships/hyperlink" Target="http://distolimp.bspu.ru/template/guest/user/index.php?id=6157" TargetMode="External"/><Relationship Id="rId91" Type="http://schemas.openxmlformats.org/officeDocument/2006/relationships/hyperlink" Target="http://distolimp.bspu.ru/template/guest/user/index.php?id=3759" TargetMode="External"/><Relationship Id="rId92" Type="http://schemas.openxmlformats.org/officeDocument/2006/relationships/hyperlink" Target="http://distolimp.bspu.ru/template/guest/user/index.php?id=7804" TargetMode="External"/><Relationship Id="rId93" Type="http://schemas.openxmlformats.org/officeDocument/2006/relationships/hyperlink" Target="http://distolimp.bspu.ru/template/guest/user/index.php?id=6062" TargetMode="External"/><Relationship Id="rId94" Type="http://schemas.openxmlformats.org/officeDocument/2006/relationships/hyperlink" Target="http://distolimp.bspu.ru/template/guest/user/index.php?id=312" TargetMode="External"/><Relationship Id="rId95" Type="http://schemas.openxmlformats.org/officeDocument/2006/relationships/hyperlink" Target="http://distolimp.bspu.ru/template/guest/user/index.php?id=6873" TargetMode="External"/><Relationship Id="rId96" Type="http://schemas.openxmlformats.org/officeDocument/2006/relationships/hyperlink" Target="http://distolimp.bspu.ru/template/guest/user/index.php?id=3032" TargetMode="External"/><Relationship Id="rId97" Type="http://schemas.openxmlformats.org/officeDocument/2006/relationships/hyperlink" Target="http://distolimp.bspu.ru/template/guest/user/index.php?id=3034" TargetMode="External"/><Relationship Id="rId98" Type="http://schemas.openxmlformats.org/officeDocument/2006/relationships/hyperlink" Target="http://distolimp.bspu.ru/template/guest/user/index.php?id=2701" TargetMode="External"/><Relationship Id="rId99" Type="http://schemas.openxmlformats.org/officeDocument/2006/relationships/hyperlink" Target="http://distolimp.bspu.ru/template/guest/user/index.php?id=144" TargetMode="External"/><Relationship Id="rId100" Type="http://schemas.openxmlformats.org/officeDocument/2006/relationships/hyperlink" Target="http://distolimp.bspu.ru/template/guest/user/index.php?id=883" TargetMode="External"/><Relationship Id="rId101" Type="http://schemas.openxmlformats.org/officeDocument/2006/relationships/hyperlink" Target="http://distolimp.bspu.ru/template/guest/user/index.php?id=6093" TargetMode="External"/><Relationship Id="rId102" Type="http://schemas.openxmlformats.org/officeDocument/2006/relationships/hyperlink" Target="http://distolimp.bspu.ru/template/guest/user/index.php?id=6548" TargetMode="External"/><Relationship Id="rId103" Type="http://schemas.openxmlformats.org/officeDocument/2006/relationships/hyperlink" Target="http://distolimp.bspu.ru/template/guest/user/index.php?id=5986" TargetMode="External"/><Relationship Id="rId104" Type="http://schemas.openxmlformats.org/officeDocument/2006/relationships/hyperlink" Target="http://distolimp.bspu.ru/template/guest/user/index.php?id=2415" TargetMode="External"/><Relationship Id="rId105" Type="http://schemas.openxmlformats.org/officeDocument/2006/relationships/hyperlink" Target="http://distolimp.bspu.ru/template/guest/user/index.php?id=6047" TargetMode="External"/><Relationship Id="rId106" Type="http://schemas.openxmlformats.org/officeDocument/2006/relationships/hyperlink" Target="http://distolimp.bspu.ru/template/guest/user/index.php?id=5579" TargetMode="External"/><Relationship Id="rId107" Type="http://schemas.openxmlformats.org/officeDocument/2006/relationships/hyperlink" Target="http://distolimp.bspu.ru/template/guest/user/index.php?id=6456" TargetMode="External"/><Relationship Id="rId108" Type="http://schemas.openxmlformats.org/officeDocument/2006/relationships/hyperlink" Target="http://distolimp.bspu.ru/template/guest/user/index.php?id=5847" TargetMode="External"/><Relationship Id="rId109" Type="http://schemas.openxmlformats.org/officeDocument/2006/relationships/hyperlink" Target="http://distolimp.bspu.ru/template/guest/user/index.php?id=6457" TargetMode="External"/><Relationship Id="rId110" Type="http://schemas.openxmlformats.org/officeDocument/2006/relationships/hyperlink" Target="http://distolimp.bspu.ru/template/guest/user/index.php?id=3805" TargetMode="External"/><Relationship Id="rId111" Type="http://schemas.openxmlformats.org/officeDocument/2006/relationships/hyperlink" Target="http://distolimp.bspu.ru/template/guest/user/index.php?id=4875" TargetMode="External"/><Relationship Id="rId112" Type="http://schemas.openxmlformats.org/officeDocument/2006/relationships/hyperlink" Target="http://distolimp.bspu.ru/template/guest/user/index.php?id=6870" TargetMode="External"/><Relationship Id="rId113" Type="http://schemas.openxmlformats.org/officeDocument/2006/relationships/hyperlink" Target="http://distolimp.bspu.ru/template/guest/user/index.php?id=1540" TargetMode="External"/><Relationship Id="rId114" Type="http://schemas.openxmlformats.org/officeDocument/2006/relationships/hyperlink" Target="http://distolimp.bspu.ru/template/guest/user/index.php?id=6122" TargetMode="External"/><Relationship Id="rId115" Type="http://schemas.openxmlformats.org/officeDocument/2006/relationships/hyperlink" Target="http://distolimp.bspu.ru/template/guest/user/index.php?id=6256" TargetMode="External"/><Relationship Id="rId116" Type="http://schemas.openxmlformats.org/officeDocument/2006/relationships/hyperlink" Target="http://distolimp.bspu.ru/template/guest/user/index.php?id=6975" TargetMode="External"/><Relationship Id="rId117" Type="http://schemas.openxmlformats.org/officeDocument/2006/relationships/hyperlink" Target="http://distolimp.bspu.ru/template/guest/user/index.php?id=7268" TargetMode="External"/><Relationship Id="rId118" Type="http://schemas.openxmlformats.org/officeDocument/2006/relationships/hyperlink" Target="http://distolimp.bspu.ru/template/guest/user/index.php?id=7294" TargetMode="External"/><Relationship Id="rId119" Type="http://schemas.openxmlformats.org/officeDocument/2006/relationships/hyperlink" Target="http://distolimp.bspu.ru/template/guest/user/index.php?id=7148" TargetMode="External"/><Relationship Id="rId120" Type="http://schemas.openxmlformats.org/officeDocument/2006/relationships/hyperlink" Target="http://distolimp.bspu.ru/template/guest/user/index.php?id=6356" TargetMode="External"/><Relationship Id="rId121" Type="http://schemas.openxmlformats.org/officeDocument/2006/relationships/hyperlink" Target="http://distolimp.bspu.ru/template/guest/user/index.php?id=7218" TargetMode="External"/><Relationship Id="rId122" Type="http://schemas.openxmlformats.org/officeDocument/2006/relationships/hyperlink" Target="http://distolimp.bspu.ru/template/guest/user/index.php?id=5413" TargetMode="External"/><Relationship Id="rId123" Type="http://schemas.openxmlformats.org/officeDocument/2006/relationships/hyperlink" Target="http://distolimp.bspu.ru/template/guest/user/index.php?id=6970" TargetMode="External"/><Relationship Id="rId124" Type="http://schemas.openxmlformats.org/officeDocument/2006/relationships/hyperlink" Target="http://distolimp.bspu.ru/template/guest/user/index.php?id=7316" TargetMode="External"/><Relationship Id="rId125" Type="http://schemas.openxmlformats.org/officeDocument/2006/relationships/hyperlink" Target="http://distolimp.bspu.ru/template/guest/user/index.php?id=10305" TargetMode="External"/><Relationship Id="rId126" Type="http://schemas.openxmlformats.org/officeDocument/2006/relationships/hyperlink" Target="http://distolimp.bspu.ru/template/guest/user/index.php?id=2415" TargetMode="External"/><Relationship Id="rId127" Type="http://schemas.openxmlformats.org/officeDocument/2006/relationships/hyperlink" Target="http://distolimp.bspu.ru/template/guest/user/index.php?id=1299" TargetMode="External"/><Relationship Id="rId128" Type="http://schemas.openxmlformats.org/officeDocument/2006/relationships/hyperlink" Target="http://distolimp.bspu.ru/template/guest/user/index.php?id=144" TargetMode="External"/><Relationship Id="rId129" Type="http://schemas.openxmlformats.org/officeDocument/2006/relationships/hyperlink" Target="http://distolimp.bspu.ru/template/guest/user/index.php?id=3635" TargetMode="External"/><Relationship Id="rId130" Type="http://schemas.openxmlformats.org/officeDocument/2006/relationships/hyperlink" Target="http://distolimp.bspu.ru/template/guest/user/index.php?id=4767" TargetMode="External"/><Relationship Id="rId131" Type="http://schemas.openxmlformats.org/officeDocument/2006/relationships/hyperlink" Target="http://distolimp.bspu.ru/template/guest/user/index.php?id=6732" TargetMode="External"/><Relationship Id="rId132" Type="http://schemas.openxmlformats.org/officeDocument/2006/relationships/hyperlink" Target="http://distolimp.bspu.ru/template/guest/user/index.php?id=10378" TargetMode="External"/><Relationship Id="rId133" Type="http://schemas.openxmlformats.org/officeDocument/2006/relationships/hyperlink" Target="http://distolimp.bspu.ru/template/guest/user/index.php?id=475" TargetMode="External"/><Relationship Id="rId134" Type="http://schemas.openxmlformats.org/officeDocument/2006/relationships/hyperlink" Target="http://distolimp.bspu.ru/template/guest/user/index.php?id=2287" TargetMode="External"/><Relationship Id="rId135" Type="http://schemas.openxmlformats.org/officeDocument/2006/relationships/hyperlink" Target="http://distolimp.bspu.ru/template/guest/user/index.php?id=3833" TargetMode="External"/><Relationship Id="rId136" Type="http://schemas.openxmlformats.org/officeDocument/2006/relationships/hyperlink" Target="http://distolimp.bspu.ru/template/guest/user/index.php?id=3297" TargetMode="External"/><Relationship Id="rId137" Type="http://schemas.openxmlformats.org/officeDocument/2006/relationships/hyperlink" Target="http://distolimp.bspu.ru/template/guest/user/index.php?id=4566" TargetMode="External"/><Relationship Id="rId138" Type="http://schemas.openxmlformats.org/officeDocument/2006/relationships/hyperlink" Target="http://distolimp.bspu.ru/template/guest/user/index.php?id=6274" TargetMode="External"/><Relationship Id="rId139" Type="http://schemas.openxmlformats.org/officeDocument/2006/relationships/hyperlink" Target="http://distolimp.bspu.ru/template/guest/user/index.php?id=9688" TargetMode="External"/><Relationship Id="rId140" Type="http://schemas.openxmlformats.org/officeDocument/2006/relationships/hyperlink" Target="http://distolimp.bspu.ru/template/guest/user/index.php?id=7539" TargetMode="External"/><Relationship Id="rId141" Type="http://schemas.openxmlformats.org/officeDocument/2006/relationships/hyperlink" Target="http://distolimp.bspu.ru/template/guest/user/index.php?id=1408" TargetMode="External"/><Relationship Id="rId142" Type="http://schemas.openxmlformats.org/officeDocument/2006/relationships/hyperlink" Target="http://distolimp.bspu.ru/template/guest/user/index.php?id=2538" TargetMode="External"/><Relationship Id="rId143" Type="http://schemas.openxmlformats.org/officeDocument/2006/relationships/hyperlink" Target="http://distolimp.bspu.ru/template/guest/user/index.php?id=3838" TargetMode="External"/><Relationship Id="rId144" Type="http://schemas.openxmlformats.org/officeDocument/2006/relationships/hyperlink" Target="http://distolimp.bspu.ru/template/guest/user/index.php?id=3222" TargetMode="External"/><Relationship Id="rId145" Type="http://schemas.openxmlformats.org/officeDocument/2006/relationships/hyperlink" Target="http://distolimp.bspu.ru/template/guest/user/index.php?id=3224" TargetMode="External"/><Relationship Id="rId146" Type="http://schemas.openxmlformats.org/officeDocument/2006/relationships/hyperlink" Target="http://distolimp.bspu.ru/template/guest/user/index.php?id=3560" TargetMode="External"/><Relationship Id="rId147" Type="http://schemas.openxmlformats.org/officeDocument/2006/relationships/hyperlink" Target="http://distolimp.bspu.ru/template/guest/user/index.php?id=5333" TargetMode="External"/><Relationship Id="rId148" Type="http://schemas.openxmlformats.org/officeDocument/2006/relationships/hyperlink" Target="http://distolimp.bspu.ru/template/guest/user/index.php?id=2177" TargetMode="External"/><Relationship Id="rId149" Type="http://schemas.openxmlformats.org/officeDocument/2006/relationships/hyperlink" Target="http://distolimp.bspu.ru/template/guest/user/index.php?id=3769" TargetMode="External"/><Relationship Id="rId150" Type="http://schemas.openxmlformats.org/officeDocument/2006/relationships/hyperlink" Target="http://distolimp.bspu.ru/template/guest/user/index.php?id=7393" TargetMode="External"/><Relationship Id="rId151" Type="http://schemas.openxmlformats.org/officeDocument/2006/relationships/hyperlink" Target="http://distolimp.bspu.ru/template/guest/user/index.php?id=2367" TargetMode="External"/><Relationship Id="rId152" Type="http://schemas.openxmlformats.org/officeDocument/2006/relationships/hyperlink" Target="http://distolimp.bspu.ru/template/guest/user/index.php?id=4301" TargetMode="External"/><Relationship Id="rId153" Type="http://schemas.openxmlformats.org/officeDocument/2006/relationships/hyperlink" Target="http://distolimp.bspu.ru/template/guest/user/index.php?id=773" TargetMode="External"/><Relationship Id="rId154" Type="http://schemas.openxmlformats.org/officeDocument/2006/relationships/hyperlink" Target="http://distolimp.bspu.ru/template/guest/user/index.php?id=5993" TargetMode="External"/><Relationship Id="rId155" Type="http://schemas.openxmlformats.org/officeDocument/2006/relationships/hyperlink" Target="http://distolimp.bspu.ru/template/guest/user/index.php?id=313" TargetMode="External"/><Relationship Id="rId156" Type="http://schemas.openxmlformats.org/officeDocument/2006/relationships/hyperlink" Target="http://distolimp.bspu.ru/template/guest/user/index.php?id=136" TargetMode="External"/><Relationship Id="rId157" Type="http://schemas.openxmlformats.org/officeDocument/2006/relationships/hyperlink" Target="http://distolimp.bspu.ru/template/guest/user/index.php?id=1731" TargetMode="External"/><Relationship Id="rId158" Type="http://schemas.openxmlformats.org/officeDocument/2006/relationships/hyperlink" Target="http://distolimp.bspu.ru/template/guest/user/index.php?id=2287" TargetMode="External"/><Relationship Id="rId159" Type="http://schemas.openxmlformats.org/officeDocument/2006/relationships/hyperlink" Target="http://distolimp.bspu.ru/template/guest/user/index.php?id=2367" TargetMode="External"/><Relationship Id="rId160" Type="http://schemas.openxmlformats.org/officeDocument/2006/relationships/hyperlink" Target="http://distolimp.bspu.ru/template/guest/user/index.php?id=1908" TargetMode="External"/><Relationship Id="rId161" Type="http://schemas.openxmlformats.org/officeDocument/2006/relationships/hyperlink" Target="http://distolimp.bspu.ru/template/guest/user/index.php?id=1982" TargetMode="External"/><Relationship Id="rId162" Type="http://schemas.openxmlformats.org/officeDocument/2006/relationships/hyperlink" Target="http://distolimp.bspu.ru/template/guest/user/index.php?id=3224" TargetMode="External"/><Relationship Id="rId163" Type="http://schemas.openxmlformats.org/officeDocument/2006/relationships/hyperlink" Target="http://distolimp.bspu.ru/template/guest/user/index.php?id=3833" TargetMode="External"/><Relationship Id="rId164" Type="http://schemas.openxmlformats.org/officeDocument/2006/relationships/hyperlink" Target="http://distolimp.bspu.ru/template/guest/user/index.php?id=9027" TargetMode="External"/><Relationship Id="rId165" Type="http://schemas.openxmlformats.org/officeDocument/2006/relationships/hyperlink" Target="http://distolimp.bspu.ru/template/guest/user/index.php?id=1590" TargetMode="External"/><Relationship Id="rId166" Type="http://schemas.openxmlformats.org/officeDocument/2006/relationships/hyperlink" Target="http://distolimp.bspu.ru/template/guest/user/index.php?id=3804" TargetMode="External"/><Relationship Id="rId167" Type="http://schemas.openxmlformats.org/officeDocument/2006/relationships/hyperlink" Target="http://distolimp.bspu.ru/template/guest/user/index.php?id=4010" TargetMode="External"/><Relationship Id="rId168" Type="http://schemas.openxmlformats.org/officeDocument/2006/relationships/hyperlink" Target="http://distolimp.bspu.ru/template/guest/user/index.php?id=3297" TargetMode="External"/><Relationship Id="rId169" Type="http://schemas.openxmlformats.org/officeDocument/2006/relationships/hyperlink" Target="http://distolimp.bspu.ru/template/guest/user/index.php?id=2913" TargetMode="External"/><Relationship Id="rId170" Type="http://schemas.openxmlformats.org/officeDocument/2006/relationships/hyperlink" Target="http://distolimp.bspu.ru/template/guest/user/index.php?id=2538" TargetMode="External"/><Relationship Id="rId171" Type="http://schemas.openxmlformats.org/officeDocument/2006/relationships/hyperlink" Target="http://distolimp.bspu.ru/template/guest/user/index.php?id=3763" TargetMode="External"/><Relationship Id="rId172" Type="http://schemas.openxmlformats.org/officeDocument/2006/relationships/hyperlink" Target="http://distolimp.bspu.ru/template/guest/user/index.php?id=1503" TargetMode="External"/><Relationship Id="rId173" Type="http://schemas.openxmlformats.org/officeDocument/2006/relationships/hyperlink" Target="http://distolimp.bspu.ru/template/guest/user/index.php?id=1798" TargetMode="External"/><Relationship Id="rId174" Type="http://schemas.openxmlformats.org/officeDocument/2006/relationships/hyperlink" Target="http://distolimp.bspu.ru/template/guest/user/index.php?id=3764" TargetMode="External"/><Relationship Id="rId175" Type="http://schemas.openxmlformats.org/officeDocument/2006/relationships/hyperlink" Target="http://distolimp.bspu.ru/template/guest/user/index.php?id=5046" TargetMode="External"/><Relationship Id="rId176" Type="http://schemas.openxmlformats.org/officeDocument/2006/relationships/hyperlink" Target="http://distolimp.bspu.ru/template/guest/user/index.php?id=3754" TargetMode="External"/><Relationship Id="rId177" Type="http://schemas.openxmlformats.org/officeDocument/2006/relationships/hyperlink" Target="http://distolimp.bspu.ru/template/guest/user/index.php?id=3769" TargetMode="External"/><Relationship Id="rId178" Type="http://schemas.openxmlformats.org/officeDocument/2006/relationships/hyperlink" Target="http://distolimp.bspu.ru/template/guest/user/index.php?id=3222" TargetMode="External"/><Relationship Id="rId179" Type="http://schemas.openxmlformats.org/officeDocument/2006/relationships/hyperlink" Target="http://distolimp.bspu.ru/template/guest/user/index.php?id=5327" TargetMode="External"/><Relationship Id="rId180" Type="http://schemas.openxmlformats.org/officeDocument/2006/relationships/hyperlink" Target="http://distolimp.bspu.ru/template/guest/user/index.php?id=3149" TargetMode="External"/><Relationship Id="rId181" Type="http://schemas.openxmlformats.org/officeDocument/2006/relationships/hyperlink" Target="http://distolimp.bspu.ru/template/guest/user/index.php?id=4896" TargetMode="External"/><Relationship Id="rId182" Type="http://schemas.openxmlformats.org/officeDocument/2006/relationships/hyperlink" Target="http://distolimp.bspu.ru/template/guest/user/index.php?id=5967" TargetMode="External"/><Relationship Id="rId183" Type="http://schemas.openxmlformats.org/officeDocument/2006/relationships/hyperlink" Target="http://distolimp.bspu.ru/template/guest/user/index.php?id=5940" TargetMode="External"/><Relationship Id="rId184" Type="http://schemas.openxmlformats.org/officeDocument/2006/relationships/hyperlink" Target="http://distolimp.bspu.ru/template/guest/user/index.php?id=6502" TargetMode="External"/><Relationship Id="rId185" Type="http://schemas.openxmlformats.org/officeDocument/2006/relationships/hyperlink" Target="http://distolimp.bspu.ru/template/guest/user/index.php?id=2868" TargetMode="External"/><Relationship Id="rId186" Type="http://schemas.openxmlformats.org/officeDocument/2006/relationships/hyperlink" Target="http://distolimp.bspu.ru/template/guest/user/index.php?id=6435" TargetMode="External"/><Relationship Id="rId187" Type="http://schemas.openxmlformats.org/officeDocument/2006/relationships/hyperlink" Target="http://distolimp.bspu.ru/template/guest/user/index.php?id=2140" TargetMode="External"/><Relationship Id="rId188" Type="http://schemas.openxmlformats.org/officeDocument/2006/relationships/hyperlink" Target="http://distolimp.bspu.ru/template/guest/user/index.php?id=6959" TargetMode="External"/><Relationship Id="rId189" Type="http://schemas.openxmlformats.org/officeDocument/2006/relationships/hyperlink" Target="http://distolimp.bspu.ru/template/guest/user/index.php?id=7009" TargetMode="External"/><Relationship Id="rId190" Type="http://schemas.openxmlformats.org/officeDocument/2006/relationships/hyperlink" Target="http://distolimp.bspu.ru/template/guest/user/index.php?id=5954" TargetMode="External"/><Relationship Id="rId191" Type="http://schemas.openxmlformats.org/officeDocument/2006/relationships/hyperlink" Target="http://distolimp.bspu.ru/template/guest/user/index.php?id=6211" TargetMode="External"/><Relationship Id="rId192" Type="http://schemas.openxmlformats.org/officeDocument/2006/relationships/hyperlink" Target="http://distolimp.bspu.ru/template/guest/user/index.php?id=6274" TargetMode="External"/><Relationship Id="rId193" Type="http://schemas.openxmlformats.org/officeDocument/2006/relationships/hyperlink" Target="http://distolimp.bspu.ru/template/guest/user/index.php?id=3958" TargetMode="External"/><Relationship Id="rId194" Type="http://schemas.openxmlformats.org/officeDocument/2006/relationships/hyperlink" Target="http://distolimp.bspu.ru/template/guest/user/index.php?id=5333" TargetMode="External"/><Relationship Id="rId195" Type="http://schemas.openxmlformats.org/officeDocument/2006/relationships/hyperlink" Target="http://distolimp.bspu.ru/template/guest/user/index.php?id=6879" TargetMode="External"/><Relationship Id="rId196" Type="http://schemas.openxmlformats.org/officeDocument/2006/relationships/hyperlink" Target="http://distolimp.bspu.ru/template/guest/user/index.php?id=2312" TargetMode="External"/><Relationship Id="rId197" Type="http://schemas.openxmlformats.org/officeDocument/2006/relationships/hyperlink" Target="http://distolimp.bspu.ru/template/guest/user/index.php?id=6819" TargetMode="External"/><Relationship Id="rId198" Type="http://schemas.openxmlformats.org/officeDocument/2006/relationships/hyperlink" Target="http://distolimp.bspu.ru/template/guest/user/index.php?id=5993" TargetMode="External"/><Relationship Id="rId199" Type="http://schemas.openxmlformats.org/officeDocument/2006/relationships/hyperlink" Target="http://distolimp.bspu.ru/template/guest/user/index.php?id=7539" TargetMode="External"/><Relationship Id="rId200" Type="http://schemas.openxmlformats.org/officeDocument/2006/relationships/hyperlink" Target="http://distolimp.bspu.ru/template/guest/user/index.php?id=3864" TargetMode="External"/><Relationship Id="rId201" Type="http://schemas.openxmlformats.org/officeDocument/2006/relationships/hyperlink" Target="http://distolimp.bspu.ru/template/guest/user/index.php?id=6195" TargetMode="External"/><Relationship Id="rId202" Type="http://schemas.openxmlformats.org/officeDocument/2006/relationships/hyperlink" Target="http://distolimp.bspu.ru/template/guest/user/index.php?id=7634" TargetMode="External"/><Relationship Id="rId203" Type="http://schemas.openxmlformats.org/officeDocument/2006/relationships/hyperlink" Target="http://distolimp.bspu.ru/template/guest/user/index.php?id=7637" TargetMode="External"/><Relationship Id="rId204" Type="http://schemas.openxmlformats.org/officeDocument/2006/relationships/hyperlink" Target="http://distolimp.bspu.ru/template/guest/user/index.php?id=6848" TargetMode="External"/><Relationship Id="rId205" Type="http://schemas.openxmlformats.org/officeDocument/2006/relationships/hyperlink" Target="http://distolimp.bspu.ru/template/guest/user/index.php?id=3533" TargetMode="External"/><Relationship Id="rId206" Type="http://schemas.openxmlformats.org/officeDocument/2006/relationships/hyperlink" Target="http://distolimp.bspu.ru/template/guest/user/index.php?id=7287" TargetMode="External"/><Relationship Id="rId207" Type="http://schemas.openxmlformats.org/officeDocument/2006/relationships/hyperlink" Target="http://distolimp.bspu.ru/template/guest/user/index.php?id=7500" TargetMode="External"/><Relationship Id="rId208" Type="http://schemas.openxmlformats.org/officeDocument/2006/relationships/hyperlink" Target="http://distolimp.bspu.ru/template/guest/user/index.php?id=7851" TargetMode="External"/><Relationship Id="rId209" Type="http://schemas.openxmlformats.org/officeDocument/2006/relationships/hyperlink" Target="http://distolimp.bspu.ru/template/guest/user/index.php?id=4294" TargetMode="Externa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3:00Z</dcterms:created>
  <dc:creator>User</dc:creator>
  <dc:description/>
  <dc:language>en-US</dc:language>
  <cp:lastModifiedBy>user</cp:lastModifiedBy>
  <cp:lastPrinted>2014-01-17T11:31:00Z</cp:lastPrinted>
  <dcterms:modified xsi:type="dcterms:W3CDTF">2014-01-28T06:34:00Z</dcterms:modified>
  <cp:revision>3</cp:revision>
  <dc:subject/>
  <dc:title>Призеры олимпиады 11 класс</dc:title>
</cp:coreProperties>
</file>