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вопросы для 8-9 класс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 Задание включает 20 вопросов, к каждому из них предложено 3 варианта ответа. На каждый вопрос выберите только один ответ, который вы считаете наиболее полным и правильным. Около индекса выбранного ответа поставьте знак «+». В случае исправления знак «+» должен быть продублир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изводные брюш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рс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да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 строению печень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тчато-трубча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ьве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о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физ продуцир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матотропный гор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су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ланоцитогор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сосудам большого круга кровообращения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очные в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очная ар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образные движения позвоночного столба возможны из-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рывны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мфи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ста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артериям смешанного типа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ключи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очный ств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ейное сплетение образ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етырьмя верхними шейными нер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тырьмя нижними шей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им груд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топреломляющая среда гл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кловидное т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сничная мыш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г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рковый анализатор стереогнозии нах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верхней теменной доль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ижней теменной доль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ясной извилине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еднее средостение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пище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х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импатическая нервная система иннервир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се органы и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железы внутренней секре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оизвольные  мыш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омежуточный мозг состо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лам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рам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лечевое сплетение образ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тырьмя нижними шейными нер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им копчиковым нер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черепными нер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В заднее средостение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фрагмальные нер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лочковая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Надпочечники выде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тер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р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одящая система сердца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 узла, пучок Гиса, атипические мышечные вол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а узла, пучок Г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дкие мышечные вол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ротная вена собирает кров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чени, селез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шечника,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чени, селезенки, кише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увствительные афферентные пути вклю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леточное тело задних рогов спинного мозга, талам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нглий, височная д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еточное тело задних рогов спинного мозга, таламус ,ганг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ечный мозг состо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 полушария, пла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ковые анализаторы, сп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а полушария, плащ, корковые анализ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оротная вена собирает кров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арных органов брюшной полости, селез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желудочной железы,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епарных органов брюшной полости, селезенки, поджелудочной желез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Задание включает 5 вопросов, с несколькими вариантами ответа (от 0 до 5-ти). Около индексов выбранных ответов поставьте знаки «+». В случае исправлений знак «+» должен быть продублирова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 каких из перечисленных растений соцветие – кисть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диолус; б) ландыш; в) ; г) подсолнечник; д) капуста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то общего между голосеменными и покрытосеменными растениями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лодотворение; б) имеют корни, стебли и листья; в) есть цветки; г) есть семя; д) образуют плоды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каких клеток гидры восстанавливаются погибшие клетк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екательная; б) нервная; в) яйцеклетка; г) интерстициальная; д); железиста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из перечисленных характеристик не соответствуют лишайника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анобактерия; б) размножаются путём непрямого деления; в) микобионт; г) имеют одну кольцевую молекулу ДНК; д) талло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из перечисленных грибов являются паразитами растений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га; б) сыроежка; в) грибок кандида; г) спорынья; д) головн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Задание на определение правильности суждений (поставьте знак «+» рядом с номерами правильных суждений) 10 суждени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вный корень берет начало от зародышевого кореш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бег развивается из почечки зародыша семен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шта относится к типу Круглые черви, жизненный цикл проводит со сменой хозяе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д- видоизменение цвет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ромопласты содержат пигмент зелёного цвета – хлорофи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цинус это часть поджелудоч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желудочная железа выделяет панкреатин, инсулин , глюкаг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анефридии- система открытых выделительных канальц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соцель–первичная полость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ндибулы- верхняя челюсть паукообраз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/>
        <w:t>Задание 4. Установи соответствие между признаками растений и их представ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членистое корневищ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однодольны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дольны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размножается семена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азмножение семенами, вегетативн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опыление только пче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ндык сибирск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монос метельчатый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0:00Z</dcterms:created>
  <dc:creator>mama</dc:creator>
  <dc:description/>
  <cp:keywords/>
  <dc:language>en-US</dc:language>
  <cp:lastModifiedBy>user</cp:lastModifiedBy>
  <dcterms:modified xsi:type="dcterms:W3CDTF">2013-10-07T03:36:00Z</dcterms:modified>
  <cp:revision>3</cp:revision>
  <dc:subject/>
  <dc:title/>
</cp:coreProperties>
</file>