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</w:rPr>
        <w:t xml:space="preserve">«Башкирский государственный педагогический университет </w:t>
        <w:br/>
        <w:t>им. М. Акмуллы»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УТВЕРЖДАЮ</w:t>
      </w:r>
    </w:p>
    <w:p>
      <w:pPr>
        <w:pStyle w:val="Style14"/>
        <w:spacing w:before="0" w:after="0"/>
        <w:ind w:left="566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Заведующий кафедрой</w:t>
      </w:r>
    </w:p>
    <w:p>
      <w:pPr>
        <w:pStyle w:val="Style14"/>
        <w:spacing w:before="0" w:after="0"/>
        <w:ind w:left="566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бщего языкознания</w:t>
      </w:r>
    </w:p>
    <w:p>
      <w:pPr>
        <w:pStyle w:val="Style14"/>
        <w:spacing w:before="0" w:after="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бангалеева Г.М.</w:t>
      </w:r>
    </w:p>
    <w:p>
      <w:pPr>
        <w:pStyle w:val="Style14"/>
        <w:spacing w:before="0" w:after="0"/>
        <w:ind w:left="566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«27» мая 2013г.</w:t>
      </w:r>
    </w:p>
    <w:p>
      <w:pPr>
        <w:pStyle w:val="Style14"/>
        <w:spacing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РЕСПУБЛИКАНСКОГО КОНКУРСА ОРАТОРСКОГО МАСТЕРСТВА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Как слово наше отзовется…»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:   </w:t>
      </w:r>
    </w:p>
    <w:p>
      <w:pPr>
        <w:pStyle w:val="Style14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ова Екатерина Викторовна, преподаватель кафедры общего языкознания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фа-2013</w:t>
      </w:r>
      <w:r>
        <w:br w:type="page"/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ЛОЖЕНИЕ РАЗРАБОТАНО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чей группой кафедры общего языкознания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ФГПОУ ВПО «БГПУ» им. М. Акмуллы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Курбангалеева Гузель Мансуровна, заведующий кафедрой, доцент, кандидат филологических наук _____________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Попова Екатерина Викторовна, преподаватель, кандидат филологических наук _____________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азимуллина Елена Евгеньевна, доцент, кандидат филологических наук _____________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ОЛОЖЕНИЕ ВВЕДЕНО В ДЕЙСТВИЕ протоколом кафедры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«27» мая 2013 года № 8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ОЛОЖЕНИЕ СОГЛАСОВАНО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иректор Центра развития   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аренности школьников                                                           З.А.Аллаяров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right="141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ложение о конкурсе ораторского мастерства «Как слово наше отзовется…» (далее – конкурса) среди школьников определяет цели и задачи конкурса, порядок его проведения, участие в нем и подведения итогов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нкурс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Основными целями и задачами конкурса является формирование и развитие следующих компетенций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ности публично выступать перед аудиторией; отстаивать собственную позицию, корректно полемизировать с оппонентами; а также </w:t>
      </w:r>
      <w:r>
        <w:rPr>
          <w:rFonts w:cs="Times New Roman" w:ascii="Times New Roman" w:hAnsi="Times New Roman"/>
          <w:sz w:val="28"/>
          <w:szCs w:val="28"/>
        </w:rPr>
        <w:t>приобщение учащихся к исследовательской и творческой деятельности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ы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 Организатором конкурса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федр</w:t>
      </w:r>
      <w:r>
        <w:rPr>
          <w:rFonts w:cs="Times New Roman" w:ascii="Times New Roman" w:hAnsi="Times New Roman"/>
          <w:sz w:val="28"/>
          <w:szCs w:val="28"/>
        </w:rPr>
        <w:t>а общего языкозн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местно с Центром развития одаренности</w:t>
      </w:r>
      <w:r>
        <w:rPr>
          <w:rFonts w:cs="Times New Roman" w:ascii="Times New Roman" w:hAnsi="Times New Roman"/>
          <w:sz w:val="28"/>
          <w:szCs w:val="28"/>
        </w:rPr>
        <w:t xml:space="preserve"> школьник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Башкирского государственного педагогического университета им. М. Акмулл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тор разрабатывает положение о конкурсе, определяет форму, правила и порядок его проведения, формирует состав жюри, осуществляет непосредственное проведение, анализирует и обобщает результаты конкурса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астники конкурс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нять участие в конкурсе могут учащиеся 9-11 классов СОУ г. Уфы и Республики Башкортостан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участия в конкурс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участия в конкурсе необходимо войти на сай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distolimp.bspu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найти нужный раздел, изучить Положение о конкурсе, заполнить заявку и отправить её</w:t>
      </w:r>
      <w:r>
        <w:rPr>
          <w:rFonts w:cs="Times New Roman" w:ascii="Times New Roman" w:hAnsi="Times New Roman"/>
          <w:sz w:val="28"/>
          <w:szCs w:val="28"/>
        </w:rPr>
        <w:t xml:space="preserve">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kaf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oyabspu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ходит в 2 этапа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(отборочный) проводится дистанционно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организуется в БГПУ им. М. Акмуллы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ом (отборочном) этапе конкурса учащиеся выступают с речью (регламент – до 5 минут). Видеозаписи выступлений присылаются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kaf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oyabspu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комитет определяет победителе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, которые допускаются к участию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е конкур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этап включает два тура. </w:t>
      </w:r>
      <w:r>
        <w:rPr>
          <w:rFonts w:cs="Times New Roman" w:ascii="Times New Roman" w:hAnsi="Times New Roman"/>
          <w:sz w:val="28"/>
          <w:szCs w:val="28"/>
        </w:rPr>
        <w:t xml:space="preserve">В первом туре победители отборочного этапа (по 1 участнику от учреждения) выступают с речами, соответствующими тематике конкурса (см. рекомендуемые темы речей). Второй тур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одится в форме дебатов: оппонентами в них выступают </w:t>
      </w:r>
      <w:r>
        <w:rPr>
          <w:rFonts w:cs="Times New Roman" w:ascii="Times New Roman" w:hAnsi="Times New Roman"/>
          <w:sz w:val="28"/>
          <w:szCs w:val="28"/>
        </w:rPr>
        <w:t>команды учебных учреждений (по 3 человека в каждой), которые готовятся по предложенным темам (см. темы дебатов)</w:t>
      </w:r>
      <w:r>
        <w:rPr>
          <w:rFonts w:cs="Times New Roman" w:ascii="Times New Roman" w:hAnsi="Times New Roman"/>
          <w:bCs/>
          <w:sz w:val="28"/>
          <w:szCs w:val="28"/>
        </w:rPr>
        <w:t>. Одна команда подбирает аргументы в поддержку тезиса (например, иноязычная лексика засоряет русский язык), другая – приводит аргументы, подтверждающие антитезис (например, заимствование слов – объективный процесс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ый не отражается негативно на языке). </w:t>
      </w:r>
      <w:r>
        <w:rPr>
          <w:rFonts w:cs="Times New Roman" w:ascii="Times New Roman" w:hAnsi="Times New Roman"/>
          <w:sz w:val="28"/>
          <w:szCs w:val="28"/>
        </w:rPr>
        <w:t xml:space="preserve">Задача команд – </w:t>
      </w:r>
      <w:r>
        <w:rPr>
          <w:rFonts w:cs="Times New Roman" w:ascii="Times New Roman" w:hAnsi="Times New Roman"/>
          <w:bCs/>
          <w:iCs/>
          <w:sz w:val="28"/>
          <w:szCs w:val="28"/>
        </w:rPr>
        <w:t>склонить судей и зри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 своей точке зр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Тему дебатов и позицию, которую будет защищать каждая команда (тезис/антитезис), определяет жеребьёвк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необходимо представить заполненную заявку (см.</w:t>
      </w:r>
      <w:r>
        <w:rPr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иложение) в оргкомитет конкурса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kaf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oyabspu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кафедра общего языкознания, контактный тел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фон: (347)272-23-26).</w:t>
      </w:r>
    </w:p>
    <w:p>
      <w:pPr>
        <w:pStyle w:val="Style14"/>
        <w:spacing w:lineRule="auto" w:line="360" w:before="0" w:after="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Подведение итогов и награждение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ешение о победителях конкурса принимает жюр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ценки участников конкурса по пятибалльной системе заносятся каждым членом жюри в специальный бланк и передаются счётной комисс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обедителями и призерами конкурса признаются участники, набравшие наибольшее количество балов по указанным ниже критерия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1. Критерии оценки ораторского мастерства участников, выступающих с речью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крытие темы;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огика выступления;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ригинальность подачи материала;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амостоятельность в подготовке текста выступления;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ыразительность, богатство, уместность речи;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техника речи (дикция, интонация, громкость, темп и пр.);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блюдение норм русского литературного языка;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манера поведения, использование невербальных средств;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облюдение регламента выступления;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контакт с аудиторией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2. Критерии оценки команд, участвующих в дебатах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держательность и полнота аргументации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рректность вопросов к оппоненту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мение работать в команде;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ыразительность, богатство, уместность речи;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техника речи (дикция, интонация, громкость, темп и пр.);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блюдение норм русского литературного языка;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ж) рациональность использования времени, соблюдение реглам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Победитель и призёры конкурса награждаются дипломами. Информация об итогах конкурсов будет размещена на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distolimp.bsp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</w:t>
      </w:r>
      <w:r>
        <w:rPr>
          <w:rFonts w:cs="Times New Roman" w:ascii="Times New Roman" w:hAnsi="Times New Roman"/>
          <w:bCs/>
          <w:sz w:val="28"/>
          <w:szCs w:val="28"/>
        </w:rPr>
        <w:t>Результаты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5. </w:t>
      </w:r>
      <w:r>
        <w:rPr>
          <w:rFonts w:cs="Times New Roman" w:ascii="Times New Roman" w:hAnsi="Times New Roman"/>
          <w:sz w:val="28"/>
          <w:szCs w:val="28"/>
        </w:rPr>
        <w:t xml:space="preserve">Участники получают сертификат об участии в мероприяти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6. Учителя (преподаватели), организовавшие своих учеников (студентов) на участие в конкурсах, получают сертификат курат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конкурсе (для исполнителей речей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формляется отдельным файлом, названным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бразцу: ФИО.Заявка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/>
        <w:t>.)</w:t>
      </w:r>
    </w:p>
    <w:tbl>
      <w:tblPr>
        <w:tblW w:w="4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6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реч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е учрежде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(класс/курс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ом., сот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науч. руководителя, должность, зва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ы руководителя: раб., дом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науч. руководител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ь в гостиниц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конкурсе (для команд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формляется отдельным файлом, названным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бразцу: название команды.Заявка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/>
        <w:t>.)</w:t>
      </w:r>
    </w:p>
    <w:tbl>
      <w:tblPr>
        <w:tblW w:w="4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6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оманд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команды (ФИО, возраст, класс/курс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е учрежде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науч. руководителя, должность, зва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ы руководителя: раб., дом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науч. руководител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ь в гостиниц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риложение 2</w:t>
      </w:r>
    </w:p>
    <w:p>
      <w:pPr>
        <w:pStyle w:val="ListParagraph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е темы речей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Межкультурная коммуникация в жизни современного человек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деальный оратор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арадоксы и тайны в истории русского язык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оль учителя в современном обществ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спективы русской реч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оя педагогическая династ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ы дебатов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0" w:firstLine="567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то главное в современном учителе: творческое начало или владение необходимым для преподавания объёмом предметных знаний?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ен ли язык СМИ подвергаться цензуре?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тивное и позитивное влияние рекламы на речевую культуру человек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ы, происходящие в современном русском языке, ведут к его совершенствованию или деградации?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риложение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проведения дебатов (автор – Г.К. Селевко)</w:t>
      </w:r>
    </w:p>
    <w:p>
      <w:pPr>
        <w:pStyle w:val="TextBodyIndent"/>
        <w:ind w:hanging="0"/>
        <w:rPr/>
      </w:pPr>
      <w:r>
        <w:rPr>
          <w:szCs w:val="24"/>
        </w:rPr>
        <w:t xml:space="preserve">Задача команд в дебатах – </w:t>
      </w:r>
      <w:r>
        <w:rPr>
          <w:b/>
          <w:bCs/>
          <w:i/>
          <w:iCs/>
          <w:szCs w:val="24"/>
        </w:rPr>
        <w:t>склонить судей и зрителей</w:t>
      </w:r>
      <w:r>
        <w:rPr>
          <w:szCs w:val="24"/>
        </w:rPr>
        <w:t xml:space="preserve"> (но не противоположную команду) </w:t>
      </w:r>
      <w:r>
        <w:rPr>
          <w:b/>
          <w:bCs/>
          <w:i/>
          <w:iCs/>
          <w:szCs w:val="24"/>
        </w:rPr>
        <w:t>к своей точке зрения</w:t>
      </w:r>
      <w:r>
        <w:rPr>
          <w:szCs w:val="24"/>
        </w:rPr>
        <w:t>. Этого команды добиваются путем предоставления аргументов в поддержку своей точки зрения и выдвижения контраргументов на высказывание противников. Например, если тема дебатов сформулирована так: «Государство должно заботиться о своих бедных», то одна команда будет дока</w:t>
        <w:softHyphen/>
        <w:t>зывать непосредственно этот тезис, а вторая – антитезис: «Государство не дол</w:t>
        <w:softHyphen/>
        <w:t>жно заботиться о своих бедных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 команды входят три человека. Каждый член команды называется спикером. Таким образом, в игре участвуют три спикера утверждающей команды (У1 – первый спикер, У2 – второй спикер, У3 – третий спикер) и три спикера отрицающей команды (О1 – первый спикер, О2 – второй спикер, О3 – третий спикер). Спикеры утверждающей команды приводят аргументацию, позволяющую убедить судей в правильности утверждения темы. Спикеры отрицающей команды хотят доказать судьям, что позиция утверждающей команды неверна или что интерпретация темы и аргументация утверждающей команды имеют недостатки. Каждый спикер в игре имеет свою определенную роль, которую нельзя нарушать. При этом личная позиция ученика (студента) по обсуждаемому вопросу для дебатов не имеет значения. Роли спикеров и правила проведения игры строго регламентированы. Первый тип ограничений связан с продолжительностью выступления и с последовательностью выступлений спикеров. За продолжительностью выступлений следит таймкипер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 ограничения отражены в регламенте игры.</w:t>
      </w:r>
    </w:p>
    <w:p>
      <w:pPr>
        <w:pStyle w:val="Normal"/>
        <w:keepNext w:val="true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гламент игры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418"/>
        <w:gridCol w:w="7168"/>
      </w:tblGrid>
      <w:tr>
        <w:trPr>
          <w:trHeight w:val="63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ик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ремя выступления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ентарий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мин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ь первого спикера утверждающей команды (У1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3 к У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мин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тий спикер отрицающей команды (О3) задает вопросы первому спикеру утверждающей команды (У1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мин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ь первого спикера отрицающей команды (О1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3 к О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мин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тий спикер утверждающей команды (У3) задает вопросы первому спикеру отрицающей команды (О1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мин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ь второго спикера утверждающей команды (У2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</w:rPr>
              <w:t>1 к У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мин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спикер отрицающей команды задает вопросы второму спикеру утверждающей команды (У2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мин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ь второго спикера отрицающей команды (О2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1 к О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мин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спикер утверждающей команды задает вопросы второму спикеру отрицающей команды (О2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мин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ь третьего спикера утверждающей команды (У3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мин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ь третьего спикера отрицающей команды (О3)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торая группа ограничений связана с тем, что у каждого спикера команды есть свои обязанности, определяемые его ролью.</w:t>
      </w:r>
    </w:p>
    <w:p>
      <w:pPr>
        <w:pStyle w:val="Normal"/>
        <w:keepNext w:val="true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нности спикеров</w:t>
      </w:r>
    </w:p>
    <w:p>
      <w:pPr>
        <w:pStyle w:val="Normal"/>
        <w:keepNext w:val="tru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ервый спикер утверждающей команды (У1)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ет утверждающую команду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ет тему, обосновывает ее актуальность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дает определение понятиям, входящим в тему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ет точку зрения утверждающей команды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босновывает аспекты рассмотрения данной темы;</w:t>
      </w:r>
    </w:p>
    <w:p>
      <w:pPr>
        <w:pStyle w:val="TextBodyIndent"/>
        <w:ind w:left="284" w:hanging="0"/>
        <w:rPr/>
      </w:pPr>
      <w:r>
        <w:rPr>
          <w:szCs w:val="24"/>
        </w:rPr>
        <w:t xml:space="preserve">• </w:t>
      </w:r>
      <w:r>
        <w:rPr>
          <w:szCs w:val="24"/>
        </w:rPr>
        <w:t>представляет аргументы утверждающей стороны, которые будут доказываться командой в ходе игры (в соответствии с заявленными командой аспектами)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ходит к доказательству выдвинутых аргументов (по возможности)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заканчивает четкой формулировкой общей линии утверждающей команды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ет перекрестные вопросы второму спикеру отрицающей команды (О2).</w:t>
      </w:r>
    </w:p>
    <w:p>
      <w:pPr>
        <w:pStyle w:val="Normal"/>
        <w:keepNext w:val="tru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ервый спикер отрицающей команды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)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ет отрицающую команду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трицает тему (отрицает тезис, заявленный утверждающей стороной), фор</w:t>
        <w:softHyphen/>
        <w:t>мулирует тезис отрицания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ет определения, представленные утверждающей стороной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ет позицию отрицающей стороны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ет аспекты утверждающей стороны или представляет другие ас</w:t>
        <w:softHyphen/>
        <w:t>пекты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ет кейс отрицающей стороны (стратегию отрицания, т.е. аргументы отрицающей стороны, которые будут доказываться командой в ходе игры);</w:t>
      </w:r>
    </w:p>
    <w:p>
      <w:pPr>
        <w:pStyle w:val="TextBodyIndent"/>
        <w:ind w:left="284" w:hanging="0"/>
        <w:rPr/>
      </w:pPr>
      <w:r>
        <w:rPr>
          <w:szCs w:val="24"/>
        </w:rPr>
        <w:t xml:space="preserve">• </w:t>
      </w:r>
      <w:r>
        <w:rPr>
          <w:szCs w:val="24"/>
        </w:rPr>
        <w:t>опровергает аргументы утверждающей стороны, выдвинутые первым спи</w:t>
        <w:softHyphen/>
        <w:t>кером утверждающей команды (У1)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заканчивает четкой формулировкой общей линии утверждающей команды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ет перекрестные вопросы второму спикеру утверждающей команды (У2).</w:t>
      </w:r>
    </w:p>
    <w:p>
      <w:pPr>
        <w:pStyle w:val="Normal"/>
        <w:keepNext w:val="tru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торой спикер утверждающей команды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2)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осстанавливает точку зрения утверждающей стороны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одит новые доказательств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овторяет важные аспекты предыдущих доказательств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одробно развивает утверждающую позицию и подробно развивает утвер</w:t>
        <w:softHyphen/>
        <w:t>ждающий кейс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провергает отрицающий кейс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новые аргументы не приводятся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заканчивает четкой формулировкой общей линии утверждающей команды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чает на перекрестные вопросы первого спикера отрицающей команды (О1).</w:t>
      </w:r>
    </w:p>
    <w:p>
      <w:pPr>
        <w:pStyle w:val="Normal"/>
        <w:keepNext w:val="tru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торой спикер отрицающей команды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О2)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осстанавливает отрицающую позицию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одробно развивает отрицающую позицию, обосновывая отрицающий кейс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ает опровергать утверждающую позицию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одит новые доказательств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не приводит новых аргументов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заканчивает четкой формулировкой общей линии отрицающей команды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чает на перекрестные вопросы первого спикера утверждающей ко</w:t>
        <w:softHyphen/>
        <w:t>манды (У1).</w:t>
      </w:r>
    </w:p>
    <w:p>
      <w:pPr>
        <w:pStyle w:val="Normal"/>
        <w:keepNext w:val="tru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Третий спикер утверждающей команды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3)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еще раз акцентирует узловые моменты дебатов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ет структуре утверждающего кейса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 к аспектам, выдвинутым первым спикером утверждающей ко</w:t>
        <w:softHyphen/>
        <w:t>манды (У1) и объясняет, как они подтверждают позицию утверждающей команды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яет уязвимые места в отрицающем кейсе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осредотачивается на сравнении утверждающих аргументов с отрицающи</w:t>
        <w:softHyphen/>
        <w:t>ми аргументами и объясняет почему аргументы утверждения более убедительны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не приводит новых аргументов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шает линию утверждения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ет вопросы первому спикеру отрицающей команды (О1).</w:t>
      </w:r>
    </w:p>
    <w:p>
      <w:pPr>
        <w:pStyle w:val="Normal"/>
        <w:keepNext w:val="tru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ретий спикер отрицающей команды (О3)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еще раз акцентирует узловые моменты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ет структуре отрицающего кейса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 к аспектам, выдвинутым первым спикером отрицающей ко</w:t>
        <w:softHyphen/>
        <w:t>манды (О1) и объясняет, как они подтверждают позицию отрицания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яет уязвимые места в утверждающем кейсе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осредотачивается в этой речи на сравнении отрицающих аргументов с утверждающими аргументами и объясняет, почему аргументы отрицания более убедительны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шает линию отрицания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не приводит новых аргументов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ет вопросы первому спикеру утверждающей команды (У1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учебных занятиях членами команды являются ученики класса. Команды могут быть сформированы по желанию учащихся либо члены команд назнача</w:t>
        <w:softHyphen/>
        <w:t>ются учителем.</w:t>
      </w:r>
    </w:p>
    <w:p>
      <w:pPr>
        <w:pStyle w:val="TextBodyIndent"/>
        <w:rPr/>
      </w:pPr>
      <w:r>
        <w:rPr>
          <w:szCs w:val="24"/>
        </w:rPr>
        <w:t>Общую схему игры можно представить следующим обра</w:t>
      </w:r>
      <w:r>
        <w:rPr/>
        <w:t>зом: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2019"/>
        <w:gridCol w:w="2019"/>
        <w:gridCol w:w="2020"/>
      </w:tblGrid>
      <w:tr>
        <w:trPr>
          <w:cantSplit w:val="true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46375</wp:posOffset>
                      </wp:positionH>
                      <wp:positionV relativeFrom="paragraph">
                        <wp:posOffset>205105</wp:posOffset>
                      </wp:positionV>
                      <wp:extent cx="510540" cy="382270"/>
                      <wp:effectExtent l="10160" t="9525" r="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0480" cy="382320"/>
                                <a:chOff x="0" y="0"/>
                                <a:chExt cx="510480" cy="382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4720"/>
                                  <a:ext cx="510480" cy="30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99680" cy="382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6.25pt;margin-top:16.15pt;width:40.2pt;height:30.1pt" coordorigin="4325,323" coordsize="804,60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4325;top:409;width:803;height:48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4325;top:323;width:786;height:601;mso-wrap-style:none;v-text-anchor:middle;mso-position-horizontal-relative:margin">
                        <v:fill o:detectmouseclick="t" on="false"/>
                        <v:stroke color="black" weight="1908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191770</wp:posOffset>
                      </wp:positionV>
                      <wp:extent cx="510540" cy="382270"/>
                      <wp:effectExtent l="10795" t="9525" r="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0480" cy="382320"/>
                                <a:chOff x="0" y="0"/>
                                <a:chExt cx="510480" cy="382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4720"/>
                                  <a:ext cx="510480" cy="30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99680" cy="382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5pt;margin-top:15.1pt;width:40.2pt;height:30.1pt" coordorigin="6300,302" coordsize="804,602">
                      <v:shape id="shape_0" stroked="f" o:allowincell="f" style="position:absolute;left:6300;top:388;width:803;height:48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6300;top:302;width:786;height:601;mso-wrap-style:none;v-text-anchor:middle;mso-position-horizontal-relative:margin">
                        <v:fill o:detectmouseclick="t" on="false"/>
                        <v:stroke color="black" weight="1908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308600</wp:posOffset>
                      </wp:positionH>
                      <wp:positionV relativeFrom="paragraph">
                        <wp:posOffset>203200</wp:posOffset>
                      </wp:positionV>
                      <wp:extent cx="510540" cy="382270"/>
                      <wp:effectExtent l="10160" t="9525" r="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0480" cy="382320"/>
                                <a:chOff x="0" y="0"/>
                                <a:chExt cx="510480" cy="382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4720"/>
                                  <a:ext cx="510480" cy="30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99680" cy="382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8pt;margin-top:16pt;width:40.2pt;height:30.1pt" coordorigin="8360,320" coordsize="804,602">
                      <v:shape id="shape_0" stroked="f" o:allowincell="f" style="position:absolute;left:8360;top:406;width:803;height:48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8360;top:320;width:786;height:601;mso-wrap-style:none;v-text-anchor:middle;mso-position-horizontal-relative:margin">
                        <v:fill o:detectmouseclick="t" on="false"/>
                        <v:stroke color="black" weight="1908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71190</wp:posOffset>
                      </wp:positionH>
                      <wp:positionV relativeFrom="paragraph">
                        <wp:posOffset>512445</wp:posOffset>
                      </wp:positionV>
                      <wp:extent cx="829310" cy="499745"/>
                      <wp:effectExtent l="2540" t="0" r="63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9440" cy="49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7pt,40.35pt" to="314.95pt,79.6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>Утверждающая команд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и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спикер</w:t>
            </w:r>
          </w:p>
        </w:tc>
        <w:tc>
          <w:tcPr>
            <w:tcW w:w="2019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спикер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спикер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735580</wp:posOffset>
                      </wp:positionH>
                      <wp:positionV relativeFrom="paragraph">
                        <wp:posOffset>474980</wp:posOffset>
                      </wp:positionV>
                      <wp:extent cx="510540" cy="382270"/>
                      <wp:effectExtent l="10795" t="9525" r="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0480" cy="382320"/>
                                <a:chOff x="0" y="0"/>
                                <a:chExt cx="510480" cy="382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4720"/>
                                  <a:ext cx="510480" cy="30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99680" cy="382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5.4pt;margin-top:37.4pt;width:40.2pt;height:30.1pt" coordorigin="4308,748" coordsize="804,602">
                      <v:shape id="shape_0" stroked="f" o:allowincell="f" style="position:absolute;left:4308;top:834;width:803;height:48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4308;top:748;width:786;height:601;mso-wrap-style:none;v-text-anchor:middle;mso-position-horizontal-relative:margin">
                        <v:fill o:detectmouseclick="t" on="false"/>
                        <v:stroke color="black" weight="1908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495300</wp:posOffset>
                      </wp:positionV>
                      <wp:extent cx="510540" cy="382270"/>
                      <wp:effectExtent l="10795" t="9525" r="0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0480" cy="382320"/>
                                <a:chOff x="0" y="0"/>
                                <a:chExt cx="510480" cy="382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4720"/>
                                  <a:ext cx="510480" cy="30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99680" cy="382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5pt;margin-top:39pt;width:40.2pt;height:30.1pt" coordorigin="6300,780" coordsize="804,602">
                      <v:shape id="shape_0" stroked="f" o:allowincell="f" style="position:absolute;left:6300;top:866;width:803;height:48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6300;top:780;width:786;height:601;mso-wrap-style:none;v-text-anchor:middle;mso-position-horizontal-relative:margin">
                        <v:fill o:detectmouseclick="t" on="false"/>
                        <v:stroke color="black" weight="1908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287010</wp:posOffset>
                      </wp:positionH>
                      <wp:positionV relativeFrom="paragraph">
                        <wp:posOffset>474345</wp:posOffset>
                      </wp:positionV>
                      <wp:extent cx="510540" cy="382270"/>
                      <wp:effectExtent l="10795" t="9525" r="0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0480" cy="382320"/>
                                <a:chOff x="0" y="0"/>
                                <a:chExt cx="510480" cy="382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4720"/>
                                  <a:ext cx="510480" cy="30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99680" cy="382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6.3pt;margin-top:37.35pt;width:40.2pt;height:30.1pt" coordorigin="8326,747" coordsize="804,602">
                      <v:shape id="shape_0" stroked="f" o:allowincell="f" style="position:absolute;left:8326;top:833;width:803;height:48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8326;top:747;width:786;height:601;mso-wrap-style:none;v-text-anchor:middle;mso-position-horizontal-relative:margin">
                        <v:fill o:detectmouseclick="t" on="false"/>
                        <v:stroke color="black" weight="1908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81985</wp:posOffset>
                      </wp:positionH>
                      <wp:positionV relativeFrom="paragraph">
                        <wp:posOffset>40640</wp:posOffset>
                      </wp:positionV>
                      <wp:extent cx="829310" cy="509905"/>
                      <wp:effectExtent l="2540" t="444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9440" cy="50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55pt,3.2pt" to="315.8pt,43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235325</wp:posOffset>
                      </wp:positionH>
                      <wp:positionV relativeFrom="paragraph">
                        <wp:posOffset>-1905</wp:posOffset>
                      </wp:positionV>
                      <wp:extent cx="2062480" cy="542290"/>
                      <wp:effectExtent l="0" t="177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62440" cy="54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75pt,-0.15pt" to="417.1pt,42.5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223895</wp:posOffset>
                      </wp:positionH>
                      <wp:positionV relativeFrom="paragraph">
                        <wp:posOffset>-1905</wp:posOffset>
                      </wp:positionV>
                      <wp:extent cx="2094865" cy="531495"/>
                      <wp:effectExtent l="0" t="5080" r="1270" b="184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94840" cy="53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85pt,-0.15pt" to="418.75pt,41.6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просы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ицающая команд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и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спикер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спикер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спикер</w:t>
            </w:r>
          </w:p>
        </w:tc>
      </w:tr>
    </w:tbl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Общая схема игры «Классические дебаты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рядок выступлений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1, О3 к У1, О1, У3 к О1, У2, О1 к У2, О2, У1 к О2, У3, О3.</w:t>
      </w:r>
    </w:p>
    <w:p>
      <w:pPr>
        <w:pStyle w:val="TextBodyIndent"/>
        <w:rPr/>
      </w:pPr>
      <w:r>
        <w:rPr/>
        <w:t>Итак, игра состоит из следующих раундов: речи спикеров, перекрестных вопросов, тайм-аутов, которые может брать каждая команда после окончания речи спикеров или перекрестных вопросов для подготовки к следующему раун</w:t>
        <w:softHyphen/>
        <w:t>ду (не более, чем 8 мин. каждой команде за всю игру). Время для подготовки (таймаут) можно брать по частям по мере необходимости. Перекрестные вопросы задаются в порядке, предусмотренном правилами игры. Их цель - принизить, разрушить позицию противоположной стороны. Вопросы могут быть самые разные. Умело поставленный вопрос (каков вопрос, таков и ответ) позволяет получить дополнительную информацию, уточнить позиции выступающего и тем самым определить дальнейшую так</w:t>
        <w:softHyphen/>
        <w:t>тику проведения «круглого стола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 xml:space="preserve">Вопросы могут быть: </w:t>
      </w:r>
      <w:r>
        <w:rPr>
          <w:rFonts w:cs="Times New Roman" w:ascii="Times New Roman" w:hAnsi="Times New Roman"/>
          <w:i/>
        </w:rPr>
        <w:t xml:space="preserve">уточняющие (закрытые), восполняющие (открытые), корректные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i/>
        </w:rPr>
        <w:t xml:space="preserve">некорректные, провокационные </w:t>
      </w:r>
      <w:r>
        <w:rPr>
          <w:rFonts w:cs="Times New Roman" w:ascii="Times New Roman" w:hAnsi="Times New Roman"/>
        </w:rPr>
        <w:t xml:space="preserve">или </w:t>
      </w:r>
      <w:r>
        <w:rPr>
          <w:rFonts w:cs="Times New Roman" w:ascii="Times New Roman" w:hAnsi="Times New Roman"/>
          <w:i/>
        </w:rPr>
        <w:t xml:space="preserve">улавливающие, </w:t>
      </w:r>
      <w:r>
        <w:rPr>
          <w:rFonts w:cs="Times New Roman" w:ascii="Times New Roman" w:hAnsi="Times New Roman"/>
          <w:i/>
          <w:color w:val="000000"/>
        </w:rPr>
        <w:t>контролирующие, активизирующие внимание, активизирующие память, развивающие мышление.</w:t>
      </w:r>
    </w:p>
    <w:p>
      <w:pPr>
        <w:pStyle w:val="TextBodyIndent"/>
        <w:rPr/>
      </w:pPr>
      <w:r>
        <w:rPr/>
        <w:t xml:space="preserve">Неопытные игроки задают уточняющие (закрытые) вопросы. Более сложными являются восполняющие (открытые) вопросы. Обычно используется форма простого вопроса (такого, который не может быть расчленен, не включает в себя другие вопросы), а не сложного вопроса (такого, который </w:t>
      </w:r>
      <w:r>
        <w:rPr>
          <w:szCs w:val="24"/>
        </w:rPr>
        <w:t>можно разбить на несколько простых вопросов). Нельзя задавать вопросы, направленные против личности отвечающего, а также неблагожелательные вопрос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игры каждая команда постоянно поддерживает и усиливает свой кейс – систему доказательств, в которую входит совокупность аспектов и аргументов, представленных в организованной форме и которая используется для обоснования своей позиц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членов жюри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мова Халида Халитовна, директор Института филологического образования и межкультурных коммуникаций, доцент, к.пед.нау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ипов Талмас Магсумович, профессор кафедры общего языкознания, д.филол.нау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юшков Игорь Викторович, зав. кафедрой русского языка, д.филол.нау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бангалеева Гузель Мансуровна, зав. кафедрой общего языкознания, доцент, к.филол.нау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ов Александр Георгиевич, доцент кафедры общего языкознания, к.филол.нау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енников Дмитрий Борисович, доцент кафедры русского языка, к.филол.нау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зимуллина Елена Евгеньевна, доцент кафедры общего языкознания, к.филол. наук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11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firstLine="284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tolimp.bspu.ru/" TargetMode="External"/><Relationship Id="rId3" Type="http://schemas.openxmlformats.org/officeDocument/2006/relationships/hyperlink" Target="http://distolimp.bsp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8:12:00Z</dcterms:created>
  <dc:creator>User</dc:creator>
  <dc:description/>
  <cp:keywords/>
  <dc:language>en-US</dc:language>
  <cp:lastModifiedBy>AMD 3000+</cp:lastModifiedBy>
  <dcterms:modified xsi:type="dcterms:W3CDTF">2014-02-03T20:39:00Z</dcterms:modified>
  <cp:revision>220</cp:revision>
  <dc:subject/>
  <dc:title/>
</cp:coreProperties>
</file>