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Башкирский государственный педагогический университет им. М. Акмуллы»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»_________2015 г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УМНЫЕ РОБОТЫ»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right"/>
        <w:rPr/>
      </w:pP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преп. Исхаков А.Р.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right"/>
        <w:rPr/>
      </w:pPr>
      <w:r>
        <w:rPr/>
        <w:t>(Ф.И.О., должность, уч. степень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а-2015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чик: Исхаков Алмаз Раилевич, преподаватель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н на заседании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ы Информационные и полиграфические системы и технологии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»__________2015 г.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положением определяется порядок организации и проведения конкурса творческих работ «Умные роботы» (далее - Конкурс) среди образовательных учреждений основного общего, среднего (полного) общего образования, начального профессионального, среднего профессионального и дополнительного образования детей (далее – Образовательные учреждения) в рамках концепции «Город Будущего» на территории Института профессионального образования и информационных технологий ФГБОУ ВПО «БГПУ им. М. Акмуллы» (далее - Университет)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Цель Конкурса</w:t>
      </w:r>
      <w:r>
        <w:rPr>
          <w:sz w:val="28"/>
          <w:szCs w:val="28"/>
        </w:rPr>
        <w:t xml:space="preserve"> - содействовать развитию творческой активности и популяризации инженерных специальностей среди детей и молодежи в области робототехник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Конкурса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  <w:tab w:val="left" w:pos="567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поддержка одаренных детей и талантливой молодежи в области технического творчества робототехнических систем;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  <w:tab w:val="left" w:pos="567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привлечение внимания высокотехнологичных предприятий, научно-исследовательских институтов, объектов индустрии, деловых центров, выставочных площадок, высших и средних специальных учебных заведений к деятельности учреждений дополнительного образования детей технической направленности как потенциальному кадровому резерву для промышленности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  <w:tab w:val="left" w:pos="567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ых знаний, умений и компетенций у обучающихся в области инновационных технологий, радиоэлектроники, механики и программирования робототехнических систем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  <w:tab w:val="left" w:pos="567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зданию материально-технической базы учреждений дополнительного образования детей в рамках инновационной деятельност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роприятии. Порядок организации и проведения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2.1.</w:t>
        <w:tab/>
      </w:r>
      <w:r>
        <w:rPr>
          <w:b/>
          <w:sz w:val="28"/>
          <w:szCs w:val="28"/>
        </w:rPr>
        <w:t>Предмет Конкурса</w:t>
      </w:r>
      <w:r>
        <w:rPr>
          <w:sz w:val="28"/>
          <w:szCs w:val="28"/>
        </w:rPr>
        <w:t xml:space="preserve"> заключается в определении инновационного, научно-технического и творческого потенциалов учащихся Образовательных учреждений в Республике Башкортостан в области интеллектуальной робототехники. Конкурс будет проведен в 2 этапа: заочный и очный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Заочный этап Конкурса планируется провести дистанционно на сайте 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distolimp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bspu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5 номинация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ные роботы промышленного назначе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ные роботы городской инфраструктур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умные роботы медицинского назначе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ные роботы космического назначе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ные роботы военного назначения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Очный этап Конкурса планируется провести на территории Университета по 4 номинациям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чшая сенсорная система робот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чший интеллект робот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чший механизм перемещения и/или управления роботом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чший механизм манипуляции робота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и место проведени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ый тур с 14.12.2015 до 20.12.2015 на сайте 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distolimp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bspu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ный тур 14.03.2016 на территории Университета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40" w:leader="none"/>
          <w:tab w:val="left" w:pos="567" w:leader="none"/>
        </w:tabs>
        <w:spacing w:lineRule="auto" w:line="36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мероприятия. Порядок участия в мероприятии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имать участие учащиеся 8-11 классов Образовательных учреждений Республики Башкортостан. Каждая команда должна представлять только одно Образовательное учреждение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научный руководитель команды (на момент проведения Конкурса не моложе 21 года) – 1 человек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анды (программисты, конструкторы, операторы, ассистенты и др. – обучающиеся образовательного учреждения) – 2 и более человек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подать заявку (Приложение 1)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ipoitpro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ститут профессионального образования и информационных технологий ФГБОУ «Башкирский государственный педагогический университет им. М. Акмуллы»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дополнительной информацией обращатьс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.: +7 (347) 251-52-7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ipoitprog@yandex.ru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адресу: г. Уфа, ул. Чернышевского, д. 49/1, кафедра ИПСИТ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заочного этапа Конкурс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567" w:leader="none"/>
        </w:tabs>
        <w:spacing w:lineRule="auto" w:line="360"/>
        <w:ind w:left="108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заявок на участие до 22.11.2015 на почтовый адрес </w:t>
      </w:r>
      <w:hyperlink r:id="rId4">
        <w:r>
          <w:rPr>
            <w:rStyle w:val="InternetLink"/>
            <w:sz w:val="28"/>
            <w:szCs w:val="28"/>
            <w:lang w:val="en-US"/>
          </w:rPr>
          <w:t>ipoitpro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567" w:leader="none"/>
        </w:tabs>
        <w:spacing w:lineRule="auto" w:line="360"/>
        <w:ind w:left="108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на сайте Конкурс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6.11.2015 по 22.11.2015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567" w:leader="none"/>
        </w:tabs>
        <w:spacing w:lineRule="auto" w:line="360"/>
        <w:ind w:left="1080" w:hanging="4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тправка результатов научно-исследовательской и проектно-конструкторской работ на рассмотрение комиссии Конкурса (Приложение 2) до 14.12.2015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567" w:leader="none"/>
        </w:tabs>
        <w:spacing w:lineRule="auto" w:line="360"/>
        <w:ind w:left="1080" w:hanging="420"/>
        <w:jc w:val="both"/>
        <w:rPr/>
      </w:pPr>
      <w:r>
        <w:rPr>
          <w:sz w:val="28"/>
          <w:szCs w:val="28"/>
        </w:rPr>
        <w:t>Подведение итогов и награждение 18.12.2015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чного этапа Конкурса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Отправка материалов научно-исследовательской и проектно-конструкторской работ (Приложение 3) в оргкомитет до 30.01.2016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 xml:space="preserve">Регистрация участников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9:00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10:</w:t>
      </w:r>
      <w:r>
        <w:rPr>
          <w:sz w:val="28"/>
          <w:szCs w:val="28"/>
        </w:rPr>
        <w:t>00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нарное заседание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с 10:00 до 11:00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 xml:space="preserve">Стендовые доклады 14.03.201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1:00 до 14:00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тоговая конференция и награждение участников 14.03.2016 с 14:00 до 16:00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Критерии оценки. Порядок подведения итогов. Награжд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  <w:tab w:val="left" w:pos="567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заочного этап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азначения робота к одному из п.п. 2.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наличие сенсорной, транспортной, манипуляционной и интеллектуальной подсистем, но не менее 2 реализованных подсистем робо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ализованных алгоритм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атематических методов на этапах проектирования и программирования робота;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аочном этапе Конкурса проекты будут подлежать экспертной оценке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  <w:tab w:val="left" w:pos="567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работ по проектированию, сборке и программированию роботов на очном этапе проводиться по следующей возрастающей 10-бальной шкале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интуитивный, без плана действий (1 балл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интуитивный, с частичным планом действий (2 балла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уитивный, с полным планом действий (3 балла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эмпирический, без плана действий (4 балла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эмпирический, с частичным планом действий (5 баллов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эмпирический, с полным планом действий (6 баллов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лизованный, без плана действий (7 баллов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лизованный, с частичным планом действий (8 баллов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формализованный, с полным планом действий (9 баллов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полностью математически описанный (10 баллов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  <w:tab w:val="left" w:pos="567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чного этапа оценивает работы участников по шкале из п.п. 4.2 для выявления победителей в номинациях из п.п. 2.3 следующие направления работ участников Конкурса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нсорная подсистема робота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ка подсистемы перемещения робота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ка подсистемы манипуляции робота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исполнительного уровня робота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тактического уровня робота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программное обеспечение стратегического уровня робота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567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ерами заочного и очного этапов Конкурса считаются первые 3 команды-участника, набравшие максимальные баллы в порядке их убывания в каждой номинации из п.п. 2.3. Призеры первого этапа будут подлежать всесторонней (материальной, методической, учебной и т.п.) поддержке со стороны Научно-учебной лаборатории «Робототехнические и мехатронные системы» (РиМ </w:t>
      </w:r>
      <w:r>
        <w:rPr>
          <w:sz w:val="28"/>
          <w:szCs w:val="28"/>
          <w:lang w:val="en-US"/>
        </w:rPr>
        <w:t>Systems</w:t>
      </w:r>
      <w:r>
        <w:rPr>
          <w:sz w:val="28"/>
          <w:szCs w:val="28"/>
        </w:rPr>
        <w:t>) Технопарка «Город Будущего». Все призеры также получают приглашения на выставку роботов «Техносабантуй» и представлению доработанных работ перед комиссией на очном этапе в Уфе на базе ФГБОУ ВПО «Башкирский государственный педагогический университет им. М. Акмуллы»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Жюри мероприятия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д.т.н., проф., зав.каф. Информационных и полиграфических систем и технологий, Саитов Раиль Идиятович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ь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к.п.н., зам. дир. по науке, Забихуллин Фларид Загидуллович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ф.-м.н., проф. Маликов Рамиль Фарукович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п.н., доцент Старцева Оксана Геннадьевна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п. Габидуллин Юнир Зульфатович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п. Исхаков Алмаз Раилевич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оревнованиях роботов (на бланке учреждения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1. Наименование образовательного учреждения Республики Башкортостан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2. Номинация: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Полное название образовательного учреждения _________________________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Название детского объединения 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 (с индексом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Телефон (с кодом города) 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с, е-mail (обязательно)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3.</w:t>
        <w:tab/>
        <w:t>Научный руководитель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Фамилия 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Имя 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Отчество 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Должность 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Педагогический стаж, 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Телефон рабочий, сотовый и домашний (с кодом города) 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Е-mail (обязательно) 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Член команды (заполняется на каждого члена команды)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Должность в команде 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Фамилия 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Имя 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Отчество 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Возраст 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Телефон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e-mail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ФИО, должность, ответственного лица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материалов научно-исследовательской и проектно-конструкторской работ для заочного этапа Конкурса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конференции должен включать в себя следующие раздел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Титульный лист (Ф.И.О. педагога, название работы и учреждения, Ф.И.О. членов команды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лавл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нотацию (включает тезисное изложение сути работы на 1 машинописной странице с указанием объема работы, количества таблиц, рисунков, иллюстраций, использованных литературных источников и приложений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Введение (описание проблемы и актуальность ее решения, постановку задачи, новизна, цель, задач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 и практические рекоменд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, использованное программное обеспеч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Приложения (представить полный листинг программного обеспечения, чертежи и схемы, и т.п.)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текста проекта: шрифт Times New Roman, кегль 14, прямой; красная строка – 1 см; межстрочный интервал – 1,5; выравнивание – "по ширине"; поля: верхнее – 2 см, нижнее – 2 см, левое - 3 см, правое - 1,5 см. Объем работы не должен превышать 20 машинописных страниц, включая рисунки, схемы, таблицы, графики и фотограф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материалов научно-исследовательской и проектно-конструкторской работ для очного этапа Конкурса в форме стендового доклада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стендового доклада включают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лакат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 (1000х1414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с описанием технологии проектирования, сборки и программирования робот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 презентация на ноутбуке функциональности робота в формате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 продолжительностью 3 мин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экземпляр робот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олнофункциональный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0"/>
        </w:tabs>
        <w:ind w:left="2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0"/>
        </w:tabs>
        <w:ind w:left="258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6">
    <w:lvl w:ilvl="0">
      <w:start w:val="4"/>
      <w:numFmt w:val="decimal"/>
      <w:lvlText w:val="%1.3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9"/>
        </w:tabs>
        <w:ind w:left="1289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3"/>
      <w:numFmt w:val="decimal"/>
      <w:lvlText w:val="%2.1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  <w:rPr/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oitprog@yandex.ru" TargetMode="External"/><Relationship Id="rId3" Type="http://schemas.openxmlformats.org/officeDocument/2006/relationships/hyperlink" Target="mailto:ipoitprog@yandex.ru" TargetMode="External"/><Relationship Id="rId4" Type="http://schemas.openxmlformats.org/officeDocument/2006/relationships/hyperlink" Target="mailto:ipoitprog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28:00Z</dcterms:created>
  <dc:creator>almaz</dc:creator>
  <dc:description/>
  <cp:keywords/>
  <dc:language>en-US</dc:language>
  <cp:lastModifiedBy>WORK</cp:lastModifiedBy>
  <dcterms:modified xsi:type="dcterms:W3CDTF">2015-11-16T06:16:00Z</dcterms:modified>
  <cp:revision>90</cp:revision>
  <dc:subject/>
  <dc:title/>
</cp:coreProperties>
</file>