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. Итоги 1 и 2 тура дистанционной олимпиады по башкирскому языку среди 9-11 классов.</w:t>
      </w:r>
    </w:p>
    <w:tbl>
      <w:tblPr>
        <w:tblW w:w="1003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087"/>
        <w:gridCol w:w="1559"/>
        <w:gridCol w:w="1701"/>
        <w:gridCol w:w="170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, образовательное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работанные баллы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работанные баллы 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балл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влетшин Раиль Рафисо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им. Г. Акманова д. Баишево Зианчуринский район РБ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нзябулатов Айдар Клим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г.Туймазы, ул.Комарова, 25, МБОУ СОШ №7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гранова Айгуль Ами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уймазы, ул.Комарова, 25, МБОУ СОШ №7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гарманова Гульфия Разим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анчуринский район, с. Исянгулово, ул. Комсомольская 11, Муниципальное общеобразовательное автономное учреждение средняя общеобразовательная школа № 2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заматова Розалия Сайфулл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макский район, с. 1-е Иткулово, ул. Ленина,101, МОБУ БРКЛИ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урасова Миляуша Салаватовна</w:t>
            </w:r>
            <w:r>
              <w:rPr>
                <w:rFonts w:cs="Times New Roman" w:ascii="Times New Roman" w:hAnsi="Times New Roman"/>
                <w:sz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МБОУ ООШ с. Муллакаево Баймакского района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екбердин Фагим Фарито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зелиловский район МОБУ СОШ с. Ташбулатово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хметова Назифа Фанзил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зянский район, Набиевский филиал МОБУ СОШ д. Старомунасипово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зитдинов Рияз Муниро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зелиловский район, МОБУ СОШ с. Ташбулатово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санова Назира Ильда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зелиловский район, МОБУ СОШ с.Ташбулатово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гзамова Азалия Сафи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елорецк, ул. Точисского, 16, МОБУ Башкирская гимназия им. Я. Хамматова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мбетова Гульназ Бадамши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 24, МОБУ СОШ д. Яныбаево Зианчуринского района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риязданова Юлия Нияз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лават, ул. Карла Маркса 13, МБОУ "Кадетская школа №2" им. Виктора Карпова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гарманова Лилия Фанил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зянский район, д.Байназарово, ул.Октября, 31, МОБУ СОШ д.Байназарово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матзянов Вадим Азато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тачевский район, д. Норкино, ул. Южная, 6, МОБУ СОШ д. Норкино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кильдина Гульназ Азат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№2 с.Верхние Киги МР Кигинский район РБ 452500, Кигинский район с.Верхние Киги, ул. Салавата 7 а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йбагаров Рафис Ихсанович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анчуринский район, с. Исянгулово, ул. Комсомольская 11, Муниципальное общеобразовательное автономное учреждение средняя общеобразовательная школа №2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сланова Лилия Ансаро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тачевский район, д. Штанды, ул.Гагарина, 9, МОБУ СОШ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гапова Гульназ Асхан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 24, МОБУ СОШ д. Яныбаево Зианчуринского района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дршина Альбина Тимиржано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Кумертау, ул.Машиностроителей -7Б, МБОУ "СОШ №5"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зырова Ляйсан Салих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елорецк, ул.Точисского,16. МОБУ Башкирская гимназия имени Яныбая Хамматова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лалова Раушания Радик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зелиловский район, МОБУ СОШ с.Ташбулатово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ыкрина Ильнара Асгат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с. Ташбулатово, Абзелиловский район,РБ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янбаева Найл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Рауфо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Баймак, пр.С.Юлаева 19, МОБУ лицей №4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шканова Анастасия Валерь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ктябрьский, ул. Островского, 59, МБОУ СОШ №10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хматнурова Ирина Марато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Янаул, ул.Азина, 20, МБОУ гимназия им. И.Ш. Муксинова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знабае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Айгу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Ильнуро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анчуринский район с. Исянгулово, ул. Советская 2,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Башкирская гимназия- интерн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утова Юлия Марселе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анчуринский район,село Исянгулово, ул. Комсомольская,11,МОАУ СОШ №2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ттахов Булат Айратович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варский район с.Тан, ул.Школьная,3 МОБУ СОШ с. Тан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диатуллина Ирина Флю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уймазы, ул.Комарова, 25, МБОУ СОШ №7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зизова Диана Альберт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уймазы, ул.Комарова, 25, МБОУ СОШ №7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бдулхаков Айдар Маратович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Туймазы ул. Комарова 25 МБОУ СОШ №7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йдуллин Айнур Винеро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уймазы ул. Комарова 25 МБОУ СОШ №7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хметова Сабина Радик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уймазы ул. комарова 25 МБОУ СОШ№7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хсанова Зарина Ильдус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гарчинский район, д.Воскресенское, улица Школьная,2, МБОУ СОШ д.Воскресенское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ктарова Регина Раил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умертау, ул.Некрасова, 28, МБОУ "СОШ № 12", 9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хутдинова Раушания Айбулат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лицей с.Верхние Киги МР Кигинский район РБ 452500, Кигинский район с.Верхние Киги, ул. Советская 4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тынбаева Гузалия Ришат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д. Байназарово,Бурзянский район,ул. Октября,31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ланова Алина Исламо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с. Ташбулатово, Абзелиловский район, 453612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язданов Айгиз Рашито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зелиловский район, МОБУ СОШ с. Ташбулатово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бидуллина Миляуша Дания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акалы ,ул.Красный партизан 31, МОБУ СОШ № 2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ков Радмир Рамило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уймазы,ул.Комарова 25,МБОУ СОШ №7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знабаева Айгуль Ильну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анчуринский район с. Исянгулово, ул. Советская 2,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Башкирская гимназия- интерн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милева Эльвина Эльми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Бакалы ул.Красноармейская, МОБУ СОШ №2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карова Карина Алик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№5 Г. Учалы 453700 УЛ. Башкортостана 15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кманова Дина Марат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зелиловский район. с. Ташбулатово, МОБУ СОШ с. Ташбулатово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мухаметова Айгуль Заки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анчуринский район, д.Баишево, ул.Молодежная,12, МОБУ СОШ им.Г.Акманова д.Баишево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ктимиров Азат Рузеле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уймазы, ул.Комарова, 25, МБОУ СОШ №7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зырова Ляйсан Салих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Белорецк, ул. Точисского,16, МОБУ Башкирская гимназия имени Яныбая Хамматова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ннатуллина Лилия Радик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магушевский район, МБОУ СОШ с. Урняк, ул. Советская, 18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рифуллин Айдар Марато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уймазы ул.Комарова25МБОУ СОШ№7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минова Гузель Нагим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тачевский район, с.Тучубаево, ул.Школьная 13 МОБУ СОШ с.Тучубаево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саинова Гульдания Наил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 24, МОБУ СОШ д.Яныбаево Зианчуринского района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влетбакова Диана Салават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 24, МОБУ СОШ д. Яныбаево Зианчуринского района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митова Зилара Урал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Башкирская гимназия № 9 имени Кинзи Арсланова 453854, Россия, Республика Башкортостан, г. Мелеуз, ул. Костромская, 35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ранбаева Гулия Рафаил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Баймак, пр.Салавата Юлаева 19, МОБУ лицей №4, 9 класс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кимова Элина Флю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шеевский район, с.Раевский, ул.Кускова,36 МБОУ СОШ №2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кманова Элина Тимерян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Башкирская гимназия имени Я.Хамматова г. Белорецк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ина Эльвина Римо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Башкирская гимназия имени Я.Хамматова г.Белорецк , ул.Точисского 16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фиуллина Розалия Риннат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Башкирская гимназия им.Я.Хамматова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зизова Ильзира Илгизо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Янаул,ул.Азина, д. 20, МБОУ гимназия им.И.Ш.Муксинова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афина Физалия Киньяба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ецкий район, МОБУ ООШ с.Уткалево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утова Гульсасак Айрат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д.Ибраево Зианчуринский р-н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малетдинова Ильсуяр Ахмет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ецкий район, с. Шигаево, ул.Школьная 17.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леева Азалия Дами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башкирская гимназия - интернат с.Исянгулово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канова Гульнафис Фанис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башкирская гимназия-интернат с.Исянгулово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малова Алина Фарито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ватский район село Малояз, ул. Гайфуллина, 2, Башкирская гимназия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йруллина Раушания Хисамитдин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с.Шигаево ул.Школьная 17. Белорецкий район,c.Шигаево.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хадиева Альфия Фархат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ышлинский район с.Верхние Татышлы МБОУ СОШ № 1 ул. Ленина, 57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хкямова Лилия Фанил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Янаул,ул.Азина,д.20,МБОУ гимназия им.И.Ш.Муксинова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ланова Динара Разил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магушевский район, с. Урняк, МБОУ СОШ с. Урняк, 18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ургалиев Альберт Радико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магушевский район, МБОУ СОШ с. Урняк, ул. Советская, 18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дрисова Зульфия Зуфаро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д. Ибраево Зианчуринский район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тмуллина Арина Ильфато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МБОУ СОШ № 1 с. Верхние Татышлы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йсурина Дилюза Фаниле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Баймак, пр. Салавата Юлаева 19, МОБУ лицей №4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ттахова Рамиля Расул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евский район,д.Каинлыково,ул. Молодежная,12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мзина Зульхиза Наил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орецк, ул. Точисского 16, МОБУ Башкирская гимназия имени Яныбая Хамматова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зьмина Яна Валерье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уймазы, ул. Комарова 25, МБОУ СОШ № 7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йбуллина Ляйля Фарваз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зянский район, деревня Аскарово ул. Школьная 5, МОБУ СОШ д. Аскарово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азова Ляйсан Раис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анчуринский район, МОБУ СОШ села Абзаново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малетдинова Айсылу Самато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ймазинский район ул. Центральная 41а филиала МБОУ СОШ с.Татар-Улканово "ООШ д. Нижний Сардык"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хметшина Гульнара Хамит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ймазинский район ул. Центральная 41а филиала МБОУ СОШ с.Татар-Улканово "ООШ д.Нижний Сардык"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йморатова Ирина Ильфат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вещенский район ,с.Ильино-Поляна,ул.Юбилейная 2,МОБУ СОШ имени И.Я.Нелюбина с.Ильино-Поляна муниципального района Благовещенский район РБ, 11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бдуллин Артур Александро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ктябрьский, ул. Комсомольская, 20, МБОУ СОШ № 9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абулатова Тансулпан Мидхато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с. Абзаново, ул.Школьная,32, Зианчуринского района РБ.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супова Инзиля Ахтямо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макский район, с. Темясово, ул. Советская, 2. МОБУ СОШ с. Темясово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ютова Ануза Ринат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емясово ,ул.Сакмара, 21, МОБУ СОШ с. Темясово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лязов Радим Марато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тачевский район, с. Старобалтачево, ул.Юбилейная, 2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имова Гульгина Наил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шеевский район, с. Раевский, ул. Гагарина 20, МБОУ гимназия с. Раевский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апова Эльвина Раиль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шеевский район, с.Раевский, ул. Гагарина, 20, МБОУ гимназия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йгазина Ильсия Ильгам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зянский район, Галиакберовский филиал МОБУ СОШ с.Старосубхангулово, ул. Центральная, 88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илова Адель Салавато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ерлитамак, ул. Блюхера,13, МАОУ Гимназия № 5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мсимухаметова Чулпан Рамил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Верхние Татышлы,ул.Ленина 98,муниципальное бюджетное общеобразовательное учреждение средняя общеобразовательная школа № 2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сямышева Гульфия Фират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 Баймакский район, МОБУ СОШ с. Темясово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снутдинова Эльнара Вильсуро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Уфа, ул. Стадионная, 9, МБОУ Башкирская гимназия № 122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имова Алия Илгиз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 с.Кандры Туймазинского района ул.Мира 10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минова Назгуль Раис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имбайский район, д.Биксяново, ул.Первомайская 6 МБОУ СОШ д.Биксяново.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яхметова Юлия Рифо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орецк, ул. Металлургическая, 6, МОБУ СОШ №13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йдуллина Сумбуль Фанисо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Туймазы, ул.Комарова 25, МБОУ СОШ №7 г. Туймазы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ганшина Эльвина Илшато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евский район,село Бураево, ул. Пионерская,5,МОБУ СОШ №1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санова Гульназира Галим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с.Темясово. Баймакского района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лаватова Ильсияр Ядгаро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ймаксий район, МОБУ СОШ с. Темясово, ул. Советская, 2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щепкова Анастасия Виталье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ктябрьский, ул. Островского, 59, МБОУ СОШ №10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скунова Илюза Гали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Подольск Хайбуллинского района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фиуллина Элиза Илнуро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ймазинский район, с.Бишкураево, ул.Гагарина 12 а, МБОУ СОШ с.Бишкураево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ирова Гуллярия Зинну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идельский район,д.Халилово,ул. Школьная,1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иуллина Кристина Фарит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елорецк, ул. Металлургическая, 6, МОБУ СОШ №13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йгускарова Алия Гиниятулло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елеуз, ул.Костромская,35, МОБУ Башкирская гимназия №9 имени Кинзи Арсланова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хметова Регина Ринато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Белорецк ,ул.Металлургическая ,6, МОБУ СОШ №13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Хайрулли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йгуль Илюсо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идельский район, д. Халилово,ул. Школьная,1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офимова Алиса Никола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инский район,ул.Школьная,22,МОБУ СОШ №1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ирова Ирина Ильшат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тароакбуляковская СОШ, ул. Школьная, 15, Караидельский район РБ.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ъюлова Аида Шамилье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с. Акмурун Баймакского района РБ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манова Розалия Вадуто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с. Акмурун Баймакского района РБ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малова Миляуша Анасо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 села Верхние Татышлы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байдуллина Гулия Мазга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с.Акмурун Баймакского района РБ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влетзянова Диля Димо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Караидельская средняя общеобразовательная школа № 2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путдинов Ильгиз Гауние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Новобердяшская СОШ МР Караидельский район РБ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рфанов Айдар Альфирович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имени И.Я. Нелюбина с.Ильино-Поляна Муниципального района Блаовещенский район РБ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ьбаева Роза Талгат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СОШ с. Абзаново, Зианчуринского района, ул. Школьная, 32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йхутдинова Гульнур Юрисо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ышлинский район , МБОУ СОШ с. Шулганово, ул.Комсомольская 33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яшева Гузель Гизяро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Верхние Татышлы, ул. Ленина,98, МБОУСОШ № 2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рбаева Зульфия Зинаф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бюджетное учреждение средняя общеобразовательная школа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кимова Рита Ямилье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аевский, Альшеевский район, МБОУ Гимназия,Гагарина 20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Васфиева</w:t>
            </w:r>
            <w:r>
              <w:rPr>
                <w:rFonts w:eastAsia="Times New Roman" w:cs="a_Helver Bashkir;Segoe Script" w:ascii="Palatino Linotype" w:hAnsi="Palatino Linotype"/>
                <w:sz w:val="28"/>
                <w:szCs w:val="28"/>
                <w:lang w:val="ba-RU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 xml:space="preserve">Лилия </w:t>
            </w:r>
            <w:r>
              <w:rPr>
                <w:rFonts w:eastAsia="Times New Roman" w:cs="a_Helver Bashkir;Segoe Script" w:ascii="Palatino Linotype" w:hAnsi="Palatino Linotype"/>
                <w:b/>
                <w:sz w:val="28"/>
                <w:szCs w:val="28"/>
                <w:lang w:val="ba-RU" w:eastAsia="zh-CN"/>
              </w:rPr>
              <w:t>Альфисо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ирск, ул. Пролетарская, 140, МБОУ СОШ № 7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лиахметова Юлияна Ямил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бюджетное учреждение «Средняя общеобразовательная школа №2» городского округа город Агидель Республики Башкортостан. Адрес: РБ, г. Агидель, ул. Мира 3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дертдинова Индира Ильшато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магушевский район, с.Чекмагуш, ул. Октябрьская,1, МБОУ-Гимназия с. Чекмагуш.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сина Юлия Фаузато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ышлинский р-н, с. Верхние Татышлы, ул.Ленина 57, МБОУ СОШ №1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кимова Ляйсан Юла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шеевский район, с. Раевский, ул. Гагарина- 20, МБОУ гимназия с.Раевский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гзумов Ранис Альберт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830, Татышлинский р., с. Верхние Татышлы, ул. Ленина 57, МБОУ СОШ №1 с. Верхние Татышлы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йхлисламова Ильнара Фанис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Республика Башкортостан , Татышлинский район, МБОУСОШ с.Шулганово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йхутдинова    Гульнур Юрис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Республика Башкортостан, Татышлинский район, МБОУСОШ с. Шулганово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мидуллина Земфира Киньяб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2745 Благоварский район,с.Тан,ул.Школьная ,3 МОБУ СОШ с.Тан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влетбаев Раиль Акрам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453380, Зианчуринский район с. Исянгулово,ул. Советская 2, МОУ СОШ №1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лахова Гульсина Рамис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:</w:t>
              <w:tab/>
              <w:t>филиалМБОУ СОШ№7 "ООШ№9" мкр.Молодежный,6,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6:09:00Z</dcterms:created>
  <dc:creator>user</dc:creator>
  <dc:description/>
  <cp:keywords/>
  <dc:language>en-US</dc:language>
  <cp:lastModifiedBy>user</cp:lastModifiedBy>
  <dcterms:modified xsi:type="dcterms:W3CDTF">2014-05-05T16:17:00Z</dcterms:modified>
  <cp:revision>3</cp:revision>
  <dc:subject/>
  <dc:title/>
</cp:coreProperties>
</file>