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ктор БГПУ им. М. Акмулл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.М. Асадуллин, д.п.н., профессор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   »______________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чной предметной школы по башкирскому языку и литературе</w:t>
        <w:br/>
        <w:t>с 30.11.15 по 4.12.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ремя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день, понедель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2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стреча и регистрация участников очной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№ 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стреча с руководством университета, институтов, факультетов, кафед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зал 2 уч.корпу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ГПУ им. М. Акмул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6.15</w:t>
            </w:r>
          </w:p>
          <w:p>
            <w:pPr>
              <w:pStyle w:val="Normal"/>
              <w:rPr/>
            </w:pPr>
            <w:r>
              <w:rPr/>
              <w:t>13.05 – 1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55 – 16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нятия в группах («Золотые лекции») Лингвокультурологическое направление в исследовании языка в мире народного творчества (д.ф.н., проф. Самситова Л.Х.);</w:t>
            </w:r>
          </w:p>
          <w:p>
            <w:pPr>
              <w:pStyle w:val="Normal"/>
              <w:ind w:left="252" w:hanging="0"/>
              <w:rPr/>
            </w:pPr>
            <w:r>
              <w:rPr/>
              <w:t>Творчество современных писателей (к.ф.н., доц. Алибаев З.А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уч. корпу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тъезд в СОЦ «Салихо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ечернее мероприяти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, втор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В мире народного творчества (к.ф.н., доц.Галина Г.Г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Дизайн и верстка печатных</w:t>
            </w:r>
            <w:r>
              <w:rPr>
                <w:color w:val="FF0000"/>
              </w:rPr>
              <w:t xml:space="preserve"> </w:t>
            </w:r>
            <w:r>
              <w:rPr/>
              <w:t>СМИ. (к.ф.н., доц. Султакаева Р.А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чебные занятия. </w:t>
            </w:r>
            <w:r>
              <w:rPr>
                <w:lang w:val="be-BY"/>
              </w:rPr>
              <w:t>Языки мира и мир языка.</w:t>
            </w:r>
            <w:r>
              <w:rPr/>
              <w:t>(к.ф.н., доц. Хабибуллина З.А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чебные занятия. </w:t>
            </w:r>
            <w:r>
              <w:rPr>
                <w:lang w:val="be-BY"/>
              </w:rPr>
              <w:t xml:space="preserve">Язык тюрки – писменность башкир до ХХ века. </w:t>
            </w:r>
            <w:r>
              <w:rPr/>
              <w:t>(к.ф.н., доц. Хабибуллина З.А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, сре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Волшебный мир слов. (ассистент Хурамшина А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Речевой этикет. (ассистент Хурамшина А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чебные занятия. </w:t>
            </w:r>
            <w:r>
              <w:rPr>
                <w:lang w:val="be-BY"/>
              </w:rPr>
              <w:t>Ж</w:t>
            </w:r>
            <w:r>
              <w:rPr/>
              <w:t>урналист</w:t>
            </w:r>
            <w:r>
              <w:rPr>
                <w:lang w:val="be-BY"/>
              </w:rPr>
              <w:t>ские профессии на телевидении</w:t>
            </w:r>
            <w:r>
              <w:rPr/>
              <w:t>. (к.ф.н., доц. Рахимова Э.Ф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чебные занятия. </w:t>
            </w:r>
            <w:r>
              <w:rPr>
                <w:lang w:val="be-BY"/>
              </w:rPr>
              <w:t xml:space="preserve">Жанры телевизионной </w:t>
            </w:r>
            <w:r>
              <w:rPr/>
              <w:t>журналистик</w:t>
            </w:r>
            <w:r>
              <w:rPr>
                <w:lang w:val="be-BY"/>
              </w:rPr>
              <w:t>и. Телевизионный сценарий</w:t>
            </w:r>
            <w:r>
              <w:rPr/>
              <w:t>. (к.ф.н., доц. Рахимова Э.Ф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день, четвер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чебные занятия. </w:t>
            </w:r>
            <w:r>
              <w:rPr>
                <w:lang w:val="be-BY"/>
              </w:rPr>
              <w:t>Баш</w:t>
            </w:r>
            <w:r>
              <w:rPr>
                <w:rFonts w:eastAsia="MS Mincho;ＭＳ 明朝" w:cs="Palatino Linotype"/>
                <w:lang w:val="be-BY"/>
              </w:rPr>
              <w:t>ҡ</w:t>
            </w:r>
            <w:r>
              <w:rPr>
                <w:rFonts w:eastAsia="MS Mincho;ＭＳ 明朝"/>
                <w:lang w:val="be-BY"/>
              </w:rPr>
              <w:t>орт телендә килештәр хәм улар</w:t>
            </w:r>
            <w:r>
              <w:rPr>
                <w:rFonts w:eastAsia="MS Mincho;ＭＳ 明朝" w:cs="Palatino Linotype" w:ascii="Palatino Linotype" w:hAnsi="Palatino Linotype"/>
                <w:lang w:val="be-BY"/>
              </w:rPr>
              <w:t>ҙ</w:t>
            </w:r>
            <w:r>
              <w:rPr>
                <w:rFonts w:eastAsia="MS Mincho;ＭＳ 明朝"/>
                <w:lang w:val="be-BY"/>
              </w:rPr>
              <w:t xml:space="preserve">ың узенсәлектәре. </w:t>
            </w:r>
            <w:r>
              <w:rPr/>
              <w:t>(ассистент Куланчин А.Ю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чебные занятия. </w:t>
            </w:r>
            <w:r>
              <w:rPr>
                <w:rFonts w:eastAsia="MS Mincho;ＭＳ 明朝"/>
                <w:lang w:val="be-BY"/>
              </w:rPr>
              <w:t>Ғәрәп теленең у</w:t>
            </w:r>
            <w:r>
              <w:rPr>
                <w:rFonts w:eastAsia="MS Mincho;ＭＳ 明朝" w:cs="Palatino Linotype" w:ascii="Palatino Linotype" w:hAnsi="Palatino Linotype"/>
                <w:lang w:val="be-BY"/>
              </w:rPr>
              <w:t>ҙ</w:t>
            </w:r>
            <w:r>
              <w:rPr>
                <w:rFonts w:eastAsia="MS Mincho;ＭＳ 明朝"/>
                <w:lang w:val="be-BY"/>
              </w:rPr>
              <w:t>ләштерелгән һү</w:t>
            </w:r>
            <w:r>
              <w:rPr>
                <w:rFonts w:eastAsia="MS Mincho;ＭＳ 明朝" w:cs="Palatino Linotype" w:ascii="Palatino Linotype" w:hAnsi="Palatino Linotype"/>
                <w:lang w:val="be-BY"/>
              </w:rPr>
              <w:t>ҙҙ</w:t>
            </w:r>
            <w:r>
              <w:rPr>
                <w:rFonts w:eastAsia="MS Mincho;ＭＳ 明朝"/>
                <w:lang w:val="be-BY"/>
              </w:rPr>
              <w:t>әр һәм улар</w:t>
            </w:r>
            <w:r>
              <w:rPr>
                <w:rFonts w:eastAsia="MS Mincho;ＭＳ 明朝" w:cs="Palatino Linotype"/>
                <w:lang w:val="be-BY"/>
              </w:rPr>
              <w:t>ҙ</w:t>
            </w:r>
            <w:r>
              <w:rPr>
                <w:rFonts w:eastAsia="MS Mincho;ＭＳ 明朝"/>
                <w:lang w:val="be-BY"/>
              </w:rPr>
              <w:t>ың баш</w:t>
            </w:r>
            <w:r>
              <w:rPr>
                <w:rFonts w:eastAsia="MS Mincho;ＭＳ 明朝" w:cs="Palatino Linotype" w:ascii="Palatino Linotype" w:hAnsi="Palatino Linotype"/>
                <w:lang w:val="be-BY"/>
              </w:rPr>
              <w:t>ҡ</w:t>
            </w:r>
            <w:r>
              <w:rPr>
                <w:rFonts w:eastAsia="MS Mincho;ＭＳ 明朝"/>
                <w:lang w:val="be-BY"/>
              </w:rPr>
              <w:t>орт телендә тот</w:t>
            </w:r>
            <w:r>
              <w:rPr>
                <w:rFonts w:eastAsia="MS Mincho;ＭＳ 明朝" w:cs="Palatino Linotype" w:ascii="Palatino Linotype" w:hAnsi="Palatino Linotype"/>
                <w:lang w:val="be-BY"/>
              </w:rPr>
              <w:t>ҡ</w:t>
            </w:r>
            <w:r>
              <w:rPr>
                <w:rFonts w:eastAsia="MS Mincho;ＭＳ 明朝"/>
                <w:lang w:val="be-BY"/>
              </w:rPr>
              <w:t xml:space="preserve">ан урыны. </w:t>
            </w:r>
            <w:r>
              <w:rPr/>
              <w:t>(ассистент Куланчин А.Ю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Путешествие в мир знаков. (к.ф.н.,доц. Тулумбаев В.З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 Проблема современной башкирской литературы (к.ф.н., доц. Алибаев З.А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день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тъезд из с. Салихово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>Экскурсия по г. Уф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5 -13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ъезд участ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кан ФБФ                                                                                  Л.Х. Самситов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Директор ЦРОШ БГПУ им. М. Акмуллы</w:t>
        <w:tab/>
        <w:tab/>
        <w:tab/>
        <w:tab/>
        <w:t>З.А. Аллаяр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 СОЦ «Салихово»                                                      М.К. Рахматуллин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2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7:00Z</dcterms:created>
  <dc:creator>Admin</dc:creator>
  <dc:description/>
  <dc:language>en-US</dc:language>
  <cp:lastModifiedBy>user</cp:lastModifiedBy>
  <cp:lastPrinted>2015-09-25T11:03:00Z</cp:lastPrinted>
  <dcterms:modified xsi:type="dcterms:W3CDTF">2015-11-24T02:57:00Z</dcterms:modified>
  <cp:revision>2</cp:revision>
  <dc:subject/>
  <dc:title>МИНОБРНАУКИ РОССИИ</dc:title>
</cp:coreProperties>
</file>