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я школа «Мозг на 100%. Развитие интеллектуальных способностей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школьников 8-11 классов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5 недель занятий. Состоит из 3-х модулей по 5 занятий в каждом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нятия проходят в дистанционной форме. Раз в неделю (каждый понедельник) электронный урок будет размещать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, на страничке школы «Мозг на 100%. Развитие интеллектуальных способностей».  Урок включает в себя теоретический блок и задания для самостоятельной работы. В течении недели школьник знакомится с содержанием урока, выполняет задания и высылает электронный вариант выполненных заданий закрепленному преподавателю Адаевой  Екатерине Александровне, на электронный адрес – </w:t>
      </w:r>
      <w:r>
        <w:rPr>
          <w:sz w:val="28"/>
          <w:szCs w:val="28"/>
          <w:lang w:val="en-US"/>
        </w:rPr>
        <w:t>Ekate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екомендуется высылать задания на проверку не позднее четверга текущей недели. Также школьники могут обращаться к преподавателю с вопросами по теме занятия и т.п. Закрепленный преподаватель проверяет правильность выполнения школьниками заданий и высылает им свои замечания и рекомендаци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истанционной школы «Развитие интеллектуальных способностей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1 – Развитие памяти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щее понятие о процессах памяти, виды памяти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2. Запоминание, основные приемы запоминания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3. Приемы запоминания текстовой информации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. Приемы запоминания формул, постоянных величин, иностранных слов.</w:t>
      </w:r>
    </w:p>
    <w:p>
      <w:pPr>
        <w:pStyle w:val="Style15"/>
        <w:numPr>
          <w:ilvl w:val="0"/>
          <w:numId w:val="4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роверка результатов обучения.</w:t>
      </w:r>
    </w:p>
    <w:p>
      <w:pPr>
        <w:pStyle w:val="Style15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2 – Развитие мышления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шее понятие о человеческом интеллекте, виды интеллекта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2. Физиологические основы интеллекта 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/>
      </w:pPr>
      <w:r>
        <w:rPr>
          <w:sz w:val="28"/>
          <w:szCs w:val="28"/>
        </w:rPr>
        <w:t>Занятие 3. Тесты интеллекта. Развитие способностей к аналитико-синтетическому мышлению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. Развитие индукции и дедукции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роверка результат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3 – Развитие креативности. 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щее понятие о креативности и творческих способностях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2. Развитие вербальной креативности. 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3. Развитие невербальной креативности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4. Тесты креативности. Развитие специальных способностей.</w:t>
      </w:r>
    </w:p>
    <w:p>
      <w:pPr>
        <w:pStyle w:val="Style15"/>
        <w:numPr>
          <w:ilvl w:val="0"/>
          <w:numId w:val="3"/>
        </w:numPr>
        <w:spacing w:lineRule="auto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е 5. Проверка результатов обуч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 w:cs="Arial"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cs="Arial"/>
      <w:bCs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olimp.bs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35:00Z</dcterms:created>
  <dc:creator>Your User Name</dc:creator>
  <dc:description/>
  <cp:keywords/>
  <dc:language>en-US</dc:language>
  <cp:lastModifiedBy>Your User Name</cp:lastModifiedBy>
  <dcterms:modified xsi:type="dcterms:W3CDTF">2013-09-21T09:35:00Z</dcterms:modified>
  <cp:revision>2</cp:revision>
  <dc:subject/>
  <dc:title/>
</cp:coreProperties>
</file>