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о проведении </w:t>
      </w:r>
      <w:r>
        <w:rPr>
          <w:rFonts w:cs="Times New Roman"/>
          <w:b w:val="false"/>
          <w:sz w:val="28"/>
          <w:szCs w:val="28"/>
          <w:lang w:val="en-US"/>
        </w:rPr>
        <w:t>II</w:t>
      </w:r>
      <w:r>
        <w:rPr>
          <w:rFonts w:cs="Times New Roman"/>
          <w:b w:val="false"/>
          <w:sz w:val="28"/>
          <w:szCs w:val="28"/>
        </w:rPr>
        <w:t xml:space="preserve"> Республиканского конкурса-фестиваля чтецов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Тукай моңнары» /«Тукаевские напевы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ФГБОУ ВПО «Башкирский государственный педагогический университет им. М.Акмуллы» совместно с Региональной национально-культурной автономией татар Республики Башкортостан (РНКАТ РБ) проводит II Республиканский конкурс-фестиваль чтецов «Тукай моңнары» /«Тукаевские напевы»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фестиваль является массовым мероприятием, открытым для учащихся 5-11 классов общеобразовательных учебных заведений Республики Башкортостан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стиваль направлен на воспитание культуры толерантности среди учащихся разных национальностей и вероисповеданий. Фестиваль призван привить молодому поколению любовь к </w:t>
      </w:r>
      <w:r>
        <w:rPr>
          <w:sz w:val="28"/>
          <w:szCs w:val="28"/>
        </w:rPr>
        <w:t>искусству художественного чт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180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Е ЦЕЛИ И ЗАДАЧИ </w:t>
      </w:r>
      <w:r>
        <w:rPr>
          <w:rFonts w:cs="Times New Roman"/>
          <w:b/>
          <w:sz w:val="28"/>
          <w:szCs w:val="28"/>
        </w:rPr>
        <w:t>КОНКУРСА-ФЕСТИВАЛЯ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пуляризация творчества Г.Тукая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овлечение молодёжи в творческо-артистическую деятельность с целью привития литературного вкуса к художественному слову родного (или иностранного) языка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хранение и развитие национальных культур и языков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паганда единения разных национальных культур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репление толерантных межконфессиональных и этнических отношений, дружбы народов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ние условий для творческого соревнования между исполнителями с целью их профессионального роста и продвижения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мен творческими достижениями и опытом участников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  <w:t>ТЕМАТИКА ВЫСТУПЛЕНИЙ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ение литературных произведений Г.Тукая  и современных татарских поэтов – по выбору исполнителя (чтецы, литературные композиции).</w:t>
      </w:r>
    </w:p>
    <w:p>
      <w:pPr>
        <w:pStyle w:val="Normal"/>
        <w:spacing w:lineRule="auto" w:line="276"/>
        <w:ind w:left="540" w:hanging="0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СТО И СРОКИ ПРОВЕДЕ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>Республика Башкортостан, г. Уфа, ул. Октябрьской революции, д.3а, ФГБОУ ВПО «Башкирский государственный педагогический университет им М.Акмуллы», 26 апреля 2014 г.</w:t>
      </w:r>
    </w:p>
    <w:p>
      <w:pPr>
        <w:pStyle w:val="Normal"/>
        <w:widowControl w:val="false"/>
        <w:spacing w:lineRule="auto" w:line="276"/>
        <w:ind w:hanging="207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ЮРИ ФЕСТИВАЛ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>Состав жюри формирует и утверждает ректор университета из представителей творческой интеллигенции, известных педагогов, специалистов в области филологии и искусства.</w:t>
      </w:r>
    </w:p>
    <w:p>
      <w:pPr>
        <w:pStyle w:val="Normal"/>
        <w:suppressAutoHyphens w:val="false"/>
        <w:spacing w:before="29" w:after="29"/>
        <w:ind w:left="115" w:firstLine="36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D0D0D"/>
          <w:sz w:val="28"/>
          <w:szCs w:val="28"/>
          <w:lang w:eastAsia="ru-RU"/>
        </w:rPr>
        <w:t xml:space="preserve">Жюри оставляет за собой право: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  <w:lang w:eastAsia="ar-SA"/>
        </w:rPr>
        <w:t>не присуждать какое-либо призовое место в случае отсутствия достойного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кандидата;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елить одно призовое место среди нескольких претендентов; 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авливать дополнительные номинации для поощрения участников конкурса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color w:val="000000"/>
          <w:sz w:val="28"/>
          <w:szCs w:val="28"/>
        </w:rPr>
        <w:t xml:space="preserve">УЧАСТНИКИ </w:t>
      </w:r>
      <w:r>
        <w:rPr>
          <w:rFonts w:cs="Times New Roman"/>
          <w:b/>
          <w:sz w:val="28"/>
          <w:szCs w:val="28"/>
        </w:rPr>
        <w:t>КОНКУРСА-ФЕСТИВАЛЯ</w:t>
      </w:r>
      <w:r>
        <w:rPr>
          <w:rFonts w:cs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курсе принимают участие учащиеся 5-11 классов общеобразовательных учреждений Р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КУРСНЫЕ НОМИН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 ХУДОЖЕСТВЕННОЕ СЛОВО  «Тукай сүзе төрле телләрдә» /«Тукай на разных языках» – поэтическое наследие Г.Тукая, литературная  композиция по творчеству Г.Тук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Конкурсантом – индивидуальным исполнителем должно быть выбрано для художественного чтения одно стихотворное произведение Г.Тукая (или логически завершённый отрывок)  – до 5 минут.</w:t>
      </w:r>
    </w:p>
    <w:p>
      <w:pPr>
        <w:pStyle w:val="Normal"/>
        <w:spacing w:lineRule="auto" w:line="276"/>
        <w:ind w:left="567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рческий коллектив (не более 5 человек) – до 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коллектив представляет литературную композицию, созданную на основе художестве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изведений Г.Тукая</w:t>
      </w:r>
      <w:r>
        <w:rPr>
          <w:rFonts w:cs="Times New Roman CYR" w:ascii="Times New Roman CYR" w:hAnsi="Times New Roman CYR"/>
          <w:sz w:val="28"/>
          <w:szCs w:val="28"/>
        </w:rPr>
        <w:t xml:space="preserve"> (стихотворения, сказки, поэмы, воспомин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ая номинация предполагает исполнение произведений Г.Тукая на одном из выбранных конкурсантом языке (татарском, русском, башкирском, английском, чувашском, марийском и др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 ХУДОЖЕСТВЕННОЕ СЛОВО «Гамьле дөнья</w:t>
      </w:r>
      <w:r>
        <w:rPr>
          <w:rStyle w:val="Emphasis"/>
          <w:rFonts w:cs="Times New Roman"/>
          <w:b w:val="false"/>
          <w:color w:val="222222"/>
          <w:sz w:val="28"/>
          <w:szCs w:val="28"/>
        </w:rPr>
        <w:t xml:space="preserve">» </w:t>
      </w:r>
      <w:r>
        <w:rPr>
          <w:rStyle w:val="Emphasis"/>
          <w:rFonts w:cs="Times New Roman"/>
          <w:color w:val="222222"/>
          <w:sz w:val="28"/>
          <w:szCs w:val="28"/>
        </w:rPr>
        <w:t>/«Чудесный мир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– поэтические произведения современных татарских поэ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видуальное выступление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ом – индивидуальным исполнителем может быть выбрано для художественного чтения одно стихотворное произведение современного татарского поэта (или логически завершённый отрывок)  – до 5 минут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анная номинация предполагает исполнение поэтических произведений современных татарских поэтов на татарском языке. </w:t>
      </w:r>
    </w:p>
    <w:p>
      <w:pPr>
        <w:pStyle w:val="Normal"/>
        <w:spacing w:lineRule="auto" w:line="276"/>
        <w:ind w:left="28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ценическая культура (внешний вид, манеры, собранность; выход и уход со сцены) 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Выразительность чтения (свобода звучания голоса; дикция; интонирование; культура произношения; темпоритмическое разнообразие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ительское мастерство (жесты и мимика; контакт и общение со зрителем; перспектива переживаемого чувства и степень эмоционального воздействия)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Художественная значимость литературного материала и его соответствие возрасту и индивидуальности исполнителя – 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color w:val="000000"/>
          <w:sz w:val="28"/>
          <w:szCs w:val="28"/>
        </w:rPr>
        <w:t>Стройность режиссёрского решения, предложенной темы, его целостность – при рассмотрении конкурсных работ на основе компилятивного литературного материала или произведения, подвергнутого режиссёрской (исполнительской) обработке – 5 бал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>Выступления конкурсантов индивидуальной программой оцениваются по 20-балльной системе, коллективной программой – по 25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музыкальном сопровождении выступления необходимо предоставить звукоза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сителями звукозаписи являются мини диски, компакт-диски и USB носители с высоким качеством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ждая звукозапись должна быть на отдельном носителе с указанием названия номера, фамилии исполнителя и хронометража.</w:t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ИНАНСОВЫЕ УСЛОВИЯ: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оезд,</w:t>
      </w:r>
      <w:r>
        <w:rPr>
          <w:rFonts w:cs="Times New Roman"/>
          <w:bCs/>
          <w:color w:val="000000"/>
          <w:sz w:val="28"/>
          <w:szCs w:val="28"/>
          <w:lang w:val="tt-RU"/>
        </w:rPr>
        <w:t xml:space="preserve"> отъезд и проживание производится за счет </w:t>
      </w:r>
      <w:r>
        <w:rPr>
          <w:rFonts w:cs="Times New Roman"/>
          <w:bCs/>
          <w:color w:val="000000"/>
          <w:sz w:val="28"/>
          <w:szCs w:val="28"/>
        </w:rPr>
        <w:t xml:space="preserve">командирующей стороны. 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комитет утверждает состав жюри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ГРАЖДЕНИЕ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едение итогов Конкурса состоится на торжественном закрытии фестиваля. Лауреатам Конкурса (I, II и III места) в каждой номинации будут вручены дипл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оги подводятся в двух номинациях, по всем заявленным язы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юри имеет право присудить Гран-при участникам конкурса за самое ярк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никам вручаются сертификаты.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СЛОВИЯ УЧАСТИЯ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кету-заявку участника установленного образ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приезжающих (полностью Ф.И.О. участников, Ф.И.О. руководител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буется наличие перевода названия исполняемого произведения на русский язы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каждого района допускается не более 2-х участников в каждой из представленных номинаций;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й комитет оставляет за собой право отклонить заявку участника на основании несоответствия требованиям, регламентированным настоящим положением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необходимо представить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– 14, через 1 интервал. Работа (под файлом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) и сопроводительное письмо (под файлом </w:t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) помещаются в отдельную папку. Папка подписывается </w:t>
      </w:r>
      <w:r>
        <w:rPr>
          <w:b/>
          <w:sz w:val="28"/>
          <w:szCs w:val="28"/>
        </w:rPr>
        <w:t>фамилией</w:t>
      </w:r>
      <w:r>
        <w:rPr>
          <w:sz w:val="28"/>
          <w:szCs w:val="28"/>
        </w:rPr>
        <w:t xml:space="preserve"> участника. Данную папку необходимо заархивировать и отправить в прикрепленном файле по электронной почте в оргкомитет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fta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hmali</w:t>
        </w:r>
        <w:r>
          <w:rPr>
            <w:rStyle w:val="InternetLink"/>
            <w:b/>
            <w:sz w:val="28"/>
            <w:szCs w:val="28"/>
          </w:rPr>
          <w:t>76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8(347)272-98-20</w:t>
      </w:r>
      <w:r>
        <w:rPr>
          <w:sz w:val="28"/>
          <w:szCs w:val="28"/>
          <w:lang w:val="tt-RU"/>
        </w:rPr>
        <w:t xml:space="preserve"> (координатор – </w:t>
      </w:r>
      <w:r>
        <w:rPr>
          <w:sz w:val="28"/>
          <w:szCs w:val="28"/>
        </w:rPr>
        <w:t>Халиуллина Альбина Габитовна, с.т. 8-927-31-99-614</w:t>
      </w:r>
      <w:r>
        <w:rPr>
          <w:sz w:val="28"/>
          <w:szCs w:val="28"/>
          <w:lang w:val="tt-RU"/>
        </w:rPr>
        <w:t xml:space="preserve">). </w:t>
      </w:r>
    </w:p>
    <w:p>
      <w:pPr>
        <w:pStyle w:val="Normal"/>
        <w:spacing w:lineRule="auto" w:line="276"/>
        <w:ind w:firstLine="283"/>
        <w:rPr>
          <w:rFonts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76"/>
        <w:ind w:firstLine="283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НИМАНИЕ! </w:t>
      </w:r>
      <w:r>
        <w:rPr>
          <w:rFonts w:cs="Times New Roman"/>
          <w:iCs/>
          <w:color w:val="000000"/>
          <w:sz w:val="28"/>
          <w:szCs w:val="28"/>
        </w:rPr>
        <w:t xml:space="preserve">Возможны изменения и дополнения в программе. Срок подачи заявки – 01 марта 2014 г. по 15 марта 2014 г. </w:t>
      </w:r>
    </w:p>
    <w:p>
      <w:pPr>
        <w:pStyle w:val="Normal"/>
        <w:spacing w:lineRule="auto" w:line="276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РЕСА И КОНТАКТНЫЕ ТЕЛЕФОНЫ ОРГАНИЗАТОРОВ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Башкирский государственный педагогический университет им. М.Акмуллы» – г.Уфа, ул. Октябрьской революции, д.3а, ИФОМК, кафедра татарского языка и литературы, каб. 316. тел. 8(347)272-98-20. </w:t>
      </w: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aft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ционально-культурная автономия татар Республики Башкортостан  –  г.Уфа, ул.Пушкина, д. 95, каб. 325.</w:t>
      </w:r>
      <w:r>
        <w:br w:type="page"/>
      </w:r>
    </w:p>
    <w:p>
      <w:pPr>
        <w:pStyle w:val="Style13"/>
        <w:jc w:val="right"/>
        <w:rPr/>
      </w:pPr>
      <w:r>
        <w:rPr>
          <w:rStyle w:val="StrongEmphasis"/>
        </w:rPr>
        <w:t>Приложение к положению №1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АНКЕТА – ЗАЯВК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>
          <w:rFonts w:cs="Times New Roman"/>
          <w:color w:val="000000"/>
          <w:szCs w:val="24"/>
        </w:rPr>
      </w:pPr>
      <w:r>
        <w:rPr>
          <w:rStyle w:val="StrongEmphasis"/>
          <w:b/>
          <w:szCs w:val="24"/>
        </w:rPr>
        <w:t xml:space="preserve">на участие в </w:t>
      </w:r>
      <w:r>
        <w:rPr>
          <w:rStyle w:val="StrongEmphasis"/>
          <w:b/>
          <w:szCs w:val="24"/>
          <w:lang w:val="en-US"/>
        </w:rPr>
        <w:t>I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 xml:space="preserve"> Республиканском конкурсе-фестивале чтецов</w:t>
      </w:r>
    </w:p>
    <w:p>
      <w:pPr>
        <w:pStyle w:val="Heading4"/>
        <w:tabs>
          <w:tab w:val="clear" w:pos="0"/>
          <w:tab w:val="left" w:pos="-360" w:leader="none"/>
        </w:tabs>
        <w:spacing w:lineRule="auto" w:line="276"/>
        <w:ind w:hanging="360"/>
        <w:rPr/>
      </w:pPr>
      <w:r>
        <w:rPr>
          <w:rFonts w:cs="Times New Roman"/>
          <w:color w:val="000000"/>
          <w:szCs w:val="24"/>
        </w:rPr>
        <w:t>«Тукай моңнары» («Тукаевские напевы»)</w:t>
      </w:r>
    </w:p>
    <w:p>
      <w:pPr>
        <w:pStyle w:val="Style13"/>
        <w:spacing w:before="0" w:after="0"/>
        <w:jc w:val="center"/>
        <w:rPr>
          <w:rStyle w:val="Rubrik"/>
          <w:b/>
          <w:b/>
          <w:bCs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 Ф.И.О.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, населенного пункта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, Ф.И.О., должность, место работы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ера (на русском языке и на языке выступления), автор и т.д. (все сведения)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выступления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оминации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заполнения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eastAsia="en-US"/>
        </w:rPr>
        <w:t>Список исполн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74"/>
        <w:gridCol w:w="2977"/>
        <w:gridCol w:w="249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кола, класс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cs="Calibri"/>
      <w:sz w:val="26"/>
      <w:lang w:val="ru-RU" w:bidi="ar-SA"/>
    </w:rPr>
  </w:style>
  <w:style w:type="character" w:styleId="4">
    <w:name w:val="Заголовок 4 Знак"/>
    <w:basedOn w:val="Style11"/>
    <w:qFormat/>
    <w:rPr>
      <w:rFonts w:cs="Calibri"/>
      <w:b/>
      <w:sz w:val="24"/>
      <w:lang w:val="ru-RU" w:bidi="ar-SA"/>
    </w:rPr>
  </w:style>
  <w:style w:type="character" w:styleId="Rubrik">
    <w:name w:val="rubrik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at@rambler.ru" TargetMode="External"/><Relationship Id="rId3" Type="http://schemas.openxmlformats.org/officeDocument/2006/relationships/hyperlink" Target="mailto:ahmali76@rambler.ru" TargetMode="External"/><Relationship Id="rId4" Type="http://schemas.openxmlformats.org/officeDocument/2006/relationships/hyperlink" Target="mailto:kaftat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G.Abdulvalieva</dc:creator>
  <dc:description/>
  <dc:language>en-US</dc:language>
  <cp:lastModifiedBy>user</cp:lastModifiedBy>
  <cp:lastPrinted>2013-06-14T10:57:00Z</cp:lastPrinted>
  <dcterms:modified xsi:type="dcterms:W3CDTF">2013-09-24T09:41:00Z</dcterms:modified>
  <cp:revision>3</cp:revision>
  <dc:subject/>
  <dc:title>ПОЛОЖЕНИЕ</dc:title>
</cp:coreProperties>
</file>