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катера относительно во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 м/с, скорость те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 м/с. Когда катер двигался против течения, с него сбросили в воду поплавок. Затем катер прошел против течения 4,2 км, повернулся и догнал поплавок. Сколько времени двигался кате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еция соединена с материковой частью  Италии мостом длиной 4 км    70 м. Велосипедист преодолевает это расстояние за время, которое равно 6 мин 47 с. Определите, на сколько минут позже должен въехать на мост автомобиль, чтобы догнать велосипедиста в конце моста, если скорость автомобиля больше на 4,2 м/с скорости велосипед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ых объемах кусок железа имеет массу на 12,75 кг большую, чем кусок алюминия. Определить массу кусков железа и алюминия. Плотность алюминия ρ</w:t>
      </w:r>
      <w:r>
        <w:rPr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железа ρ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змерить массу линейки, на один из ее концов положили груз массой 30 г и начали этот конец выдвигать за край стола. Линейка находилась в равновесии до тех пор, пока ее не выдвинули на четверть длины. Чему равна масса линейки? На сколько можно было бы выдвинуть линейку, если бы масса груза была 15 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ый аквариум заполнен водой наполовину. Форма аквариума представляет куб без верхней грани. Какова масса аквариума с водой, если толщина его стенок равна h, а длина ребра внутренней стороны аквариума равна </w:t>
      </w:r>
      <w:r>
        <w:rPr>
          <w:b/>
          <w:bCs/>
          <w:i/>
          <w:iCs/>
          <w:sz w:val="28"/>
          <w:szCs w:val="28"/>
        </w:rPr>
        <w:t>l</w:t>
      </w:r>
      <w:r>
        <w:rPr>
          <w:sz w:val="28"/>
          <w:szCs w:val="28"/>
        </w:rPr>
        <w:t>. Плотность стекла равна, плотность воды равна 1000 кг/м</w:t>
      </w:r>
      <w:r>
        <w:rPr>
          <w:sz w:val="28"/>
          <w:szCs w:val="28"/>
          <w:vertAlign w:val="superscript"/>
        </w:rPr>
        <w:t>3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дный шар весит в воздухе 14.7 Н, в воде – 9.8 Н. Сплошной шар или полый? Плотность меди 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арфоровую чашку массой m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00 г, находящуюся при комнатной температуре 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+20 ◦C, наливают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 г горячего кофе при температуре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+90 ◦C. Затем достают из холодильника брикет мороженого, имеющий температуру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−12 ◦C, и серебряной ложкой (масса ложки m</w:t>
      </w:r>
      <w:r>
        <w:rPr>
          <w:sz w:val="28"/>
          <w:szCs w:val="28"/>
          <w:vertAlign w:val="subscript"/>
        </w:rPr>
        <w:t>лож</w:t>
      </w:r>
      <w:r>
        <w:rPr>
          <w:sz w:val="28"/>
          <w:szCs w:val="28"/>
        </w:rPr>
        <w:t xml:space="preserve"> = 15 г) кладут понемногу мороженое в кофе, каждый раз размешивая его. Так поступают до тех пор, пока не установится температура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+45 ◦C, когда кофе приятно пить. Оцените, сколько граммов мороженого надо положить для этого в кофе? Потерями тепла пренебречь. Считать известными удельные теплоёмкости воды C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,2 кДж/(кг ·◦C), льда C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,1 кДж/(кг ·◦C), серебра 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23 кДж/(кг ·◦C), фарфора C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,8 кДж/(кг ·◦C) и удельную теплоту плавления льда λ = 340 Дж/к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уде находится 1 л воды. В воду поместили медный предмет массой 526 г, нагретый до 98 °С. После установления теплового равновесия температура воды стала равна 35 °С. Определите, при какой температуре находилась вода в начальный момент, считая, что потери тепла на нагревание сосуда и окружающий воздух пренебрежимо ма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осуд с водой при температуре 25 °С опустили нагретое до 90 °С стальное тело, у которого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700 г. После установления теплового равновесия температура воды стала равна 30 °С. Определите объем воды в сосуде, считая, что потери тепла на нагревание сосуда и в окружающий воздух пренебрежимо малы. Удельная теплоемкость стали равна 500 Дж/(кг·°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колько градусов нагреется стальной шарик, если ему сообщить такую же энергию, как и энергию, необходимую для его подъема на высоту 100 м? </w:t>
      </w:r>
    </w:p>
    <w:p>
      <w:pPr>
        <w:pStyle w:val="Default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Фанур</dc:creator>
  <dc:description/>
  <cp:keywords/>
  <dc:language>en-US</dc:language>
  <cp:lastModifiedBy>Фанур</cp:lastModifiedBy>
  <dcterms:modified xsi:type="dcterms:W3CDTF">2013-11-19T12:33:00Z</dcterms:modified>
  <cp:revision>12</cp:revision>
  <dc:subject/>
  <dc:title/>
</cp:coreProperties>
</file>