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Колледж БГПУ им. М. Акмуллы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be-BY"/>
              </w:rPr>
              <w:t>З.А.  Аллаяров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__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А. Кур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__г.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ОЙ ОЛИМПИА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ЭКОЛОГИИ И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Ответственное лицо за организацию мероприятия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ферова А.А.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м. директора по НМР</w:t>
      </w:r>
    </w:p>
    <w:p>
      <w:pPr>
        <w:pStyle w:val="Normal"/>
        <w:shd w:fill="FFFFFF" w:val="clear"/>
        <w:spacing w:lineRule="atLeast" w:line="285"/>
        <w:ind w:left="5400" w:hanging="0"/>
        <w:rPr>
          <w:sz w:val="20"/>
          <w:szCs w:val="20"/>
        </w:rPr>
      </w:pPr>
      <w:r>
        <w:rPr>
          <w:sz w:val="20"/>
          <w:szCs w:val="20"/>
        </w:rPr>
        <w:t>Фамилия И.О., должность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lbina</w:t>
      </w:r>
      <w:r>
        <w:rPr>
          <w:sz w:val="28"/>
          <w:szCs w:val="28"/>
        </w:rPr>
        <w:t>071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>8-927-308-39-74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32"/>
        <w:shd w:fill="auto" w:val="clear"/>
        <w:spacing w:lineRule="exact" w:line="260" w:before="0" w:after="548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2079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3"/>
                              <w:gridCol w:w="52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1.Общие полож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2.  Организационно-методическое обеспечение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3.  Порядок организации и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4. Критерии оценки. Порядок подведения итогов. Награждени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5.  Права победителей и призеров Олимпиа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63.75pt;mso-wrap-distance-left:0pt;mso-wrap-distance-right:0pt;mso-wrap-distance-top:0pt;mso-wrap-distance-bottom:0pt;margin-top:0.05pt;mso-position-vertical-relative:text;margin-left:-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3"/>
                        <w:gridCol w:w="52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1.Общие полож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2.  Организационно-методическое обеспечение проведения Олимпиа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3.  Порядок организации и проведения Олимпиа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4. Критерии оценки. Порядок подведения итогов. Награждение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5.  Права победителей и призеров Олимпиа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с целью стимулирования научно-исследовательской и проектной деятельност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лимпиады являются:</w:t>
      </w:r>
    </w:p>
    <w:p>
      <w:pPr>
        <w:pStyle w:val="Normal"/>
        <w:tabs>
          <w:tab w:val="clear" w:pos="708"/>
          <w:tab w:val="left" w:pos="720" w:leader="none"/>
          <w:tab w:val="left" w:pos="19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и формирование у молодого поколения духовно-нравственного отношения к окружающей среде;</w:t>
      </w:r>
    </w:p>
    <w:p>
      <w:pPr>
        <w:pStyle w:val="Normal"/>
        <w:tabs>
          <w:tab w:val="clear" w:pos="708"/>
          <w:tab w:val="left" w:pos="720" w:leader="none"/>
          <w:tab w:val="left" w:pos="19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навыков учебно-исследовательской и проектной деятельности, направленной на решение экологических проблем;</w:t>
      </w:r>
    </w:p>
    <w:p>
      <w:pPr>
        <w:pStyle w:val="Normal"/>
        <w:tabs>
          <w:tab w:val="clear" w:pos="708"/>
          <w:tab w:val="left" w:pos="720" w:leader="none"/>
          <w:tab w:val="left" w:pos="19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одаренной молодежи в исследование актуальных экологических, правовых, духовно-нравственных проблем, ориентированных на перспективы развития цивилизации, пропаганда и формирование у молодого поколения потребностей, нацеленных на достижение гармоничных взаимоотношений человека и природы, свободных от духа потреб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проведения Олимпиады является ФГБОУ ВО «Башкирский государственный педагогический университет им.М.Акмуллы», Колледж БГПУ им. М. Акмуллы совместно с Центром развития одаренности школьников Башкирского государственного педагогического университета им. М. Акмуллы (далее - Организатор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Олимпиаде на добровольной основе принимают </w:t>
      </w:r>
      <w:r>
        <w:rPr>
          <w:bCs/>
          <w:sz w:val="28"/>
          <w:szCs w:val="28"/>
        </w:rPr>
        <w:t xml:space="preserve">индивидуальное </w:t>
      </w:r>
      <w:r>
        <w:rPr>
          <w:sz w:val="28"/>
          <w:szCs w:val="28"/>
        </w:rPr>
        <w:t>участие учащиеся 9 классов образовательных организаций, реализующих общеобразовательные программы. Дистанционная олимпиада проводи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Олимпиадные задания, регламент, порядок участия, сроки, форма проведения Олимпиады размещается на официальном сайте Центра развития одаренности школьников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http://www. distolimp.bspu.ru/.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станционная олимпиада проводится по направлению «Экология», «Химия». Олимпиада может включать в себя испытания различных видов: выполнение проектных заданий, тестирование, академические соревнования и проче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 Сроки проведения туров Олимпиады, условия и порядок участия в олимпиадных состязаниях школьников регулируются регламентами (далее — Регламен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Задания Олимпиады разрабатываются Организатором Олимпиады. Максимальное количество баллов формируется в зависимости от состава за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 Запрещается коллективное решение заданий, а так же передача заданий другим участникам. В случае нарушения данного пункта Организатор оставляет за собой право аннулировать результаты учас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Информация о порядке участия в Олимпиаде и ее результаты публикуются на официальном сайте Организатора – </w:t>
      </w:r>
      <w:hyperlink r:id="rId3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rFonts w:eastAsia="Times-Roman;Arial Unicode MS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. Олимпиада проводится в два тура. </w:t>
      </w:r>
    </w:p>
    <w:p>
      <w:pPr>
        <w:pStyle w:val="Normal"/>
        <w:tabs>
          <w:tab w:val="clear" w:pos="708"/>
          <w:tab w:val="left" w:pos="1419" w:leader="none"/>
        </w:tabs>
        <w:spacing w:lineRule="auto" w:line="360"/>
        <w:ind w:left="72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360"/>
        <w:ind w:left="72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о-методическое обеспечение проведения Олимпиады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Для организационно-методического обеспечения Олимпиады создается Организационный комитет (далее – Оргкомитет), предметные методические комиссии, предметные жюри, апелляционная комиссия, которые формируются из профессорско-преподавательского состава и иных категорий работников университета, участвующих в организации и проведении Олимпиад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бщее руководство проведением Олимпиады и ее организационное обеспечение осуществляет Оргкомитет Олимпиады. Состав Оргкомитета Олимпиады утверждается организаторами Олимпиады. Председателем Оргкомитета Олимпиады является ректор БГПУ им. М.Акмулл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Оргкомитет Олимпиады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ует апелляционную комиссию Олимпиады, утверждает ее составы и полномоч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авливает сроки проведения туров Олимпиад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рок до 10 октября  2015 года публикует на официальных сайтах организаторов или официальном сайте Олимпиады положения о проведении олимпиады, олимпиадные задания  и критерии их оцениван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благовременно информирует совершеннолетних лиц, заявивших о своём участии в олимпиаде, родителей (законных представителей) несовершеннолетних лиц, заявивших о своём участии в олимпиаде, о сроках и местах проведения олимпиады, а также о настоящем Порядке, условиях и требованиях по проведению Олимпиа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сбор и хранение согласий совершеннолетних лиц, заявивших о своём участии в олимпиаде, родителей (законных представителей) несовершеннолетних лиц, заявивших о своём участии в олимпиаде,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на официальном сайте http://distolimp.bspu.ru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результаты Олимпиады и доводит их до сведения участников олимпиад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тверждает список победителей и призеров Олимпиады; 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хранение олимпиадных заданий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ет конфликтные ситуации, возникшие при проведении Олимпиа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рок до 15 апреля 2016 года составляет аналитический отчёт об организации и проведении олимпиады, публикует на официальном сайте списки победителей и призёров олимпиа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функции в соответствии с Положением об Олимпиад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Предметные методические комиссии Олимпиады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атывают олимпиадные задания по предмету для двух туров Олимпиа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ют критерии и методики оценки выполненных олимпиадных заданий для всех туров Олимпиад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пределяют форму проведения двух тур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ют в Оргкомитет олимпиады предложения по вопросам, связанным с совершенствованием организации проведения Олимпиа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ют иные функции в соответствии с положением об олимпиад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Предметные жюри Олимпиады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ют и оценивают выполненные олимпиадные задан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 анализ выполненных олимпиадных заданий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ют кандидатуры победителей и призеров Олимпиады и представляют их для утверждения в Оргкомитет Олимпиа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ют в оргкомитет Олимпиады аналитические отчеты о результатах проведения соответствующих туров Олимпиад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Апелляционная комиссия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объективность оценивания олимпиадных работ и разрешение спорных вопросов, возникающих при проведении Олимпиады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9" w:leader="none"/>
        </w:tabs>
        <w:spacing w:lineRule="auto" w:line="360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- рассматривает поданные участниками Олимпиады или их родителями (законными представителями) апелляции и принимает по ней решение в соответствии с Регламентом Олимпиады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тур Олимпиады – Интернет-виктори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1440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 xml:space="preserve">Для участия в Дистанционной олимпиаде каждому участнику необходимо отправить заявку для регистрации на электронную почту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://distolimp.bspu.ru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,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получить логин и пароль для доступа в личный кабинет. Повторная регистрация участника на сайте Олимпиады запрещен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ур Олимпиады п</w:t>
      </w:r>
      <w:r>
        <w:rPr>
          <w:rFonts w:eastAsia="Times-Roman;Arial Unicode MS"/>
          <w:sz w:val="28"/>
          <w:szCs w:val="28"/>
        </w:rPr>
        <w:t>роводится с</w:t>
      </w:r>
      <w:r>
        <w:rPr>
          <w:sz w:val="28"/>
          <w:szCs w:val="28"/>
        </w:rPr>
        <w:t xml:space="preserve"> 10 ноября по 10 декабря 2016</w:t>
      </w:r>
      <w:r>
        <w:rPr>
          <w:rFonts w:eastAsia="Times-Roman;Arial Unicode MS"/>
          <w:sz w:val="28"/>
          <w:szCs w:val="28"/>
        </w:rPr>
        <w:t xml:space="preserve"> г. </w:t>
      </w:r>
      <w:r>
        <w:rPr>
          <w:sz w:val="28"/>
          <w:szCs w:val="28"/>
        </w:rPr>
        <w:t xml:space="preserve">Ответы заполняются в режиме он-лайн до 10 декабря 2016года по указанному электронному 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ния Дистанционной олимпиады размещаются на официальном сайте в разделе «Олимпиада» в момент начала Олимпиад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имеет ограничение по времени, в течение которого Участнику необходимо дать ответы на задания.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уре Олимпиады предлага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ить в течении 40 минут на вопросы тес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 каждый правильный ответ начисляется 1 балл. Максимальное количество  – 40 балл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дозрений о некорректности задания, Участник имеет право подать заявку с детальным описанием проблемы. В случае подтверждения данной информации происходит автоматическое начисление баллов за указанное задани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оцениваются жюри, состав которого утверждается ректором ФГБОУ ВПО «Башкирский государственный педагогический университет им.М.Акмуллы»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Списки победителей вывешиваются на официальном сайте Организатора </w:t>
      </w:r>
      <w:hyperlink r:id="rId6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в 10-дневный срок после завершения Интернет-викторины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 Олимпиад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научно-исследовательских проек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участия </w:t>
      </w:r>
      <w:r>
        <w:rPr>
          <w:b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заочном)</w:t>
      </w:r>
      <w:r>
        <w:rPr>
          <w:sz w:val="28"/>
          <w:szCs w:val="28"/>
        </w:rPr>
        <w:t xml:space="preserve"> туре Олимпиады участники с 10 февраля по 25 марта  2017 г. направляют конкурсные материалы в Оргкомитет. В этот период научно-исследовательские проекты принимаются исключительно по электронной почте и должны содержать: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ку,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тульный лист,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 научно-исследовательского проекта,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урсные работы должны представлять собой законченное научное исследование и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а) обоснование актуальности темы исследования; новизны проек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б) текст работы, написанный с использованием разных методов исследования, источников и литературы, позволяющий оценить творческий вклад автора, соответствующий целям и задачам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в) аргументированные выводы о результатах исслед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ект должен быть представлен в электронном виде в формате А4. Объем работы не должен превышать 25 страниц текста, напечатанного через 1,5 интервала шрифтом 14.</w:t>
      </w:r>
      <w:r>
        <w:rPr>
          <w:rFonts w:eastAsia="Times-Bold;Arial Unicode MS"/>
          <w:bCs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hkir</w:t>
      </w:r>
      <w:r>
        <w:rPr>
          <w:sz w:val="28"/>
          <w:szCs w:val="28"/>
        </w:rPr>
        <w:t>). Титульный лист должен содержать: название работы; Ф.И.О. участника, название образовательного учреждения; Ф.И.О. научного руководителя, его должность, ученую степень, звание (если имеется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. Порядок подведения итогов. Награ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тур проводится в он-лайн режиме, победителями</w:t>
      </w:r>
      <w:r>
        <w:rPr>
          <w:sz w:val="28"/>
          <w:szCs w:val="28"/>
        </w:rPr>
        <w:t xml:space="preserve"> считаются участники, набравшие наибольшее количество балл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туре Олимпиады участники должны выполнить исследовательские проекты. Представленные работы будут оцениваться по следующим критериям: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ктуальность и значимость решаемой проблемы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овизна подхода к решению проблемы и оригинальность полученных результатов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основанность и доказательность результатов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актическая или теоретическая значимость работы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огичность и последовательность изложения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Победителям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тура </w:t>
      </w:r>
      <w:r>
        <w:rPr>
          <w:sz w:val="28"/>
          <w:szCs w:val="28"/>
        </w:rPr>
        <w:t xml:space="preserve">считаются участники, набравшие наибольшее количество баллов. Все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Олимпиады награждаются «Сертификатом участник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 xml:space="preserve">Победители Олимпиады определяются по итогам двух туров и награждаются дипломами </w:t>
      </w:r>
      <w:r>
        <w:rPr>
          <w:rFonts w:eastAsia="Times-Roman;Arial Unicode MS"/>
          <w:sz w:val="28"/>
          <w:szCs w:val="28"/>
          <w:lang w:val="en-US"/>
        </w:rPr>
        <w:t>I</w:t>
      </w:r>
      <w:r>
        <w:rPr>
          <w:rFonts w:eastAsia="Times-Roman;Arial Unicode MS"/>
          <w:sz w:val="28"/>
          <w:szCs w:val="28"/>
        </w:rPr>
        <w:t xml:space="preserve">, </w:t>
      </w:r>
      <w:r>
        <w:rPr>
          <w:rFonts w:eastAsia="Times-Roman;Arial Unicode MS"/>
          <w:sz w:val="28"/>
          <w:szCs w:val="28"/>
          <w:lang w:val="en-US"/>
        </w:rPr>
        <w:t>II</w:t>
      </w:r>
      <w:r>
        <w:rPr>
          <w:rFonts w:eastAsia="Times-Roman;Arial Unicode MS"/>
          <w:sz w:val="28"/>
          <w:szCs w:val="28"/>
        </w:rPr>
        <w:t xml:space="preserve">, </w:t>
      </w:r>
      <w:r>
        <w:rPr>
          <w:rFonts w:eastAsia="Times-Roman;Arial Unicode MS"/>
          <w:sz w:val="28"/>
          <w:szCs w:val="28"/>
          <w:lang w:val="en-US"/>
        </w:rPr>
        <w:t>III</w:t>
      </w:r>
      <w:r>
        <w:rPr>
          <w:rFonts w:eastAsia="Times-Roman;Arial Unicode MS"/>
          <w:sz w:val="28"/>
          <w:szCs w:val="28"/>
        </w:rPr>
        <w:t xml:space="preserve"> степени, приз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 победителей Олимпиады награждаются специальными дипломами «За подготовку победителя Олимпиады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17" w:leader="none"/>
        </w:tabs>
        <w:spacing w:lineRule="auto" w:line="360" w:before="0" w:after="0"/>
        <w:ind w:firstLine="709"/>
        <w:jc w:val="center"/>
        <w:rPr/>
      </w:pPr>
      <w:bookmarkStart w:id="0" w:name="bookmark3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победителей и призеров Олимпиады</w:t>
      </w:r>
      <w:bookmarkEnd w:id="0"/>
    </w:p>
    <w:p>
      <w:pPr>
        <w:pStyle w:val="31"/>
        <w:numPr>
          <w:ilvl w:val="1"/>
          <w:numId w:val="4"/>
        </w:numPr>
        <w:shd w:fill="auto" w:val="clear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 и призерам Олимпиады при поступлении в колледж БГПУ им. М.Акмуллы в рамках учета индивидуальных достижений поступающих начисляются дополнительные баллы.</w:t>
      </w:r>
    </w:p>
    <w:p>
      <w:pPr>
        <w:pStyle w:val="31"/>
        <w:numPr>
          <w:ilvl w:val="1"/>
          <w:numId w:val="4"/>
        </w:numPr>
        <w:shd w:fill="auto" w:val="clear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Олимпиады, поступившие в колледж БГПУ им. М.Акмуллы, получают право участия в очных курсах по подготовке к предметной олимпиаде среди средних специальных учебных за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Олимпиады – </w:t>
        <w:tab/>
        <w:t>М.Р. Нурка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т. 8-927-947-67-4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8-987-474-35-53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67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020" w:after="330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820" w:after="1080"/>
      <w:jc w:val="center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ro.bsp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http://distolimp.bspu.ru/" TargetMode="External"/><Relationship Id="rId6" Type="http://schemas.openxmlformats.org/officeDocument/2006/relationships/hyperlink" Target="http://distolimp.bsp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7:00Z</dcterms:created>
  <dc:creator>GBUH</dc:creator>
  <dc:description/>
  <cp:keywords/>
  <dc:language>en-US</dc:language>
  <cp:lastModifiedBy>GBUH</cp:lastModifiedBy>
  <cp:lastPrinted>2015-09-30T19:32:00Z</cp:lastPrinted>
  <dcterms:modified xsi:type="dcterms:W3CDTF">2016-09-30T06:42:00Z</dcterms:modified>
  <cp:revision>8</cp:revision>
  <dc:subject/>
  <dc:title/>
</cp:coreProperties>
</file>