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лавающая на поверхности воды прямоугольная льдина, продольные размеры которой много больше её толщины, выдерживает груз массой М, помещённый в центре. Какой груз можно разместить на краю льдины (в середине её ребра), чтобы он не коснулся воды? Плотность льда считайте равной 0.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— 1,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450340</wp:posOffset>
            </wp:positionV>
            <wp:extent cx="2657475" cy="1047750"/>
            <wp:effectExtent l="0" t="0" r="0" b="0"/>
            <wp:wrapTight wrapText="bothSides">
              <wp:wrapPolygon edited="0">
                <wp:start x="-77" y="0"/>
                <wp:lineTo x="-77" y="21396"/>
                <wp:lineTo x="21600" y="2139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истеме, изображённой на рисунке, прикреплённые к невесомым пружинам грузики при помощи нитей удерживаются на расстояния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/2 от стенок, к которым прикоплены концы пружин. Длины обеих пружин в недеформированном состоянии одинаковы и рав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Нити одновременно пережигают, после чего грузики сталкиваются и слипаются. Найдите максимальную скорость, которую будут иметь грузики при колебаниях, возникших после этого столкновения. Удар при столкновении является центральным. Жёсткости пружин и массы грузиков указаны на рисунке. Трением и размерами грузиков пренебреч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 подключении к батарейка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через неё течёт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и подключении к этой же батарейке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соединённого последовательное неизвестным резистором. через неё течёт ток 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/4. Если же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единить с тем же неизвестным резистором параллельно и подключить к этой же батарейке, то через неё будет течь ток 6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5. Найдите сопротивление неизвестного резис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4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ильно близорукий человек, носящий очки с оптической сил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 10 дптр, чётко видит удалённые предметы, если очки надеты нормально. До какого максимального расстоянии он сможет видеть чётко, если очки у него сползут на нос и окажутся от глаз на ℓ = 1 см дальше, чем обычно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ле удара футболиста по неподвижному мячу, тот приземлился на расстоянии ℓ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0 м от футболиста через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с. Во сколько раз нужно изменить значение импульса силы, действующей на мяч, чтобы он приземлился через то же время на расстоянии ℓ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 м? Сопротивлением воздуха можно пренебреч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6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Шар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скользящий по гладкой горизонтальной поверхности, налетает на ступеньку высотой Н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При какой скорости скольжения шар «запрыгнет» на ступеньку после первого удара? Удар шара о ступеньку абсолютно упругий. Трения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7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сколько процентов изменится фокусное расстояние тонкой плосковыпуклой линзы при ее нагреве от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1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если при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фокусное расстояние равн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показатель прелом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 Коэффициент линейного расширения материала линзы α = 2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град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Линза изготовлена из материала плотности ρ. Можно считать, чт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1) ~ 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8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скорение свободного падения на поверхности планеты из несжимаемой жидкости рав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давление в центре план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9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руз, соединенный пружиной с вертикальной стенкой, совершает колебания, двигаясь по горизонтальной поверхности (рис.). Масса груза рав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коэффициент трения между грузом и поверхностью равен μ, жесткость пружины рав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В моменты времени, когда пружина максимально растянута, по грузу ударяют и сообщают ему некоторый импульс, так что он приобретает скорость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направлении к стенке. Найдите скорость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если колебания оказываются установившимися, а максимальное удлинение пружины равно ℓ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92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0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электрическую цепь (рис.) включено устройство Р с неизвестной электрической схемой. Параметры цепи: 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В, 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 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 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 Ом. При подсоединении к клемма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деальных вольтметров они показали одинаковое напряжение. Чему оно равно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3705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2:00Z</dcterms:created>
  <dc:creator>Speed_XP</dc:creator>
  <dc:description/>
  <cp:keywords/>
  <dc:language>en-US</dc:language>
  <cp:lastModifiedBy>Speed_XP</cp:lastModifiedBy>
  <dcterms:modified xsi:type="dcterms:W3CDTF">2014-09-19T07:40:00Z</dcterms:modified>
  <cp:revision>14</cp:revision>
  <dc:subject/>
  <dc:title/>
</cp:coreProperties>
</file>