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6 клас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эму М.Ю. Лермонтова «Песня про царя Ивана Васильевича, молодого опричника и удалого купца Калашникова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опросы и 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текс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историческая эпоха изображена в поэме, почему она интересна поэту? Что такое опричн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купец Калашников вызвал на кулачный бой Кирибеевича и почему опричник дрогнул и проиграл поедино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Калашников был казнен царём Иваном Васильевиче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чему поэт в конце поэмы прославляет Калашникова, как называется такой приём? К какой теме обращается М.Ю. Лермонтов в эт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фольклорные традиции в данной поэме. Выпишите прим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2:00Z</dcterms:created>
  <dc:creator>Admin</dc:creator>
  <dc:description/>
  <cp:keywords/>
  <dc:language>en-US</dc:language>
  <cp:lastModifiedBy>Admin</cp:lastModifiedBy>
  <dcterms:modified xsi:type="dcterms:W3CDTF">2014-10-23T17:42:00Z</dcterms:modified>
  <cp:revision>2</cp:revision>
  <dc:subject/>
  <dc:title/>
</cp:coreProperties>
</file>