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9  класса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ложить на множите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1=0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черкнуть  100  цифр из числа 123456789101112…9899100 так, чтобы полученное число было наибольши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тороны одного треугольника равны медианам второго треугольника. Найти отношение площадей этих треугольник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йти все целы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которых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ое число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1:00Z</dcterms:created>
  <dc:creator>User</dc:creator>
  <dc:description/>
  <cp:keywords/>
  <dc:language>en-US</dc:language>
  <cp:lastModifiedBy>User</cp:lastModifiedBy>
  <dcterms:modified xsi:type="dcterms:W3CDTF">2013-09-24T08:31:00Z</dcterms:modified>
  <cp:revision>2</cp:revision>
  <dc:subject/>
  <dc:title>ФГБОУ ВПО «БГПУ» им</dc:title>
</cp:coreProperties>
</file>