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 приводится в движение двигателем, который соединяется, с ведущими колесами при помощи трансмиссии, обычно состоящей из сцепления, коробки передач и системы различных валов и шарниров. Сцепление позволяет отсоединить двигатель от коробки передач, что облегчает ее переключение. Диск сцепления, соединенный с первичным валом коробки передач, прижимается к маховику двигателя мощными пружинами, что позволяет передавать крутящий момент в последующие элементы трансмиссии. По мере износа диска сцепления сила его прижатия к маховику уменьшается, и сцепление может начать «пробуксовывать». На каких передачах – «пониженных» или «повышенных» - следует двигаться в этом случае, чтобы добраться до ближайшей станции техобслуживания? При движении автомобиля с определенной скоростью на «пониженных» передачах (1, 2, 3) двигатель работает на больших оборотах, а на «повышенных» (4, 5, …) – на меньших оборотах при той же скорости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57480</wp:posOffset>
            </wp:positionV>
            <wp:extent cx="1585595" cy="158559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рисунке изображен процесс 1-2-3-4-5, проводимый над одним молем идеального одноатомного газа. Вдоль оси абсцисс отложена абсолютная температу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газа, а вдоль оси ординат – количество теплоты </w:t>
      </w: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полученное или отданное газом на соответствующем участке процесса. После прихода в конечную точку 5 весь процесс циклически повторяется с теми же параметрами изменения величин, отложенных на осях. Найдите КПД этого цикл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9470</wp:posOffset>
            </wp:positionH>
            <wp:positionV relativeFrom="paragraph">
              <wp:posOffset>198755</wp:posOffset>
            </wp:positionV>
            <wp:extent cx="1622425" cy="1547495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количество теплоты выделится в схеме, изображенной на рисунке, после размыкания ключа К? Параметры цепи: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= 2 В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 Ом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10 мкФ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 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2145</wp:posOffset>
            </wp:positionH>
            <wp:positionV relativeFrom="paragraph">
              <wp:posOffset>37465</wp:posOffset>
            </wp:positionV>
            <wp:extent cx="1651000" cy="969645"/>
            <wp:effectExtent l="0" t="0" r="0" b="0"/>
            <wp:wrapTight wrapText="bothSides">
              <wp:wrapPolygon edited="0">
                <wp:start x="-86" y="0"/>
                <wp:lineTo x="-86" y="21446"/>
                <wp:lineTo x="21600" y="21446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шероховатой плоскости, наклоненной под углом α = 30° к горизонту, находится однородный цилиндрический проводник масс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0 г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7,7 см (см. рис.). По проводнику пропускают ток в направлении «от нас», за плоскость рисунка, и вся система находится в однородном магнитном поле с индукци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= 1 Тл, направленной вертикально вниз. При какой силе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линдр будет оставаться на месте, не скатываясь с плоскости и не накатываясь на не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482090" cy="1188085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ва плоских зеркала образуют прямой двугранный угол, Перпендикулярно биссектрисе которого расположена небольшая собирающая линза Л, а ее фоку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ходится в вершине угла (см. рис.). В плоскости линзы рядом с ней находится небольшой предмет П. Постройте изображение предмета, которое получится в результате двух отражений от зеркал и последующего преломления света линзой. На каком расстоянии от предмета будет находиться его изображ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шнем радиоприемнике, принимающем сигнал в диапазонах длинных, средних и коротких волн (длины волн λ от 13 до 2600 м), переменный конденсатор входного колебательного контура может изменять свою 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от 50 пФ до 500 пФ. В каких минимальных пределах при этом должны меняться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атушек этого конту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стат, нерастяжимая оболочка которого имеет массу М = 200 кг и 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наполняют горячим воздухом при нормальном атмосферном давлении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акой должна быть температура воздуха внутри оболочки, чтобы шар начал подниматься. В нижней части оболочки имеется отверст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точнику тока с ε = 12 В подключен реостат сопротивление которого можно изменять в пределах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 Ом д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0 Ом. Максимальная мощность, выделяемая на реостат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= 30 Вт. Определить внутреннее сопротивление источ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ризонтально расположенный проводник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 м движется равноускоренно в вертикальном однородном магнитном поле, индукция которого В = 0,5 Тл и направлена перпендикулярно проводнику и вектору скорости. Начальная скорость проводника равна нулю, ускорение проводника а = 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пределить величину ЭДС индукции на концах проводника после его перемещения на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 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 с длиной волны λ = 5461 ангстрем падает нормально на дифракционную решетку. Одному из главных дифракционных максимумов соответствует угол дифракции 30°, а наибольший порядок наблюдаемого спектра равен 5. Найдите период данной реш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0:00Z</dcterms:created>
  <dc:creator>Speed_XP</dc:creator>
  <dc:description/>
  <cp:keywords/>
  <dc:language>en-US</dc:language>
  <cp:lastModifiedBy>Фанур</cp:lastModifiedBy>
  <dcterms:modified xsi:type="dcterms:W3CDTF">2014-01-23T20:14:00Z</dcterms:modified>
  <cp:revision>17</cp:revision>
  <dc:subject/>
  <dc:title/>
</cp:coreProperties>
</file>