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СПУБЛИКАНСКОГО ФЕСТИВА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ОЙ ПЕС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средних обще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Республиканского фестиваля английской песни среди учащихся средних образовательных учреждени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фестиваль английской песни (далее – Фестиваль)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рамках программы «Одаренные дети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ind w:left="568" w:hanging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Фестиваля является кафедра методики преподавания иностранных языков и второго иностранного языка Башкирского государственного педагогического университета им. М. Акмул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Фестиваля являются:</w:t>
      </w:r>
    </w:p>
    <w:p>
      <w:pPr>
        <w:pStyle w:val="Normal"/>
        <w:numPr>
          <w:ilvl w:val="0"/>
          <w:numId w:val="5"/>
        </w:numPr>
        <w:ind w:left="71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5"/>
        </w:numPr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 и поощрение талантливой молодёжи, стимулирование организаторов и руководителей творческих коллективов учебных заведений к работе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Фестиваля являютс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10" w:leader="none"/>
        </w:tabs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ое воспитание молодёжи;</w:t>
      </w:r>
    </w:p>
    <w:p>
      <w:pPr>
        <w:pStyle w:val="Normal"/>
        <w:numPr>
          <w:ilvl w:val="0"/>
          <w:numId w:val="5"/>
        </w:numPr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креативности, эмоциональной сферы, эстетического вкуса;</w:t>
      </w:r>
    </w:p>
    <w:p>
      <w:pPr>
        <w:pStyle w:val="Normal"/>
        <w:numPr>
          <w:ilvl w:val="0"/>
          <w:numId w:val="5"/>
        </w:numPr>
        <w:ind w:left="71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к изучению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Фестив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естиваля являются учащиеся средних общеобразовательных учебных заведений Республики Башкортостан в возрасте от 10 до 17 лет (сольные исполнители, дуэты, ансамбл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 бесплат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песен Фестиваля определяется дополни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ind w:left="710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широкий спектр музыкальных жан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ind w:left="710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/видеозапись исполнения песни в электронном виде представляется организатору Фестиваля в установленные сроки. Присланный материал не рецензиру</w:t>
      </w:r>
      <w:r>
        <w:rPr>
          <w:rFonts w:cs="Times New Roman" w:ascii="Times New Roman" w:hAnsi="Times New Roman"/>
          <w:color w:val="1F497D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и не возвращается.</w:t>
      </w:r>
    </w:p>
    <w:p>
      <w:pPr>
        <w:pStyle w:val="Normal"/>
        <w:ind w:left="567" w:hanging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6. 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ня может исполняться как под аккомпанемент живых / акустических инструментов, так и под фонограмму в формате «минус». Наличие прописанного голоса не допускается, общая длительность выступления не должна превышать 8 мину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567" w:hanging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подготовки и этапы проведения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изаторы Фестиваля заблаговременно информируют образовательные учреждения Республики Башкортостан о сроках и условиях его проведения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явки на участие в Фестивале подаются руководителями творческих коллективов в указанные сроки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роки проведения Фестива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дополнительно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Фестиваль проводится в два тура. Первый отборочный тур проводится заочно. Участники, успешно прошедшие первый тур, приглашаются для участия во втором очном туре, который проводится в форме живых концертных выступлений на базе БГПУ им.М.Акмуллы.  </w:t>
      </w:r>
    </w:p>
    <w:p>
      <w:pPr>
        <w:pStyle w:val="Normal"/>
        <w:tabs>
          <w:tab w:val="clear" w:pos="708"/>
          <w:tab w:val="left" w:pos="567" w:leader="none"/>
          <w:tab w:val="left" w:pos="710" w:leader="none"/>
        </w:tabs>
        <w:ind w:left="710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ки на участие в Фестива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7" w:hanging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атериалы и документы, необходимые для участия в Фестива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-заявка (см. Приложение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аудио/видеозапись исполнения песни на электронном носителе (диск, флэш-карта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явка и аудио/видеозапись исполнения песни направляются организаторам Фестиваля по указанному адресу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участников Фестива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Для экспертизы исполнительского, творческого мастерства и уровня языковой подготовки участников Фестиваля формируется жюри из числа авторитетных специалистов, преподавателей английского языка, носителей языка, работников культуры. </w:t>
      </w:r>
    </w:p>
    <w:p>
      <w:pPr>
        <w:pStyle w:val="Normal"/>
        <w:tabs>
          <w:tab w:val="clear" w:pos="708"/>
          <w:tab w:val="left" w:pos="639" w:leader="none"/>
        </w:tabs>
        <w:ind w:left="639" w:hanging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ступления участников оцениваются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есенного материала тематике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онетиче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с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ое оформление пес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формление песни (мультимедийное сопровождение)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333333"/>
          <w:sz w:val="28"/>
          <w:szCs w:val="28"/>
          <w:shd w:fill="FFFFFF" w:val="clear"/>
        </w:rPr>
        <w:t>По результатам конкурса устанавливаются следующие звани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Лауреат конкурса Республиканского фестиваля английской песни "We Are the World" 1, 2 и 3 степеней.</w:t>
      </w:r>
    </w:p>
    <w:p>
      <w:pPr>
        <w:pStyle w:val="Normal"/>
        <w:ind w:left="567" w:firstLine="72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Дипломант конкурса Республиканского фестиваля английской песни "We Are the World" 1, 2 и 3 степеней в представленных номинациях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4.Лауреаты и Дипломанты конкурса награждаются диплом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получают сертификаты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Видеозапись концертных выступлений победителей конкурса размещается на официальном сайте ФГБОУ ВПО «БГПУ им.М.Акмуллы»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/>
        <w:t>участника Фестиваля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5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, факс учебного заведения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номер мобильного телефона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класс(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(ов) (полностью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есни, ее автор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оме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музыкальн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ая техническая поддержка (мультимедийный проектор  и т.п.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себе, коллективе (участие в конкурсах, награды и т.п.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требность в общежитии (на сколько человек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1:00Z</dcterms:created>
  <dc:creator>Angelika Schadek</dc:creator>
  <dc:description/>
  <cp:keywords/>
  <dc:language>en-US</dc:language>
  <cp:lastModifiedBy>user</cp:lastModifiedBy>
  <dcterms:modified xsi:type="dcterms:W3CDTF">2014-01-23T17:55:00Z</dcterms:modified>
  <cp:revision>29</cp:revision>
  <dc:subject/>
  <dc:title/>
</cp:coreProperties>
</file>