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УСЛУГ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ажданско-правового характ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Уфа                                       </w:t>
        <w:tab/>
        <w:tab/>
        <w:tab/>
        <w:tab/>
        <w:t xml:space="preserve"> </w:t>
        <w:tab/>
        <w:t>«___»________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Башкирский государственный педагогический университет им. М. Акмуллы» в лице ректора Асадуллина Р.М., действующего на основании устава, именуемый в дальнейшем «Заказчик», с одной стороны, и Абубакирова Лилия Минулловна, паспорт 8010 № 091440,  выдан Отделением УФМС России по РБ в гор. Ишимбай  «29» июня 2010г., именуемая в дальнейшем «Исполнитель», с другой стороны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1. Заказчик поручает, а Исполнитель обязуется  выполнить дополнительные работы, не предусмотренные функциональными обязанностями ведущего специалиста  Центра развития одаренности, по организации работ с одаренными школьникам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ый период работ Центра в рамках  реализации общего </w:t>
      </w:r>
      <w:r>
        <w:rPr>
          <w:bCs/>
          <w:color w:val="000000"/>
          <w:spacing w:val="-1"/>
          <w:sz w:val="28"/>
          <w:szCs w:val="28"/>
        </w:rPr>
        <w:t>плана мероприятий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за счет благотворительного взнос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Обязанности сторон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обязан:</w:t>
      </w:r>
    </w:p>
    <w:p>
      <w:pPr>
        <w:pStyle w:val="Style16"/>
        <w:numPr>
          <w:ilvl w:val="2"/>
          <w:numId w:val="1"/>
        </w:numPr>
        <w:spacing w:lineRule="auto" w:line="240"/>
        <w:ind w:left="648" w:hanging="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ивные, организационно-методические совещания с ответственными лицами, организаторами мероприятий.</w:t>
      </w:r>
    </w:p>
    <w:p>
      <w:pPr>
        <w:pStyle w:val="Style16"/>
        <w:numPr>
          <w:ilvl w:val="2"/>
          <w:numId w:val="1"/>
        </w:numPr>
        <w:spacing w:lineRule="auto" w:line="240"/>
        <w:ind w:left="648" w:hanging="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организаторов дистанционных мероприятий по вопросам заполнения контента сайта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2"/>
          <w:numId w:val="1"/>
        </w:numPr>
        <w:spacing w:lineRule="auto" w:line="240"/>
        <w:ind w:left="648" w:hanging="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едставлять отчетные материалы Центра согласно действующему регламенту. </w:t>
      </w:r>
    </w:p>
    <w:p>
      <w:pPr>
        <w:pStyle w:val="Style16"/>
        <w:numPr>
          <w:ilvl w:val="2"/>
          <w:numId w:val="1"/>
        </w:numPr>
        <w:spacing w:lineRule="auto" w:line="240"/>
        <w:ind w:left="648" w:hanging="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принятие (утверждение) в каждом структурном подразделении университета соответствующих нормативных документов по организации и проведении дистанционных, очно-заочных мероприятий со школьниками. </w:t>
      </w:r>
    </w:p>
    <w:p>
      <w:pPr>
        <w:pStyle w:val="Style16"/>
        <w:numPr>
          <w:ilvl w:val="2"/>
          <w:numId w:val="1"/>
        </w:numPr>
        <w:spacing w:lineRule="auto" w:line="240"/>
        <w:ind w:left="648" w:hanging="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делопроизводство и документоведение по деятельност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обязан оказывать услуги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казчик обязан принять работу и производить с Исполнителем расчеты в соответствии с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3. Сумма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3.1. Стоимость услуг составляет: _____ рублей (_______________), в том числе начисления на фонд оплаты труда  и НДФ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асчеты осуществляются путем выдачи денежных средств из кассы Заказчика  Исполнителю или перечислением на картсчет </w:t>
      </w:r>
      <w:r>
        <w:rPr>
          <w:bCs/>
          <w:spacing w:val="-1"/>
          <w:sz w:val="28"/>
          <w:szCs w:val="28"/>
        </w:rPr>
        <w:t>на основании акта приема-передачи, являющегося неотъемлемым приложением к настоящему договору (Приложение)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Сроки оказания услуг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4.1. Услуги должны быть оказаны в срок от ___ ______ 2013 г по 30 сентября 2013г.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2. В случае неисполнения договора по вине Исполнителя, договор с ним расторгается. Оплата по договору  не производитс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3. В случае невозможности исполнения договора по вине Заказчика, договор между сторонами прекращается, при этом Исполнителю производится оплата пропорционально объему выполненной работы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заключен в двух экземплярах, имеющих одинаковую юридическую силу, по одному  экземпляр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в настоящий договор оформляются дополнительным соглашением, подписанным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ОУ ВПО «Башкирский государственный педагогический университет им. М. Акмуллы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фа, ул. Октябрьской революции,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_____________Р.М.Асад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. отд. ________ Э.М.Даяно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Абубакирова Л.М.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8010 № 091440,  выдан Отделением УФМС России по РБ в гор. Ишимбай 29.06.2010г.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</w:t>
            </w:r>
            <w:r>
              <w:rPr>
                <w:sz w:val="28"/>
                <w:szCs w:val="28"/>
              </w:rPr>
              <w:t xml:space="preserve">   022601671183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ПСС</w:t>
            </w:r>
            <w:r>
              <w:rPr>
                <w:sz w:val="28"/>
                <w:szCs w:val="28"/>
              </w:rPr>
              <w:t xml:space="preserve">  102-302-487-84</w:t>
            </w:r>
          </w:p>
          <w:p>
            <w:pPr>
              <w:pStyle w:val="Normal"/>
              <w:ind w:left="457" w:hanging="0"/>
              <w:rPr/>
            </w:pPr>
            <w:r>
              <w:rPr>
                <w:sz w:val="28"/>
                <w:szCs w:val="28"/>
                <w:u w:val="single"/>
              </w:rPr>
              <w:t xml:space="preserve">Адрес проживания </w:t>
            </w:r>
            <w:r>
              <w:rPr>
                <w:sz w:val="28"/>
                <w:szCs w:val="28"/>
              </w:rPr>
              <w:t xml:space="preserve">    РБ, Ишимбайский р-н, д. Ярбишкадак, ул. Мира, д.10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М. Абубакир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сдачи-приемки оказан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30 сентя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Башкирский государственный педагогический университет им. М. Акмуллы» в лице ректора Асадуллина Р.М., действующего на основании устава, именуемый в дальнейшем «Заказчик», с одной стороны, и Абубакирова Лилия Минулловна, паспорт 8010 № 091440,  выдан Отделением УФМС России по РБ в гор. Ишимбай  «29» июня 2010г., именуемая в дальнейшем «Исполнитель», с другой стороны подписа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 Исполнителем в период с ___ _____ 2013г по 30 сентября 2013г. оказаны услуги, предусмотренные п. 2.1. договора ____ от __ сентября 2013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Стоимость услуг составляет  рублей _____ рублей (_______), в том числе начисления на фонд оплаты труда и НДФ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двух экземплярах по одному для каждой из сторон и является основанием для произведения расчетов с Исполн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ПО «Башкирский государственный педагогический университет им. М. Акмуллы»,</w:t>
              <w:br/>
              <w:t>г. Уфа, ул. Октябрьской революции, 3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Абубакирова Л.М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8010 № 091440,  выдан Отделением УФМС России по РБ в гор. Ишимбай 29.06.2010г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</w:t>
            </w:r>
            <w:r>
              <w:rPr>
                <w:sz w:val="28"/>
                <w:szCs w:val="28"/>
              </w:rPr>
              <w:t xml:space="preserve">   022601671183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ПСС</w:t>
            </w:r>
            <w:r>
              <w:rPr>
                <w:sz w:val="28"/>
                <w:szCs w:val="28"/>
              </w:rPr>
              <w:t xml:space="preserve">  102-302-487-84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дрес проживания </w:t>
            </w:r>
            <w:r>
              <w:rPr>
                <w:sz w:val="28"/>
                <w:szCs w:val="28"/>
              </w:rPr>
              <w:t xml:space="preserve">    РБ, Ишимбайский р-н, д. Ярбишкадак, ул. Мира, д.1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___Р.М. Асадулл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М. Абубакиров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опла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ФЭУ 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Ф. Алим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8:00Z</dcterms:created>
  <dc:creator>Admin</dc:creator>
  <dc:description/>
  <dc:language>en-US</dc:language>
  <cp:lastModifiedBy>user</cp:lastModifiedBy>
  <cp:lastPrinted>2013-09-20T14:29:00Z</cp:lastPrinted>
  <dcterms:modified xsi:type="dcterms:W3CDTF">2013-09-20T08:31:00Z</dcterms:modified>
  <cp:revision>4</cp:revision>
  <dc:subject/>
  <dc:title>ДОГОВОР</dc:title>
</cp:coreProperties>
</file>